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MOWA NR ………….</w:t>
      </w:r>
    </w:p>
    <w:p>
      <w:pPr>
        <w:pStyle w:val="Heading"/>
        <w:rPr/>
      </w:pPr>
      <w:r>
        <w:rPr/>
        <w:t>Stoły do stołówki szko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awarta w dniu  ……….r. w Jerzykowie pomiędz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IP …………………. Regon ……………..,  reprezentowaną przez …………………….. </w:t>
      </w:r>
      <w:r>
        <w:rPr>
          <w:sz w:val="24"/>
          <w:szCs w:val="24"/>
        </w:rPr>
        <w:t>zwanego w dalszej części umowy "ZLECENIOBIOR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Gminą Pobiedziska ul. Tadeusza Kościuszki 4 62-010 Pobiedziska NIP 7773094478  reprezentowaną przez:</w:t>
      </w:r>
      <w:r>
        <w:rPr>
          <w:sz w:val="24"/>
        </w:rPr>
        <w:t xml:space="preserve"> </w:t>
      </w:r>
      <w:r>
        <w:rPr>
          <w:sz w:val="24"/>
          <w:szCs w:val="24"/>
        </w:rPr>
        <w:t>Alinę Mańkę Dyrektora Szkoły Podstawowej im. Królowej Jadwigi     w Jerzykowie  zwaną w dalszej części umowy "ZLECENIODAWCĄ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Przedmiotem niniejszej umowy jest zakup i dostarczenie stołów do stołówki szkolnej</w:t>
      </w:r>
      <w:r>
        <w:rPr>
          <w:bCs/>
          <w:sz w:val="24"/>
          <w:szCs w:val="24"/>
        </w:rPr>
        <w:t xml:space="preserve"> (zapytanie ofertowe nr </w:t>
      </w:r>
      <w:r>
        <w:rPr>
          <w:sz w:val="24"/>
          <w:szCs w:val="24"/>
        </w:rPr>
        <w:t>SP.213.7.2023 z 24.07.2023 r.). Wykonawca zobowiązuje się wykonać przedmiot umowy zgodnie zasadami współczesnej wiedzy technicznej, obowiązującym prawem oraz niniejszą umową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TextBody"/>
        <w:spacing w:before="0" w:after="60"/>
        <w:rPr/>
      </w:pPr>
      <w:r>
        <w:rPr>
          <w:szCs w:val="24"/>
        </w:rPr>
        <w:t>Wykonawca oświadcza, że posiada potrzebną wiedzę, doświadczenie, urządzenia oraz  pracowników z uprawnieniami do wykonania przedmiotu niniejszej umowy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leceniodawca zleca, a Zleceniobiorca </w:t>
      </w:r>
      <w:r>
        <w:rPr>
          <w:rFonts w:cs="Times New Roman" w:ascii="Times New Roman" w:hAnsi="Times New Roman"/>
          <w:sz w:val="24"/>
          <w:szCs w:val="24"/>
        </w:rPr>
        <w:t>zobowiązuje się do zakup i dostarczenie stołów do stołówki szkolnej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a wykonanie przedmiotu Zamawiający zapłaci Wykonawcy wynagrodzenie brutto                w wysokości ………………………….. . (słownie: …………………………………………)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umowy i zapłata wynagrodzenia dla Zleceniobiorcy nastąpi po bezusterkowym odbiorze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Wykonawca sporządzi i przedstawi Zleceniodawcy fakturę VAT lub rachunek w terminie 7-dmiu dni od daty odbioru  robót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Zapłata należności przez Zleceniodawcę nastąpi w terminie do 21 dni od daty doręczenia faktury lub rachunku przez Zleceniobiorcę, przelewem na wskazane przez niego kont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5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formą odszkodowanie stanowią kary umown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. Zleceniobiorca zapłaci Zleceniodawcy kary umowne w następujących przypadkach                   i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 za zwłokę w wykonaniu przedmiotu umowy w całości w wysokości 0,2% wynagrodzenia netto ustalonego w umowie za każdy dzień zwłoki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) za zwłokę w usunięciu wad stwierdzonych przy odbiorze lub w okresie rękojmi za wady                 w wysokości 0,2 % wynagrodzenia netto ustalonego w umowie za każdy dzień zwłoki liczonej od dnia ustalonego na usunięcie wad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z przyczyn zależnych od Zleceniobiorcy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3. Zleceniodawca zapłaci Zleceniobiorcy kary umowne w następujących przypadkach                       i w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za odstąpienie od umowy z przyczyn zależnych od Zleceniodawca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4. Strony zastrzegają sobie prawo dochodzenia odszkodowania uzupełniającego na zasadach określonych w Kodeksie cywilnym, jeżeli szkoda przewyższy wysokość kar umownych.</w:t>
      </w:r>
    </w:p>
    <w:p>
      <w:pPr>
        <w:pStyle w:val="Normal"/>
        <w:spacing w:before="0" w:after="60"/>
        <w:ind w:left="708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Strony zastrzegają możliwość dochodzenia odszkodowania na zasadach ogólnych ponad wartość naliczonych kar umownych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elkie zmiany niniejszej umowy mogą być dokonywane w formie pisemnej pod rygorem nieważności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 sprawach nie uregulowanych niniejszą umową zastosowanie mają odpowiednie przepisy kodeksu cywilneg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ystkie sprawy sporne strony będą starały się rozwiązywać polubownie, a gdy to będzie możliwe właściwym do rozpatrywania sporów mogących  wyniknąć w związku z niniejszą umową będzie Sąd Powszechny w Poznaniu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Gwarancja wynosi ………………………….. 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character" w:styleId="Extracontentprodukt">
    <w:name w:val="extra_content_produk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7:00Z</dcterms:created>
  <dc:creator>Dyrektor</dc:creator>
  <dc:description/>
  <cp:keywords/>
  <dc:language>en-US</dc:language>
  <cp:lastModifiedBy>Sylwia</cp:lastModifiedBy>
  <cp:lastPrinted>2018-12-10T13:03:00Z</cp:lastPrinted>
  <dcterms:modified xsi:type="dcterms:W3CDTF">2023-07-24T11:25:00Z</dcterms:modified>
  <cp:revision>6</cp:revision>
  <dc:subject/>
  <dc:title>UMOWA O WYWÓZ NIECZYSTOŚCI PŁYNNYCH</dc:title>
</cp:coreProperties>
</file>