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WZÓR UMOWY NA STAŁĄ KONSERWACJĘ URZĄDZEŃ DŹWIG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……….……...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IP ………….……………..…….. Regon …………….……………….., firma wpisana przez …………………...………………………………………………….. do ewidencji działalności gospodarczej pod nr ………………….…….., nr zezwolenia: ……………………………….</w:t>
      </w:r>
    </w:p>
    <w:p>
      <w:pPr>
        <w:pStyle w:val="Normal"/>
        <w:rPr/>
      </w:pPr>
      <w:r>
        <w:rPr>
          <w:sz w:val="24"/>
        </w:rPr>
        <w:t xml:space="preserve">zwanym dalej Zleceniobiorcą, </w:t>
        <w:br/>
        <w:t xml:space="preserve">a </w:t>
        <w:br/>
        <w:t>Zespołem Szkół w Jerzykowie, ul. Spokojna 3 62-007 Biskupice NIP 777-26-59-903 reprezentowanym  przez dyrektora Szkoły Panią Alinę Mańkę zwanym dalej Zleceniod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leca, a Zleceniobiorca przyjmuje do konserwacji niżej wyszczególnione urządzenia znajdujące się w Zespole Szkół Szkoła Podstawowa i Gimnazjum w Jerzykowie przy ulicy Spokojnej 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70"/>
        <w:gridCol w:w="596"/>
        <w:gridCol w:w="1418"/>
        <w:gridCol w:w="1258"/>
        <w:gridCol w:w="1440"/>
        <w:gridCol w:w="95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ZWA URZĄDZ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ena jed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at 2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Dźwig do przewozu osób niepełnosprawnych typ: Kale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 czynności konserwatora należą:</w:t>
      </w:r>
    </w:p>
    <w:p>
      <w:pPr>
        <w:pStyle w:val="TextBody"/>
        <w:ind w:left="360" w:hanging="0"/>
        <w:rPr/>
      </w:pPr>
      <w:r>
        <w:rPr/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glądy poszczególnych zespołów zgodnie z przepisami Dozoru Technicznego</w:t>
      </w:r>
    </w:p>
    <w:p>
      <w:pPr>
        <w:pStyle w:val="Default"/>
        <w:spacing w:before="0" w:after="148"/>
        <w:ind w:firstLine="360"/>
        <w:jc w:val="both"/>
        <w:rPr/>
      </w:pPr>
      <w:r>
        <w:rPr>
          <w:rFonts w:cs="Cambria" w:ascii="Cambria" w:hAnsi="Cambria"/>
        </w:rPr>
        <w:t xml:space="preserve">- czyszczenie i smarowanie wyznaczonych części zgodnie z instrukcją producenta 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bycie na każdorazowe wezwanie awaryjne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formowanie użytkownika o stanie technicznym i instruowanie obsługi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az w roku wykonanie pomiarów elektrycznych dźwigów.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czynności określone w punkcie § 2 pkt.1 Zleceniodawca zobowiązuje się do zapłaty wynagrodzenia za przeprowadzoną miesięczną konserwację w kwocie …………. zł. /brutto/ słownie: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</w:rPr>
        <w:t xml:space="preserve">Za czynności określone w punkcie § 2 pkt.2 Zleceniodawca zobowiązuje się do zapłaty jednorazowo wynagrodzenia za wykonanie pomiarów elektrycznych w kwocie …... zł./brutto/ słownie:………………………………………………………………………………………… Strony ustalają, że opłaty uiszczane będą z dołu na podstawie faktur wystawionych przez Zleceniobiorcę po zakończeniu miesiąca, w którym wykonano czynności przewidziane um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wystawienia faktury będzie wpis w zeszycie konserwacji urządzenia zgodnie z przepisami U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zobowiązuje się do zapłaty przelewem prawidłowo wystawionych faktur przez Zleceniobiorcę z tytułu niniejszej umowy w terminie 14 dni od daty ich dostarczenia na konto w PKO I O w Poznaniu nr 551020402700001001003662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obowiązuje od dnia …………….. do dnia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warunki umowy obowiązują strony bez dodatkowych wez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owiedzenie umowy może nastąpić na piśmie przy zachowaniu 1 – miesięcznego terminu wypowiedzenia dla każdej ze st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rony ustalają, że awarie zgłoszone przez Zleceniodawcę telefonicznie będą naprawiane w ciągu maksymalnie 6 godzin od momentu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trony ustalają, że Zleceniobiorca nie będzie naliczał dodatkowych opłat związanych z dojazdem do Zleceniodawcy, celem przeprowadzenia comiesięcznej konserwacji.</w:t>
      </w:r>
    </w:p>
    <w:p>
      <w:pPr>
        <w:pStyle w:val="TextBody"/>
        <w:jc w:val="both"/>
        <w:rPr/>
      </w:pPr>
      <w:r>
        <w:rPr/>
        <w:t>Prace wykraczające poza zakres konserwacji, a nie wynikające z wadliwej pracy dźwigu rozliczane będą osobno, tylko i wyłącznie na podstawie dodatkowo wystawionego zlecenia przez Zleceniodawcę z ustaloną ceną u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leceniobiorca udziela zamawiającemu gwarancji na jakość zastosowanych elementów do ewentualnych napraw dźwigów na okres 12 miesię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ach nieuregulowanych umową zastosowanie mają 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0:00Z</dcterms:created>
  <dc:creator>Dyrektor</dc:creator>
  <dc:description/>
  <dc:language>en-US</dc:language>
  <cp:lastModifiedBy>Sekretariat</cp:lastModifiedBy>
  <cp:lastPrinted>2012-11-27T10:33:00Z</cp:lastPrinted>
  <dcterms:modified xsi:type="dcterms:W3CDTF">2014-12-09T12:50:00Z</dcterms:modified>
  <cp:revision>2</cp:revision>
  <dc:subject/>
  <dc:title>UMOWA O WYWÓZ NIECZYSTOŚCI PŁYNNYCH</dc:title>
</cp:coreProperties>
</file>