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Najmu Urządzenia</w:t>
      </w:r>
    </w:p>
    <w:p>
      <w:pPr>
        <w:pStyle w:val="Default"/>
        <w:jc w:val="both"/>
        <w:rPr/>
      </w:pPr>
      <w:r>
        <w:rPr/>
        <w:t xml:space="preserve">Zawarta w wyniku postępowania ……………… przeprowadzonego na podstawie art. 4 ust. 8 ustawy z dnia 29 stycznia 2004 r. – Prawo zamówień publicznych (t.j. Dz.U. z 2007 r. Nr 223, poz. 1655 z póź. zm.), w dniu …………., pomiędzy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Zespół Szkół Szkoła Podstawowa i Gimnazjum w Jerzykowie</w:t>
      </w:r>
    </w:p>
    <w:p>
      <w:pPr>
        <w:pStyle w:val="Default"/>
        <w:jc w:val="both"/>
        <w:rPr/>
      </w:pPr>
      <w:r>
        <w:rPr/>
        <w:t xml:space="preserve">ul. Spokojna 3, 62-007 Biskupice, reprezentowanym przez: dyr. mgr Alinę Mańka, zwanym dalej Najemcą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>.., zwanym dalej Wynajmującym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montaż i uruchomienie urządzenia oraz jednorazowe szkolenie w zakresie obsługi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wis w tym konserwacja i bieżące naprawy urządzenia, dostarczanie materiałów eksploatacyjnych (t. j. bębny, tonery, papier A3 i A4, wymiana zużytych części)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urządzenia dostarczenie zastępczego urządzenia o identycznych parametrach techniczn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e musi spełniać parametry techniczne określone w zapytaniu ofertowym ZP.213.6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figuracja syst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jmujący oddaje Najemcy urządzenie o niżej wymienionych cechach i konfiguracji określonych również w protokole jego instalacji u Najemcy. Protokół instalacji stanowi integralną część niniejszej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2133"/>
        <w:gridCol w:w="29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seryj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miana konfiguracji urządzenia określonego w pkt. 1 wymaga uprzedniej pisemnej zgody Wynajmu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jemca bez zgody Wynajmującego nie może oddać urządzenia do odpłatnego lub nieodpłatnego używania osobie trzeci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nstal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m instalacji jest miejsce wskazane przez Najemcę na terenie Zespołu Szkół w Jerzyk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nstalacja urządzeń wraz z transport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norazowe szkolenie personelu z zakresu obsług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zeglądy okresow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aprawa uszkodzeń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miany rutynowe podzespołów (remonty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starczanie ton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Dostarczanie papieru A3 i A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Regulacje, diagnostyka stanu urządz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rogramowanie parametr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Dostarczanie podzespołów niezbędnych dla zapewnienia stałej należytej jakości wydruków i niezawodnej pracy urządz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i zasady wypłat należ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okresie obowiązywania umowy Najemca płacić będzie Wynajmującemu, kwotę obliczoną według następującego wzor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ość wykonanych kopii x Cena brutto jednej kopii = Kwota do zapłat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trony ustalają opłatę za:</w:t>
      </w:r>
    </w:p>
    <w:p>
      <w:pPr>
        <w:pStyle w:val="Default"/>
        <w:ind w:left="720" w:hanging="0"/>
        <w:jc w:val="both"/>
        <w:rPr/>
      </w:pPr>
      <w:r>
        <w:rPr/>
        <w:t xml:space="preserve">każdą wykonaną kopię czarno-białą w wysokości ………….zł </w:t>
      </w:r>
    </w:p>
    <w:p>
      <w:pPr>
        <w:pStyle w:val="Default"/>
        <w:ind w:left="720" w:hanging="0"/>
        <w:jc w:val="both"/>
        <w:rPr/>
      </w:pPr>
      <w:r>
        <w:rPr/>
        <w:t xml:space="preserve">każdą wykonaną kopię kolorową w wysokości ………… zł. </w:t>
      </w:r>
    </w:p>
    <w:p>
      <w:pPr>
        <w:pStyle w:val="Default"/>
        <w:jc w:val="both"/>
        <w:rPr/>
      </w:pPr>
      <w:r>
        <w:rPr/>
        <w:t>Wyżej wymieniona opłata stanowi sumę kosztów brutto najmu urząd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liczenie następować będzie na koniec każdego miesiąca rozliczeniowego na podstawie zgłoszonych przez Najemcę wskazań licznika kopii. </w:t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szystkie wpłaty dokonywane będą w złotych polskich na podany na fakturze rachunek bankowy Wynajmującego w terminie do 14 dni od dnia otrzymania prawidłowo wystawionej faktur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ajemca zobowiązuje się do zapłaty ustawowych odsetek za należności przeterminowan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świadczenia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kalkulacji kosztu wydruku kopii uwzględnione zostały wszystkie koszty związane z wynajmem urządzenia w tym: materiały eksploatacyjne, koszty przeglądów, napraw, części zamiennych itp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y dostarcza tonery oraz papier na podstawie zgłoszenia zapotrzebowania Najemcy, w ciągu dwóch dni od daty zgłosz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razie potrzeby zostanie wykonana naprawa warsztato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Maksymalny czas reakcji serwisu wynosi 16 godzin roboczych liczonych od momentu zgłoszenia awarii, z wyłączeniem sobót, niedziel i dni świątecz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aprawy eksploatacyjne wykonywane są na koszt Wynajmu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aprawa lub usługa wykonana na skutek niewłaściwej eksploatacji jest usługą dodatkowo płatną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roste czynności obsługowe: uzupełnienie tonera lub papieru oraz usunięcie zacięcia papieru może wykonywać Najem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Najem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ć z przedmiotem dzierżawy w sposób odpowiadający jego przeznaczeniu, zgodnie z instrukcją obsługi i zaleceniami serwisu Wynajmując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wierzyć obsługę urządzenia osobom przeszkolonym przez Wynajmując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lecać czynności serwisowe wyłącznie Wynajmującemu, korzystać z materiałów eksploatacyjnych dostarczanych przez Wynajmu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dostępniać urządzenie do przeglądów lub na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Regularnie przekazywać pocztą elektroniczną lub telefonicznie </w:t>
      </w:r>
      <w:r>
        <w:rPr>
          <w:rFonts w:cs="Times New Roman" w:ascii="Times New Roman" w:hAnsi="Times New Roman"/>
          <w:sz w:val="24"/>
          <w:szCs w:val="24"/>
        </w:rPr>
        <w:t>informacji o liczbie wykonanych w danym miesiącu kopii w terminie do czwartego dnia roboczego następnego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postanawiają, że obowiązującą formą odszkodowania za szkody związane z niewykonaniem lub nienależytym wykonaniem niniejszej umowy będą kary umow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ary te będą naliczane w następujących przypadkach i wysokościa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Wynajmujący zapłaci Najemcy karę umown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zwłoki reakcji serwisu, dostarczenia materiałów eksploatacyjnych oraz napraw eksploatacyjnych z przyczyn zależnych od Wynajmującego w wysokości 40 zł za każdy dzień zwło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 przypadku odstąpienia od umowy z przyczyn zależnych od Wynajmującego bez zachowania okresu wypowiedzenia w wysokości 10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emcy zapłaci Wynajmującemu karę umown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odstąpienia od umowy z przyczyn zależnych od Najemcy bez zachowania okresu wypowiedzenia w wysokości 10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ary umowne zostaną potrącone z miesięcznej faktury rozliczeniowej lub na podstawie noty obciążeni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wiązanie umowy wynaj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iniejsza umowa zostaje zawarta na czas ………………. Każda ze stron może wypowiedzieć umowę z zachowaniem miesięcznego okresu wypowiedzenia. </w:t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emu służy prawo rozwiązania umowy bez zachowania terminów wypowiedzenia, jeżeli Najemca narusza jej postanowienia, a zwłaszcza zalega z płatnościami za dwa miesiące bądź dopuszcza do dokonywania czynności serwisowych nieupoważnione osob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o samo prawo przysługuje Najemcy w przypadku stwierdzenia ingerencji w stan licznika urządzenia, naruszenia plomby na liczniku bądź odmowy potwierdzenia stanu licznika, nie realizowania przez Wynajmującego postanowień § 6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postanowieniami niniejszej umowy mają zastosowanie przepis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deksu cywil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postanowień niniejszej umowy wymagają dla swej ważności formy pisemnej w postaci aneks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, mogące wyniknąć w związku z wykonaniem umowy, strony poddają rozstrzygnięciu sądu miejscowo właściwego dla siedziby Najem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sporządzona została w trzech jednobrzmiących egzemplarzach, dwa dla Najemcy i jeden dla Wynajmu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emca </w:t>
        <w:tab/>
        <w:tab/>
        <w:tab/>
        <w:tab/>
        <w:tab/>
        <w:tab/>
        <w:t>Wynajmują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9:00Z</dcterms:created>
  <dc:creator>Piotrek</dc:creator>
  <dc:description/>
  <dc:language>en-US</dc:language>
  <cp:lastModifiedBy>Sekretariat</cp:lastModifiedBy>
  <cp:lastPrinted>2013-04-17T13:45:00Z</cp:lastPrinted>
  <dcterms:modified xsi:type="dcterms:W3CDTF">2014-12-04T08:39:00Z</dcterms:modified>
  <cp:revision>2</cp:revision>
  <dc:subject/>
  <dc:title/>
</cp:coreProperties>
</file>