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213.5.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Zespołu Szkół Szkoła Podstawowa i Gimnazjum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Świadczenie kompleksowej obsługi BHP dla Zespołu Szkół w Jerzykowie</w:t>
      </w:r>
      <w:r>
        <w:rPr/>
        <w:t xml:space="preserve"> oferuję wykonanie przedmiotu zamówienia określonego </w:t>
        <w:br/>
        <w:t>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za 12 miesięcy pełnienia obowiązków pracownika służb BHP oraz przeprowadzenie szkolenia okresowego dla 6 osób (kwota razem z formularza cenowego) …………………. złotych brutto słownie :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15 roku do 31.12.2015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10"/>
        <w:gridCol w:w="311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miesięcznie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usługi brutto za 12 miesięcy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e usługi pracownika służb BHP</w:t>
            </w:r>
          </w:p>
        </w:tc>
        <w:tc>
          <w:tcPr>
            <w:tcW w:w="341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jednego pracownika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6 pracowników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lenie okresowe dla pracowników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zem (suma 2+4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5:00Z</dcterms:created>
  <dc:creator>NEC</dc:creator>
  <dc:description/>
  <cp:keywords/>
  <dc:language>en-US</dc:language>
  <cp:lastModifiedBy>Sekretariat</cp:lastModifiedBy>
  <dcterms:modified xsi:type="dcterms:W3CDTF">2014-12-04T11:04:00Z</dcterms:modified>
  <cp:revision>3</cp:revision>
  <dc:subject/>
  <dc:title>Numer sprawy :                                                                               Załącznik nr 2 do SIWZ</dc:title>
</cp:coreProperties>
</file>