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2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zór umowa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Zawarta w wyniku postępowania przeprowadzonego na podstawie art. 4 ust. 8 ustawy z dnia 29 stycznia 2004 r. – Prawo zamówień publicznych (t.j. Dz.U. z 2007 r. Nr 223, poz. 1655 z póź. zm.), w dniu …………., pomiędzy: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Zespół Szkół Szkoła Podstawowa i Gimnazjum w Jerzykowie</w:t>
      </w:r>
    </w:p>
    <w:p>
      <w:pPr>
        <w:pStyle w:val="Default"/>
        <w:jc w:val="both"/>
        <w:rPr/>
      </w:pPr>
      <w:r>
        <w:rPr/>
        <w:t>ul. Spokojna 3</w:t>
      </w:r>
    </w:p>
    <w:p>
      <w:pPr>
        <w:pStyle w:val="Default"/>
        <w:jc w:val="both"/>
        <w:rPr/>
      </w:pPr>
      <w:r>
        <w:rPr/>
        <w:t xml:space="preserve">62-007 Biskupice, </w:t>
      </w:r>
    </w:p>
    <w:p>
      <w:pPr>
        <w:pStyle w:val="Default"/>
        <w:jc w:val="both"/>
        <w:rPr/>
      </w:pPr>
      <w:r>
        <w:rPr/>
        <w:t>reprezentowanym przez: dyr.</w:t>
      </w:r>
      <w:r>
        <w:rPr>
          <w:sz w:val="27"/>
          <w:szCs w:val="27"/>
        </w:rPr>
        <w:t xml:space="preserve"> mgr Alinę Mańkę</w:t>
      </w:r>
      <w:r>
        <w:rPr/>
        <w:t xml:space="preserve">, zwanym dalej Zamawiającym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</w:t>
      </w:r>
      <w:r>
        <w:rPr/>
        <w:t xml:space="preserve">.., zwanym dalej Dostawcą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§1</w:t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Przedmiotem umowy jest dostawa ….. szt. nowych krzeseł konferencyjnych zgodnie </w:t>
        <w:br/>
        <w:t xml:space="preserve">z </w:t>
      </w:r>
      <w:r>
        <w:rPr>
          <w:b/>
          <w:i/>
        </w:rPr>
        <w:t>Zapytaniem ofertowym pn. „Zakup krzeseł konferencyjnych” pkt 1. Opis przedmiotu zamówienia.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center"/>
        <w:rPr/>
      </w:pPr>
      <w:r>
        <w:rPr/>
        <w:t>§2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 xml:space="preserve">Zamawiający zapłaci Dostawcy …………………zł brutto (słownie: ……………….…...) </w:t>
      </w:r>
    </w:p>
    <w:p>
      <w:pPr>
        <w:pStyle w:val="Default"/>
        <w:rPr/>
      </w:pPr>
      <w:r>
        <w:rPr/>
        <w:t xml:space="preserve">  </w:t>
      </w:r>
    </w:p>
    <w:p>
      <w:pPr>
        <w:pStyle w:val="Default"/>
        <w:jc w:val="center"/>
        <w:rPr/>
      </w:pPr>
      <w:r>
        <w:rPr/>
        <w:t>§3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1. Dostawca wraz z krzesłami dostarczy gwarancje producenta na przedmiot umowy, </w:t>
        <w:br/>
        <w:t xml:space="preserve">o którym mowa w §1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2. Dostawca zapewni w okresie gwarancji przedmiotu umowy bezpłatne naprawy gwarancyjne w siedzibie Zamawiającego, a w przypadku, gdy to nie jest możliwe jest zobowiązany zapewnić na swój koszt dostawę sprzętu do i z miejsca serwisu lub napraw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4. W przypadku, gdy usunięcie usterek w okresie gwarancji, będzie trwało dłużej niż 10 dni, Dostawca jest zobowiązany użyczyć nieodpłatnie Zamawiającemu równorzędne urządzenie na czas usuwania usterk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6. Za powiadomienie na piśmie uważa się przesłanie dokumentu faxem lub pocztą elektroniczną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§4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Dostawa przedmiotu umowy o którym mowa w § 1 nastąpi do 31 marca 2014 r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5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1. Termin płatności ustala się na 14 dni od daty odebrania przez Zamawiającego przedmiotu umowy i dostarczenia do siedziby Zamawiającego prawidłowo wystawionej faktury wraz </w:t>
        <w:br/>
        <w:t xml:space="preserve">z protokołem odbioru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Płatność nastąpi przelewem na konto Dostawcy nr: 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§6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1. Dostawca zapłaci Zamawiającemu karę umowną za opóźnienie w wykonaniu zamówienia w wysokości 2% kwoty brutto określonej w §2, za każdy dzień opóźnienia </w:t>
        <w:br/>
        <w:t xml:space="preserve">w stosunku do terminu określonego w §4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 Zamawiający zapłaci Dostawcy odsetki ustawowe od przeterminowanych płatności, za każdy dzień zwłoki w przypadku opóźnienia zapłaty faktury w stosunku do terminów określonych w § 5 ust 1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. Dostawca zapłaci Zamawiającemu karę umowną w wysokości 20 zł za każdy dzień zwłoki, jeżeli dostarczenie sprzętu zamiennego, nastąpi po upływie terminu określonego §3 ust.4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4. W przypadku opóźnień w dostawie przekraczających 10 dni Zamawiający może odstąpić od umow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5. Za odstąpienie od umowy strona, z winy której odstąpienie nastąpiło zapłaci karę umowną w wysokości 10% wynagrodzenia, o którym mowa w §2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6. Dostawca upoważnia Zamawiającego do potrącenia naliczonych kar umownych </w:t>
        <w:br/>
        <w:t xml:space="preserve">z przysługującego mu wynagrodzeni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7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 xml:space="preserve">W sprawach nie uregulowanych niniejszą umową będą miały zastosowanie właściwe przepisy Kodeksu Cywilnego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§8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 xml:space="preserve">Zmiana warunków umowy może nastąpić za zgodą obu stron, w formie pisemnej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§9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ntegralną częścią umowy jest oferta Dostawcy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§10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Umowę sporządzono w dwóch jednobrzmiących egzemplarzach po jednej dla każdej ze stron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</w:t>
      </w:r>
      <w:r>
        <w:rPr>
          <w:sz w:val="20"/>
          <w:szCs w:val="20"/>
        </w:rPr>
        <w:t xml:space="preserve">AMAWIAJĄCY:  </w:t>
        <w:tab/>
        <w:tab/>
        <w:tab/>
        <w:tab/>
        <w:tab/>
        <w:tab/>
        <w:tab/>
        <w:tab/>
        <w:t>DOSTAWCA: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30:00Z</dcterms:created>
  <dc:creator>Piotr</dc:creator>
  <dc:description/>
  <dc:language>en-US</dc:language>
  <cp:lastModifiedBy>Sekretariat</cp:lastModifiedBy>
  <dcterms:modified xsi:type="dcterms:W3CDTF">2014-02-05T12:30:00Z</dcterms:modified>
  <cp:revision>2</cp:revision>
  <dc:subject/>
  <dc:title>Załącznik nr 2</dc:title>
</cp:coreProperties>
</file>