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zór umow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awarta w wyniku postępowania przeprowadzonego na podstawie art. 4 ust. 8 ustawy z dnia 29 stycznia 2004 r. – Prawo zamówień publicznych (t.j. Dz.U. z 2007 r. Nr 223, poz. 1655 z póź. zm.), w dniu …………., pomiędz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espół Szkół Szkoła Podstawowa i Gimnazjum</w:t>
      </w:r>
    </w:p>
    <w:p>
      <w:pPr>
        <w:pStyle w:val="Default"/>
        <w:jc w:val="both"/>
        <w:rPr/>
      </w:pPr>
      <w:r>
        <w:rPr/>
        <w:t>Im. Królowej Jadwigi</w:t>
      </w:r>
    </w:p>
    <w:p>
      <w:pPr>
        <w:pStyle w:val="Default"/>
        <w:jc w:val="both"/>
        <w:rPr/>
      </w:pPr>
      <w:r>
        <w:rPr/>
        <w:t>ul. Spokojna 3</w:t>
      </w:r>
    </w:p>
    <w:p>
      <w:pPr>
        <w:pStyle w:val="Default"/>
        <w:jc w:val="both"/>
        <w:rPr/>
      </w:pPr>
      <w:r>
        <w:rPr/>
        <w:t xml:space="preserve">62-007 Biskupice, </w:t>
      </w:r>
    </w:p>
    <w:p>
      <w:pPr>
        <w:pStyle w:val="Default"/>
        <w:jc w:val="both"/>
        <w:rPr/>
      </w:pPr>
      <w:r>
        <w:rPr/>
        <w:t>reprezentowanym przez: dyr.</w:t>
      </w:r>
      <w:r>
        <w:rPr>
          <w:sz w:val="27"/>
          <w:szCs w:val="27"/>
        </w:rPr>
        <w:t xml:space="preserve"> mgr </w:t>
      </w:r>
      <w:r>
        <w:rPr>
          <w:rStyle w:val="StrongEmphasis"/>
          <w:b w:val="false"/>
          <w:sz w:val="27"/>
          <w:szCs w:val="27"/>
        </w:rPr>
        <w:t xml:space="preserve">Alinę </w:t>
      </w:r>
      <w:r>
        <w:rPr/>
        <w:t xml:space="preserve">Mańkę, zwanym dalej Zamawiającym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., zwanym dalej Wykonawc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1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umowy jest dostawa ………….. szt. sprzętu komputerowego zgodnie z </w:t>
      </w:r>
      <w:r>
        <w:rPr>
          <w:b/>
          <w:i/>
        </w:rPr>
        <w:t>Zapytaniem ofertowym pn. „Zakup tabletów” pkt 1. Opis przedmiotu zamówienia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>§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mawiający zapłaci Wykonawcy …………………zł brutto (słownie: ……………….…...) </w:t>
      </w:r>
    </w:p>
    <w:p>
      <w:pPr>
        <w:pStyle w:val="Default"/>
        <w:jc w:val="both"/>
        <w:rPr/>
      </w:pPr>
      <w:r>
        <w:rPr/>
        <w:t>stanowiącej iloczyn ……… sztuk tabletów i ceny jednostkowej za sztukę oraz 6 podstawe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Wykonawca wraz z dostawą dostarczy gwarancje producenta na przedmiot umowy, o którym mowa w §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Wykonawca zapewni w okresie gwarancji przedmiotu umowy bezpłatne naprawy gwarancyjne w siedzibie Zamawiającego, a w przypadku, gdy to nie jest możliwe jest zobowiązany zapewnić na swój koszt dostawę sprzętu do i z miejsca serwisu lub napra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W przypadku, gdy usunięcie usterek w okresie gwarancji, będzie trwało dłużej niż 10 dni, wykonawca jest zobowiązany użyczyć nieodpłatnie Zamawiającemu równorzędne urządzenie na czas usuwania usterk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Za powiadomienie na piśmie uważa się przesłanie dokumentu faxem lub pocztą elektroniczn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stawa przedmiotu umowy o którym mowa w § 1 nastąpi nie później niż w terminie 5 dni od daty podpisania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Termin płatności ustala się na 7 dni od daty odebrania przez Zamawiającego przedmiotu umowy i dostarczenia do siedziby Zamawiającego prawidłowo wystawionej faktury wraz z protokołem odbio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łatność nastąpi przelewem na konto Wykonawcy nr: 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6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Wykonawca zapłaci Zamawiającemu karę umowną za opóźnienie w wykonaniu zamówienia w wysokości 2% kwoty brutto określonej w §2, za każdy dzień opóźnienia w stosunku do terminu określonego w §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Zamawiający zapłaci Wykonawca odsetki ustawowe od przeterminowanych płatności, za każdy dzień zwłoki w przypadku opóźnienia zapłaty faktury w stosunku do terminów określonych w § 5 ust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Wykonawca zapłaci Zamawiającemu karę umowną w wysokości 20 zł za każdy dzień zwłoki, jeżeli dostarczenie sprzętu zamiennego, nastąpi po upływie terminu określonego §3 ust.4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W przypadku opóźnień w dostawie przekraczających 10 dni Zamawiający może odstąpić od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Za odstąpienie od umowy strona, z winy której odstąpienie nastąpiło zapłaci karę umowną w wysokości 10% wynagrodzenia, o którym mowa w §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Wykonawca upoważnia Zamawiającego do potrącenia naliczonych kar umownych z przysługującego mu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7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sprawach nie uregulowanych niniejszą umową będą miały zastosowanie właściwe przepisy Kodeksu Cywil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8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miana warunków umowy może nastąpić za zgodą obu stron, w formie pisem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tegralną częścią umowy jest oferta Wykonaw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1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mowę sporządzono w dwóch jednobrzmiących egzemplarzach po jednej dla każdej ze str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</w:t>
      </w:r>
      <w:r>
        <w:rPr>
          <w:sz w:val="20"/>
          <w:szCs w:val="20"/>
        </w:rPr>
        <w:t xml:space="preserve">AMAWIAJĄCY:  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6:00Z</dcterms:created>
  <dc:creator>Piotr</dc:creator>
  <dc:description/>
  <dc:language>en-US</dc:language>
  <cp:lastModifiedBy>Sekretariat</cp:lastModifiedBy>
  <dcterms:modified xsi:type="dcterms:W3CDTF">2013-12-12T11:06:00Z</dcterms:modified>
  <cp:revision>2</cp:revision>
  <dc:subject/>
  <dc:title>Załącznik nr 2</dc:title>
</cp:coreProperties>
</file>