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WZÓR UMOWY O WYWÓZ NIECZYSTOŚCI  PŁYN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…………….……...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IP ………….……………..…….. Regon …………….……………….., firma wpisana przez …………………...………………………………………………….. do ewidencji działalności gospodarczej pod nr ………………….…….., nr zezwolenia: ……………………………….</w:t>
      </w:r>
    </w:p>
    <w:p>
      <w:pPr>
        <w:pStyle w:val="Normal"/>
        <w:rPr/>
      </w:pPr>
      <w:r>
        <w:rPr>
          <w:sz w:val="24"/>
        </w:rPr>
        <w:t xml:space="preserve">zwanym dalej Zleceniobiorcą, </w:t>
        <w:br/>
        <w:t xml:space="preserve">a </w:t>
        <w:br/>
        <w:t>Zespołem Szkół w Jerzykowie, ul. Spokojna 3 62-007 Biskupice NIP 777-26-59-903 reprezentowanym  przez dyrektora Szkoły Panią Alinę Mańkę zwanym dalej Zleceniodawcą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leceniobiorca zobowiązuje się do wywozu nieczystości płynnych (ścieków) z szamb zleceniodaw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óżnianie szamb odbywać się będzie w sposób ciągły według potrzeb ustalonych przez zleceniod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rony ustalają, że cena jednego metra sześciennego wywożonych ścieków wynosić będzie: …………… złotych brutto (słownie ………………………………………… brutto/ metr sześcienny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Ścieki nie mogą zawierać odpadów stałych, substancji promieniotwórczych </w:t>
        <w:br/>
        <w:t>i toksycznych oraz samozapalnych i wybuch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tan i skład, jakie  powinny zawierać  maksymalne dopuszczalne stężenia wskaźników zanieczyszczeń nie mogą być inne jak określone w rozporządzeniu Rady Ministrów z dnia 19 maja 1999 r. w sprawie warunków wprowadzania ścieków </w:t>
        <w:br/>
        <w:t>do urządzeń przyjmujących ścieki komunalne ( Dz. U. Nr 50, poz. 10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razie stwierdzenia w ściekach zleceniodawcy przekroczenia choćby jednego wskaźnika koszty badań laboratoryjnych obciąża zleceniodawcę ścieków. Zleceniodawca zapłaci zleceniobiorcy za badania laboratoryjne oraz wynikłe z tego tytułu dodatkowe kosz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leżność za usługę regulowana będzie przelewem na wskazane konto przez zleceniobiorcę  po dostarczeniu faktury za wykonaną usługę w terminie 14 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Umowa zostaje zawarta na czas określony do dnia 31.12.2014 r</w:t>
      </w:r>
      <w:r>
        <w:rPr/>
        <w:t xml:space="preserve">. Może być również rozwiązana przez strony w każdej chwili po 1-miesięcznym wypowiedzeniu złożonym </w:t>
        <w:br/>
        <w:t>na piśm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sprawach nieuregulowanych w umowie stosuje się przepisy kodeksu cywilnego oraz właściwych ustaw i aktów wykonawczych dotyczących odprowadzania i wywożenia ścieków komun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Ewentualne spory mogące wyniknąć na tle wykonywania postanowień umowy strony poddają rozstrzygnięciu właściwemu Sądowi 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LECENIOBIORCA</w:t>
        <w:tab/>
        <w:tab/>
        <w:tab/>
        <w:tab/>
        <w:tab/>
        <w:tab/>
        <w:t>ZLECENIOD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7:00Z</dcterms:created>
  <dc:creator>Dyrektor</dc:creator>
  <dc:description/>
  <dc:language>en-US</dc:language>
  <cp:lastModifiedBy>Sekretariat</cp:lastModifiedBy>
  <cp:lastPrinted>2012-11-27T10:33:00Z</cp:lastPrinted>
  <dcterms:modified xsi:type="dcterms:W3CDTF">2013-11-27T13:47:00Z</dcterms:modified>
  <cp:revision>2</cp:revision>
  <dc:subject/>
  <dc:title>UMOWA O WYWÓZ NIECZYSTOŚCI PŁYNNYCH</dc:title>
</cp:coreProperties>
</file>