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-Wzór-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Tema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…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espołem Szkół Szkoła Podstawowa i Gimnazjum w Jerzykowie, </w:t>
      </w:r>
    </w:p>
    <w:p>
      <w:pPr>
        <w:pStyle w:val="Normal"/>
        <w:rPr/>
      </w:pPr>
      <w:r>
        <w:rPr>
          <w:sz w:val="24"/>
          <w:szCs w:val="24"/>
        </w:rPr>
        <w:t xml:space="preserve">z siedzibą w 62-007 Biskupice, ul. Spokojna 3, zwanym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 - mgr Alinę Mań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 xml:space="preserve">Świadczenie kompleksowej obsługi BHP dla Zespołu Szkół </w:t>
        <w:br/>
        <w:t>w Jerzykow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ac został określony w zapytaniu ofertowym nr ZP.213.6.2013 stanowiącym załącznik nr 1 do umow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obowiązuje się do pełnienia dyżurów w każdy ……………………………….. od godziny…………………….. do godziny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Wykonawcy przysługiwać będzie wynagrodzenie miesięczne w wysokości …………………………… zł brutto (słownie: …………………………………..zł brutto) za każdy miesiąc prawidłowo wykonanego przedmiotu umowy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 xml:space="preserve">Wynagrodzenie płatne będzie w terminie 14 dni od otrzymania przez Zespół Szkół </w:t>
        <w:br/>
        <w:t xml:space="preserve">w Jerzykowie prawidłowo wystawionej i zgodnej z umową faktury VAT lub rachunku, wystawionej na koniec każdego miesiąc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360"/>
        <w:rPr/>
      </w:pPr>
      <w:r>
        <w:rPr>
          <w:sz w:val="24"/>
          <w:szCs w:val="24"/>
        </w:rPr>
        <w:t xml:space="preserve">Wykonawcy przysługiwać będzie wynagrodzenie stanowiące iloczyn ceny brutto za szkolenie okresowe jednego pracownika i liczby przeszkolonych pracowników. Wynagrodzenie w wysokości ………………… zł brutto (słownie: …………………………………..zł brutto) za szkolenie okresowe jednego pracownika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 xml:space="preserve">Wynagrodzenie płatne będzie po przeprowadzonych szkoleniach w terminie 14 dni od otrzymania przez Zespół Szkół w Jerzykowie prawidłowo wystawionej i zgodnej </w:t>
        <w:br/>
        <w:t xml:space="preserve">z umową faktury VAT lub rachunku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em zapłaty jest data obciążenia  rachunku Zamawiającego 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należności  Wykonawca może żądać odsetek ustawow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ez zgody Zamawiającego wyrażonej w formie pisemnej nie może  przekazywać wierzytelności wynikającej z niniejszej umowy na osoby trzecie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zajemnej współpracy strony wyznaczaj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 stronie Zamawiającego :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ina Mańka tel. 6922798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arzyna Waśko tel. 61 81524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a Radwan tel. 61 8152410 wew. 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strony Wykonawcy: 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od dnia  01-01-2014 r. do dnia 31-12-2014 r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, odstąpienie i rozwiązanie umowy może nastąpić wyłącznie na piśmie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każdą ze stron z zachowaniem 1 miesięcznego okresu wypowiedzenia liczonego od pierwszego dnia miesiąca następującego po miesiącu w którym dokonano pisemnego wypowiedze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wentualne spory mogące wynikać z tytułu realizacji niniejszej umowy rozstrzygane będą przez właściwy sąd dla 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a :                                                                                               Zamawiający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6:00Z</dcterms:created>
  <dc:creator>mwesolowski</dc:creator>
  <dc:description/>
  <dc:language>en-US</dc:language>
  <cp:lastModifiedBy>Sekretariat</cp:lastModifiedBy>
  <cp:lastPrinted>2012-11-30T09:15:00Z</cp:lastPrinted>
  <dcterms:modified xsi:type="dcterms:W3CDTF">2013-11-27T11:26:00Z</dcterms:modified>
  <cp:revision>2</cp:revision>
  <dc:subject/>
  <dc:title>Załącznik nr 3</dc:title>
</cp:coreProperties>
</file>