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 xml:space="preserve">Załącznik nr 2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zór umow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Zawarta w wyniku postępowania przeprowadzonego na podstawie art. 4 ust. 8 ustawy z dnia 29 stycznia 2004 r. – Prawo zamówień publicznych (t.j. Dz.U. z 2007 r. Nr 223, poz. 1655 z póź. zm.), w dniu …………., pomiędzy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Zespół Szkół Szkoła Podstawowa i Gimnazjum</w:t>
      </w:r>
    </w:p>
    <w:p>
      <w:pPr>
        <w:pStyle w:val="Default"/>
        <w:rPr/>
      </w:pPr>
      <w:r>
        <w:rPr/>
        <w:t>Im. Królowej Jadwigi</w:t>
      </w:r>
    </w:p>
    <w:p>
      <w:pPr>
        <w:pStyle w:val="Default"/>
        <w:rPr/>
      </w:pPr>
      <w:r>
        <w:rPr/>
        <w:t>ul. Spokojna 3</w:t>
      </w:r>
    </w:p>
    <w:p>
      <w:pPr>
        <w:pStyle w:val="Default"/>
        <w:rPr/>
      </w:pPr>
      <w:r>
        <w:rPr/>
        <w:t xml:space="preserve">62-007 Biskupice, </w:t>
      </w:r>
    </w:p>
    <w:p>
      <w:pPr>
        <w:pStyle w:val="Default"/>
        <w:rPr/>
      </w:pPr>
      <w:r>
        <w:rPr/>
        <w:t xml:space="preserve">reprezentowanym przez: dyr. mgr </w:t>
      </w:r>
      <w:r>
        <w:rPr>
          <w:rStyle w:val="StrongEmphasis"/>
          <w:b w:val="false"/>
        </w:rPr>
        <w:t xml:space="preserve">Alinę </w:t>
      </w:r>
      <w:r>
        <w:rPr/>
        <w:t xml:space="preserve">Mańkę, zwanym dalej Zamawiającym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</w:t>
      </w:r>
      <w:r>
        <w:rPr/>
        <w:t xml:space="preserve">.., zwanym dalej Wykonawcą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§1</w:t>
      </w:r>
    </w:p>
    <w:p>
      <w:pPr>
        <w:pStyle w:val="Default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Przedmiotem umowy jest dostawa ………….. szt. sprzętu komputerowego zgodnie z </w:t>
      </w:r>
      <w:r>
        <w:rPr>
          <w:b/>
          <w:i/>
        </w:rPr>
        <w:t>Zapytaniem ofertowym pn. „Zakup sprzętu komputerowego” pkt 1. Opis przedmiotu zamówienia.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center"/>
        <w:rPr/>
      </w:pPr>
      <w:r>
        <w:rPr/>
        <w:t>§2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Zamawiający zapłaci Wykonawcy …………………zł brutto (słownie: ……………….…...) </w:t>
      </w:r>
    </w:p>
    <w:p>
      <w:pPr>
        <w:pStyle w:val="Default"/>
        <w:jc w:val="both"/>
        <w:rPr/>
      </w:pPr>
      <w:r>
        <w:rPr/>
        <w:t xml:space="preserve">stanowiącej iloczyn ……… sztuk laptopów, …..sztuk monitorów, zestawu komputerowego,  …….sztuk pendrive. </w:t>
      </w:r>
    </w:p>
    <w:p>
      <w:pPr>
        <w:pStyle w:val="Default"/>
        <w:jc w:val="center"/>
        <w:rPr/>
      </w:pPr>
      <w:r>
        <w:rPr/>
        <w:t>§3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 Wykonawca wraz z dostawą dostarczy gwarancje producenta na przedmiot umowy, o którym mowa w §1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 Wykonawca zapewni w okresie gwarancji przedmiotu umowy bezpłatne naprawy gwarancyjne w siedzibie Zamawiającego, a w przypadku, gdy to nie jest możliwe jest zobowiązany zapewnić na swój koszt dostawę sprzętu do i z miejsca serwisu lub napraw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4. W przypadku, gdy usunięcie usterek w okresie gwarancji, będzie trwało dłużej niż 10 dni, wykonawca jest zobowiązany użyczyć nieodpłatnie Zamawiającemu równorzędne urządzenie na czas usuwania usterk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6. Za powiadomienie na piśmie uważa się przesłanie dokumentu faxem lub pocztą elektroniczną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4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Dostawa przedmiotu umowy o którym mowa w § 1 nastąpi nie później niż w terminie 5 dni od daty podpisania umow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5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 Termin płatności ustala się na 14 dni od daty odebrania przez Zamawiającego przedmiotu umowy i dostarczenia do siedziby Zamawiającego prawidłowo wystawionej faktury wraz z protokołem odbioru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 Płatność nastąpi przelewem na konto Wykonawcy nr: ..............................................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6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 Wykonawca zapłaci Zamawiającemu karę umowną za opóźnienie w wykonaniu zamówienia w wysokości 2% kwoty brutto określonej w §2, za każdy dzień opóźnienia w stosunku do terminu określonego w §4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 Zamawiający zapłaci Wykonawca odsetki ustawowe od przeterminowanych płatności, za każdy dzień zwłoki w przypadku opóźnienia zapłaty faktury w stosunku do terminów określonych w § 5 ust 1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3. Wykonawca zapłaci Zamawiającemu karę umowną w wysokości 20 zł za każdy dzień zwłoki, jeżeli dostarczenie sprzętu zamiennego, nastąpi po upływie terminu określonego §3 ust.4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4. W przypadku opóźnień w dostawie przekraczających 10 dni Zamawiający może odstąpić od umow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5. Za odstąpienie od umowy strona, z winy której odstąpienie nastąpiło zapłaci karę umowną w wysokości 10% wynagrodzenia, o którym mowa w §2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6. Wykonawca upoważnia Zamawiającego do potrącenia naliczonych kar umownych z przysługującego mu wynagrodzeni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7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W sprawach nie uregulowanych niniejszą umową będą miały zastosowanie właściwe przepisy Kodeksu Cywilneg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8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Zmiana warunków umowy może nastąpić za zgodą obu stron, w formie pisemnej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9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ntegralną częścią umowy jest oferta Wykonawc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10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Umowę sporządzono w dwóch jednobrzmiących egzemplarzach po jednej dla każdej ze str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:  </w:t>
        <w:tab/>
        <w:tab/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51:00Z</dcterms:created>
  <dc:creator>Piotr</dc:creator>
  <dc:description/>
  <cp:keywords/>
  <dc:language>en-US</dc:language>
  <cp:lastModifiedBy>User</cp:lastModifiedBy>
  <dcterms:modified xsi:type="dcterms:W3CDTF">2013-09-20T14:04:00Z</dcterms:modified>
  <cp:revision>3</cp:revision>
  <dc:subject/>
  <dc:title>Załącznik nr 2</dc:title>
</cp:coreProperties>
</file>