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6372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Załącznik Nr 7 do SIWZ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/>
        <w:t xml:space="preserve">                                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>(Nazwa i siedziba Wykonawcy)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ot.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powania o udzielenie zamówienia publicznego w trybie przetargu nieograniczonego na do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artykułów sp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wczych do stołówki szkolnej przy Szkole Podstawowej nr 6 im. H. Sienkiewicza  w M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Times New Roman" w:ascii="Arial" w:hAnsi="Arial"/>
        </w:rPr>
        <w:t>sku Mazowieckim w roku kalendarzowym 2015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Oświadczamy, że uważamy się za związanych z przedstawioną ofertą przez czas wskazany w Specyfikacji Istotnych Warunków Zamówienia tj. przez okres 30 dni od upływu terminu składania ofert. </w:t>
      </w:r>
    </w:p>
    <w:p>
      <w:pPr>
        <w:pStyle w:val="Default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..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>(podpis Wykonawcy lub upoważnionego przedstawiciela)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5:00Z</dcterms:created>
  <dc:creator>Agata</dc:creator>
  <dc:description/>
  <dc:language>en-US</dc:language>
  <cp:lastModifiedBy>Ania</cp:lastModifiedBy>
  <cp:lastPrinted>2012-11-16T15:04:00Z</cp:lastPrinted>
  <dcterms:modified xsi:type="dcterms:W3CDTF">2014-11-26T10:55:00Z</dcterms:modified>
  <cp:revision>2</cp:revision>
  <dc:subject/>
  <dc:title/>
</cp:coreProperties>
</file>