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>Załącznik Nr 4 do SIWZ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                                                                                                                                      o nie podleganiu wykluczeniu z postępowania o zamówienie publiczne z przyczyn przewidzianych w art. 24 ust. 1i 2 ustawy Prawo zamówień publicznych*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Cs/>
        </w:rPr>
        <w:t>Oświadczam,  że zgodnie z art.24 ust.1 i 2 ustawy z dnia 29 stycznia 2004r Prawo zamówień publicznych (tekst jednolity Dz. U.  z 2013 r. poz.907 ze zm.) brak jest podstaw do wykluczenia mojej firmy z postępowania przetargowego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ab/>
        <w:tab/>
        <w:tab/>
        <w:tab/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..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* oświadczenie składają  wszyscy – osoba fizyczna i inny podmiot gospodarczy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Agata</dc:creator>
  <dc:description/>
  <dc:language>en-US</dc:language>
  <cp:lastModifiedBy>Ania</cp:lastModifiedBy>
  <cp:lastPrinted>2012-11-16T15:04:00Z</cp:lastPrinted>
  <dcterms:modified xsi:type="dcterms:W3CDTF">2014-11-26T10:48:00Z</dcterms:modified>
  <cp:revision>2</cp:revision>
  <dc:subject/>
  <dc:title/>
</cp:coreProperties>
</file>