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ZKOŁA PODSTAWOWA NR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M. HENRYKA SIENKIEWICZA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05-300 MI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L. SOSNKOWSKIEGO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NIP: 822-106-62-72, REGON: 00517370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Tel. ( 025 ) 759-35-0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ZNAK SPRAWY</w:t>
      </w:r>
    </w:p>
    <w:p>
      <w:pPr>
        <w:pStyle w:val="Zawartotabeli"/>
        <w:snapToGrid w:val="false"/>
        <w:spacing w:lineRule="auto" w:line="276" w:before="0" w:after="0"/>
        <w:jc w:val="both"/>
        <w:rPr>
          <w:rFonts w:ascii="Calibri" w:hAnsi="Calibri" w:cs="Calibri"/>
          <w:b/>
          <w:b/>
          <w:sz w:val="20"/>
        </w:rPr>
      </w:pPr>
      <w:r>
        <w:rPr/>
        <w:t>V/261/2/14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Arial" w:hAnsi="Arial"/>
          <w:b/>
          <w:color w:val="000000"/>
          <w:sz w:val="2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PECYFIKACJA ISTOTNYCH WARUNKÓW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ZAMÓWIENIA W TRYBIE PRZETARGU NIEOGRANICZONEGO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o warto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ci zamówienia mniejszej od kwot okre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lonych w przepisach wydanych na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podstawie art.11 ust.8 ustawy Prawo zamówie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 xml:space="preserve">ń </w:t>
      </w:r>
      <w:r>
        <w:rPr>
          <w:rFonts w:eastAsia="Times New Roman" w:cs="Times New Roman" w:ascii="Arial" w:hAnsi="Arial"/>
          <w:b/>
          <w:bCs/>
          <w:color w:val="000000"/>
        </w:rPr>
        <w:t>publicznych z dnia 29.01.2004r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(Dz. U. z 2013r, poz. 907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na dostawy artykułów spo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>ywczych do stołówki szkolnej według Wspólnego Słownika Zamówie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 xml:space="preserve">ń </w:t>
      </w:r>
      <w:r>
        <w:rPr>
          <w:rFonts w:eastAsia="Times New Roman" w:cs="Times New Roman" w:ascii="Arial" w:hAnsi="Arial"/>
          <w:b/>
          <w:bCs/>
          <w:color w:val="000000"/>
        </w:rPr>
        <w:t>(CPV) 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Podstawa prawna udzielenia zamówienia publicznego: art. 10 ust 1 i art. 39 - 46 ustawy z dnia 29 stycznia 2004r. -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(t. j. Dz. U. z 2013r, poz. 907)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Zamawiaj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y: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Szkoła Podstawowa nr 6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im. Henryka Sienkiewicza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ul. Sosnkowskiego 1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05-300 Mi</w:t>
      </w:r>
      <w:r>
        <w:rPr>
          <w:rFonts w:eastAsia="TimesNewRoman,Bold;Times New Roman" w:cs="TimesNewRoman,Bold;Times New 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 Mazowiecki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NIP 822-106-62-72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tel. ( 025 ) 759-35-08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Godziny urz</w:t>
      </w:r>
      <w:r>
        <w:rPr>
          <w:rFonts w:eastAsia="TimesNewRoman,Bold;Times New Roman" w:cs="TimesNewRoman,Bold;Times New 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owania: 8:00 – 15:00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e-mail: sekretariat@sp6.edu.pl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www. sp6.edu.pl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Adres strony internetowej na której udostępniona jest SIWZ: www.sp6.biposwiata.pl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Tryb udzielenia zamówienia: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Postępowanie o udzielenie zamówienia publicznego prowadzonego w trybie przetargu nieograniczonego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Cs/>
          <w:color w:val="000000"/>
        </w:rPr>
        <w:t>Mi</w:t>
      </w:r>
      <w:r>
        <w:rPr>
          <w:rFonts w:eastAsia="TimesNewRoman,Bold;Times New Roman" w:cs="TimesNewRoman,Bold;Times New Roman" w:ascii="Arial" w:hAnsi="Arial"/>
          <w:bCs/>
          <w:color w:val="000000"/>
        </w:rPr>
        <w:t>ń</w:t>
      </w:r>
      <w:r>
        <w:rPr>
          <w:rFonts w:eastAsia="Times New Roman" w:cs="Times New Roman" w:ascii="Arial" w:hAnsi="Arial"/>
          <w:bCs/>
          <w:color w:val="000000"/>
        </w:rPr>
        <w:t>sk Mazowiecki, 25-11-2014 r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I. Nazwa i adres Zamawiaj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Szkoła Podstawowa nr 6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im. Henryka Sienkiewicza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ul. Sosnkowskiego 1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05-300 Mi</w:t>
      </w:r>
      <w:r>
        <w:rPr>
          <w:rFonts w:eastAsia="TimesNewRoman,Bold;Times New Roman" w:cs="TimesNewRoman,Bold;Times New 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 Mazowiecki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NIP 822-106-62-72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tel. ( 025 ) 759-35-08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Godziny urz</w:t>
      </w:r>
      <w:r>
        <w:rPr>
          <w:rFonts w:eastAsia="TimesNewRoman,Bold;Times New Roman" w:cs="TimesNewRoman,Bold;Times New 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owania: 8:00 – 15:00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e-mail: sekretariat@sp6.edu.pl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www. sp6.edu.pl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Godziny urzędowania: 8.00 – 15:00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II Tryb udzielenia zamówienia: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Postępowanie o udzielenie zamówienia publicznego prowadzone jest trybie przetargu nieograniczonego zgodnie z ustawą z dnia 29 stycznia 2004r. – Prawo Zamówień Publicznych (tekst jednolity Dz. U. 2013 poz.907). 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nformacja o przetargu została umieszczona: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Biuletyn Zamówień Publicznych pod numerem  245159-2014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- na stronie internetowej Zamawiającego </w:t>
      </w:r>
      <w:hyperlink r:id="rId2">
        <w:r>
          <w:rPr>
            <w:rStyle w:val="InternetLink"/>
            <w:rFonts w:eastAsia="Times New Roman" w:cs="Times New Roman" w:ascii="Arial" w:hAnsi="Arial"/>
          </w:rPr>
          <w:t>www.sp6.sdu.pl</w:t>
        </w:r>
      </w:hyperlink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na tablicy ogłoszeń w Szkole Podstawowej nr 6 im. H. Sienkiewicza w Mińsku Mazowieckim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Podstawa prawna opracowania Specyfikacji istotnych Warunków Zamówienia</w:t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Art. 10 ust. 1 oraz 39-46 ustawy z dnia 29-01-2004 prawo zamówień publicznych (tekst jednolity Dz. U. z 2013r. poz. 907) zwany dalej ustawą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Rozporządzenie prezesa Rady Ministrów z dnia 19 luty 2013 w sprawie rodzajów dokumentów, jakich może żądać Zamawiający od Wykonawcy, oraz form w jakich te dokumenty mogą być składane (M.U. z 2013r. poz.231)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Arial" w:hAnsi="Arial"/>
        </w:rPr>
        <w:t xml:space="preserve">Rozporządzenie Prezesa Rady ministrów z dnia 23 grudnia 2013r. w sprawie średniego kursu złotego w stosunku do euro stanowiącego podstawę przeliczenia wartości zamówienia publicznego ( Dz. U. z 2013r. poz.1692). 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II. Opis przedmiotu zamówienia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 Przedmiotem zamówienia jest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Dostawa artykułów spo</w:t>
      </w:r>
      <w:r>
        <w:rPr>
          <w:rFonts w:eastAsia="TimesNewRoman,Bold;Times New Roman" w:cs="TimesNewRoman,Bold;Times New 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wczych do stołówki szkolnej w Szkole Podstawowej nr 6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im. H. Sienkiewicza  w Mi</w:t>
      </w:r>
      <w:r>
        <w:rPr>
          <w:rFonts w:eastAsia="TimesNewRoman,Bold;Times New Roman" w:cs="TimesNewRoman,Bold;Times New 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u Mazowieckim w roku kalendarzowym 2015.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dopuszcza składanie ofert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owych na na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części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Część I: artykuły ogólnospo</w:t>
      </w:r>
      <w:r>
        <w:rPr>
          <w:rFonts w:eastAsia="TimesNewRoman,Bold;Times New Roman" w:cs="TimesNewRoman,Bold;Times New 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wcze ( zał</w:t>
      </w:r>
      <w:r>
        <w:rPr>
          <w:rFonts w:eastAsia="TimesNewRoman,Bold;Times New Roman" w:cs="TimesNewRoman,Bold;Times New 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2/część 1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Kod CPV: 15200000, 15300000, 15400000, 15500000, 15600000, 15800000, 03100000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Część II: warzywa i owoce ( zał</w:t>
      </w:r>
      <w:r>
        <w:rPr>
          <w:rFonts w:eastAsia="TimesNewRoman,Bold;Times New Roman" w:cs="TimesNewRoman,Bold;Times New 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2/część 2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Kod CPV: 03200000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Część III: Produkty zwierzęce, mięso i wędliny ( zał</w:t>
      </w:r>
      <w:r>
        <w:rPr>
          <w:rFonts w:eastAsia="TimesNewRoman,Bold;Times New Roman" w:cs="TimesNewRoman,Bold;Times New 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2/część 3 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Kod CPV: 15100000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Część IV: Garmażerka  (zał</w:t>
      </w:r>
      <w:r>
        <w:rPr>
          <w:rFonts w:eastAsia="TimesNewRoman,Bold;Times New Roman" w:cs="TimesNewRoman,Bold;Times New 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2/część 4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Kod CPV: 15800000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Część  V: Nabiał  (zał</w:t>
      </w:r>
      <w:r>
        <w:rPr>
          <w:rFonts w:eastAsia="TimesNewRoman,Bold;Times New Roman" w:cs="TimesNewRoman,Bold;Times New Roman" w:ascii="Arial" w:hAnsi="Arial"/>
        </w:rPr>
        <w:t>ą</w:t>
      </w:r>
      <w:r>
        <w:rPr>
          <w:rFonts w:eastAsia="Times New Roman" w:cs="Times New Roman" w:ascii="Arial" w:hAnsi="Arial"/>
        </w:rPr>
        <w:t>cznik nr 2/część 5) 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Nazwy i kody stosowane we Wspólnym Słowniku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Times New Roman" w:ascii="Arial" w:hAnsi="Arial"/>
        </w:rPr>
        <w:t>(CPV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Kod CPV: 15500000, 03100000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Dostawy realizowan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na koszt i ryzyko dostawcy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Realizacja zamówienia odby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sukcesywnie według potrzeb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Wykonawca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zapewniał dostaw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miejsce, własnym transportem na bie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o, w miar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głoszonych potrzeb, składanych faksem, telefonicznie  przez upow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o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sob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  Przedmiot zamówienia obejmuje transport asortymentu do miejsca przeznaczenia samochodem spełniającym wymagania sanitarno – epidemiologiczne,  oraz wyładunek. O il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jednorazowego zamówienia decyduje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 xml:space="preserve">cy. Formularze cenowe będące integralna częścią SIWZ, określają wykaz asortymentu i ilość produktów jakie winny być dostarczone w okresie obowiązywania umowy, stanowią przewidywane zapotrzebowanie na okres 10 miesięcy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4. Artykuły spożywcze objęte dostawą winny spełniać wymogi sanitarno – epidemiologiczne i zasady systemu HACCAP w zakładach żywienia zbiorowego między innymi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- odpowiednie normy jakościowe lub atesty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- odpowiednie oznakowanie, między innymi datę minimalnej trwałości i termin przydatności do spożycia, odpowiedni sposób przewożenia towarów – zachowanie rozdzielności transportu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- odpowiednią temperaturę podczas transportu i warunki sanitarne pojazdu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5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zastrzega sobie prawo odmówienia przy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cia dostarczonych towarów j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li wyst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pi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jakiekolwiek nieprawidło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co do jak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, terminu przydat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do sp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cia danego produktu, b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ź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on przew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y w nieodpowiednich warunkach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6. Produkty spożywcze muszą być dostarczane w opakowaniach opisanych w formularzu cenowym lub opakowaniu o gramaturze bardzo zbliżonej, nie mniejszej niż opisana przez Zamawiającego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7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onosi odpowiedzial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za szkody wyr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zone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podczas wykonywania przedmiotu zamówieni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8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dopuszcz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powierzenia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wykonania cał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ci lub części  przedmiotu zamówienia podwykonawcom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9. Przedmiotem niniejszego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 nie jest zawarcie umowy ramowej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0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 udzielenie zamówienia uzupełn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 xml:space="preserve">cego o którym mowa w art. 67 ust. 1 pkt. 6 ustawy PZP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1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zwrotu kosztów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12. Strony przewidują możliwość dokonania zmiany warunków umowy w zakresie wartości zamówienia do 20% w przypadku zmniejszenia lub zwiększenia ilości żywionych dzieci lub zaprzestania prowadzenia działalności stołówki. W przypadku nie wykonania pełnego zakresu ilościowego umowy Wykonawcy nie przysługuje żadne roszczenie finansowe ani prawne.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V. Termin wykonania zamówienia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 Termin wykonania zamówienia – od dnia 02.01.2015 r. do 31.12.2015 r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Miejsce realizacji zamówienia – magazyn stołówki szkolnej w Szkole Podstawowej nr  6 w Mi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u Mazowieckim</w:t>
      </w:r>
      <w:r>
        <w:rPr/>
        <w:t xml:space="preserve">. </w:t>
      </w: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dopuszcz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nie składania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 xml:space="preserve">w okresie ferii zimowych, letnich i przerw 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tecznych, oraz innych przerw wynikających z organizacji pracy szkoły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2. Zgłoszenie zapotrzebowania będzie następować telefonicznie, w dniu poprzedzającym dzień planowanych dostaw  zgodnie z bieżącymi potrzebami Zamawiającego. 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V. Informacja dotycz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a składania ofert cz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ęś</w:t>
      </w:r>
      <w:r>
        <w:rPr>
          <w:rFonts w:eastAsia="Times New Roman" w:cs="Times New Roman" w:ascii="Arial" w:hAnsi="Arial"/>
          <w:b/>
          <w:bCs/>
          <w:color w:val="000000"/>
        </w:rPr>
        <w:t>ciowych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dopuszcza składanie ofert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owych na podstawie art. 2 pkt. 6 i art. 83 ust. 2 i 3 ustawy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 xml:space="preserve">publicznych tylko na pełne części. 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VI. Informacja dotycz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a składania ofert wariantowych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dopuszcz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kładania ofert wariantowych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VII. Opis warunków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b/>
          <w:bCs/>
          <w:color w:val="000000"/>
        </w:rPr>
        <w:t>powaniu oraz opis sposobu dokonywania oceny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pełniania tych warunków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W przetargu mog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zi</w:t>
      </w:r>
      <w:r>
        <w:rPr>
          <w:rFonts w:eastAsia="TimesNewRoman" w:cs="TimesNewRoman" w:ascii="Arial" w:hAnsi="Arial"/>
          <w:color w:val="000000"/>
        </w:rPr>
        <w:t xml:space="preserve">ąć </w:t>
      </w:r>
      <w:r>
        <w:rPr>
          <w:rFonts w:eastAsia="Times New Roman" w:cs="Times New Roman" w:ascii="Arial" w:hAnsi="Arial"/>
          <w:color w:val="000000"/>
        </w:rPr>
        <w:t>udział Wykonawcy, którzy spełniają następujące warunki udziału w postępowaniu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a). spełni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arunki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 w art. 22 ust.1 ustawy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b). nie podleg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ykluczeniu z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 na podstawie art. 24 ust.1 i 2 ustawy Prawo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. Ocena spełnienia w/w warunków dokonana zostanie zgodnie z formuł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„spełnienia – nie spełnienia”, w oparciu o informacje zawarte w dokumentach 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wiadczeniach wyszczególnionych w pkt. VIII SIWZ. Z treści załączonych dokumentów musi wynikać jednoznacznie, iż w/w warunki Wykonawca spełnił na dzień składania ofert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Wykonawca złoży przygotowaną ofertę zgodnie z wymogami punktu XII Specyfikacji Istotnych Warunków Zamówienia w terminie i miejscu wyznaczonym w punkcie XIII Specyfikacji Istotnych Warunków Zamówieni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wez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ykonawców, którzy w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ym terminie nie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l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i dokumentów potwierdz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spełnienie warunków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 lub którzy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l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a i dokumenty zawier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bł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 xml:space="preserve">dy do ich uzupełnienia w wyznaczonym terminie, chyba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mimo ich uzupełnienia oferta Wykonawcy podlega odrzuceniu albo konieczne byłoby uniew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enie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Nie spełnienie choci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by jednego z w/w warunków skutk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wykluczeniem Wykonawcy z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4. Wykonawca może polegać na wiedzy i doświadczeniu lub osobach zdolnych do wykonania zamówienia innych podmiotów, niezależnie od charakteru prawnego łączących go z nimi stosunków. Wykonawca w takiej sytuacji zobowiązany jest udowodnić Zamawiającemu, iż będzie dysponował zasobami niezbędnymi do realizacji zamówienia, a w szczególności przedstawiając w tym celu pisemne zobowiązanie tych podmiotów do oddania mu do dyspozycji niezbędnych zasobów na okres korzystania z nich przy wykonaniu zamówienia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5. Zamawiający może wezwać także, w wyznaczonym przez siebie terminie, do złożenia wyjaśnień  odnośnie przedłożonych oświadczeń lub dokumentów, stosownie do zapisów art. 26 ust.4 ustawy Prawo Zamówień Publicznych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VIII.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wiadczenia lub dokumenty wymagane w post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 New Roman" w:cs="Times New Roman" w:ascii="Arial" w:hAnsi="Arial"/>
          <w:b/>
          <w:bCs/>
          <w:color w:val="000000"/>
        </w:rPr>
        <w:t>powaniu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1. Wykonawca 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zany jest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Times New Roman" w:ascii="Arial" w:hAnsi="Arial"/>
        </w:rPr>
        <w:t>w terminie wskazanym w niniejszej specyfikacji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a). wypełniony i podpisany przez Wykonawc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formularz ofertowy wg wzoru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lonego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w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 xml:space="preserve">czniku nr </w:t>
      </w:r>
      <w:r>
        <w:rPr>
          <w:rFonts w:eastAsia="Times New Roman" w:cs="Times New Roman" w:ascii="Arial" w:hAnsi="Arial"/>
          <w:b/>
        </w:rPr>
        <w:t xml:space="preserve">1 </w:t>
      </w:r>
      <w:r>
        <w:rPr>
          <w:rFonts w:eastAsia="Times New Roman" w:cs="Times New Roman" w:ascii="Arial" w:hAnsi="Arial"/>
        </w:rPr>
        <w:t>do SIWZ</w:t>
      </w:r>
    </w:p>
    <w:p>
      <w:pPr>
        <w:pStyle w:val="Standard"/>
        <w:autoSpaceDE w:val="false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b). wypełnione i podpisane przez Wykonawc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formularze cenowe wg wzoru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lonego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w załączniku  do SIWZ nr 2 część 1-5  </w:t>
      </w:r>
    </w:p>
    <w:p>
      <w:pPr>
        <w:pStyle w:val="Standard"/>
        <w:autoSpaceDE w:val="false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c) zaakceptowany projekt umowy zgodnie z załącznikiem nr 8 do SIWZ</w:t>
      </w:r>
    </w:p>
    <w:p>
      <w:pPr>
        <w:pStyle w:val="Standard"/>
        <w:autoSpaceDE w:val="false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2. 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wiadczenia lub dokumenty, jakie m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dostarcz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Times New Roman" w:ascii="Arial" w:hAnsi="Arial"/>
        </w:rPr>
        <w:t>Wykonawcy w celu potwierdzenia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spełniania warunków udziału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u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a) 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wiadczenie Wykonawcy o spełnianiu warunków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lonych w art. 22 ust. 1 ustaw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Times New Roman" w:ascii="Arial" w:hAnsi="Arial"/>
        </w:rPr>
        <w:t>Publicznych wg wzoru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lonego w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iku nr 3 do SIWZ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b) oświadczenie, że osoby które zajmują się dostawą artykułów posiadają aktualne badania do celów sanitarno – epidemiologicznych wg wzoru określonego w załączniku nr 5  do SIWZ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c) oświadczenie potwierdzające, że oferowane artykuły są dopuszczone do obrotu na terenie Polski zgodnie z ustawą z dnia 25 sierpnia 2006r. o bezpieczeństwie żywności i żywienia wg wzoru  określonego w załączniku nr 6 do SIWZ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d) oświadczenie o ważności oferty przez 30 dni wg wzoru określonego w załączniku nr 7 do SIWZ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e) oświadczenie potwierdzające wdrażanie bądź stosowanie wdrożonego systemu HACCAP – załącznik nr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3. W celu potwierdzenia nie podlegania wykluczeniu z postępowania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a) oświadczenie Wykonawcy, że nie podlega wykluczeniu z postępowania na podstawie art. 24 ust. 1 i 2 Prawo Zamówień Publicznych wg wzoru określonego w załączniku nr 4 do SIWZ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b) aktualny odpis z właściwego rejestru lub centrali ewidencji i informacji o działalności gospodarczej, jeżeli odrębne przepisy wymagają wpisu do rejestru lub ewidencji w celu wykazania braku podstaw do wykluczenia w oparciu o art. 24 ust. 1 pkt. 2 ustawy, wystawionego nie wcześniej niż 6 miesięcy przed upływem terminu składania ofert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 lub kopia poświadczona „za zgodność z oryginałem” prze Wykonawcę)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c) oświadczenie Wykonawcy, że nie zalega z opłaceniem podatków, opłat, oraz składek na ubezpieczenie społeczne i zdrowotne lub oświadczenie, że uzyskał przewidziane  prawem  zwolnienie, odroczenie lub rozłożenie na raty zaległych płatności lub wstrzymanie w całości wykonania decyzji właściwego organu wg określonego w załączniku nr 9 do SIWZ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4. Jeżeli Wykonawca ma siedzibę lub miejsce zamieszkania poza terytorium Rzeczypospolitej Polskiej, przekłada dokument wystawiony w kraju w którym ma siedzibę lub miejsce zamieszkania ż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- nie otwarto jego likwidacji ani nie ogłoszono upadłości – wystawiony nie wcześniej niż 6 miesięcy przed upływem terminu składania  wniosków o dopuszczenie do udziału w postępowaniu o udzielenie zamówienia albo składania ofert;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- nie zalega z opłaceniem podatków, opłat, oraz składek na ubezpieczenie społeczne i zdrowotne lub oświadczenie, że uzyskał przewidziane  prawem  zwolnienie, odroczenie lub rozłożenie na raty zaległych płatności lub wstrzymanie w całości wykonania decyzji właściwego organu – wystawione nie wcześniej niż 3 m-ce przed upływem terminu składania wniosków o dopuszczenie do udziału w postępowaniu o udzielenie zamówienia albo składania ofert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5. Jeżeli w miejscu zamieszkania osoby lub w kraju w którym Wykonawca ma siedzibę nie wydaje się dokumentów o których mowa w punkcie 4, zastępuje się je dokumentami zawierającymi oświadczenia złożone przed notariuszem, właściwym organem sądowym, administracyjnym lub organem samorządu zawodowego lub gospodarcz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6. Wykonawcy wspólnie ubiegający się o udzielenie zamówienia publicznego winni złożyć ofertę zgodnie z art. 23 ustawy tj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a) Wykonawcy występujący wspólnie muszą ustanowić pełnomocnika do reprezentowania ich w postępowaniu albo do reprezentowania w postępowaniu i zawarcia umowy w sprawie zamówienia publicznego. Dokument potwierdzają ustanowienie pełnomocnika  powinien zawierać wskazanie postępowania o zamówienie publicznego którego dotyczy, Wykonawców ubiegających się wspólnie o udzielenie zamówienia, ustanowionego pełnomocnika oraz zakres jego umocowania, oświadczenie o przyjęciu wspólnej solidarnej odpowiedzialności za wykonanie lub nienależyte wykonanie zamówienia, podpisany przez wszystkich Wykonawców ubiegających się wspólnie o zamówienie publiczne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Wymagana forma dokumentu – oryginał lub kopia poświadczona przez udzielającego pełnomocnictwa);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b) W przypadku składania ofert przez Wykonawców wspólnie wymagane dokumenty i oświadczenia ( informacje, zaświadczenia) muszą być złożone przez każdego z wykonawców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7. Wymagania dotyczące formy i stanu prawnego składanych dokumentów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a) Żądane dokumenty należy złożyć w formie oryginału lub  kserokopii. Dokumenty złożone w formie kserokopii muszą być opatrzone klauzulą „ za zgodność z oryginałem” i poświadczone podpisem oraz data przez Wykonawcę.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i/>
          <w:iCs/>
        </w:rPr>
        <w:t>b) Zamawiający zażąda przedstawienia oryginału lub notarialnie potwierdzonej kopii dokumentu wyłącznie wtedy, gdy złożona przez Wykonawcę kserokopia dokumentu jest nieczytelna lub budzi wątpliwości co do jej prawdziwości, a zamawiający nie może sprawdzić jej prawdziwości w inny sposób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i/>
          <w:iCs/>
        </w:rPr>
        <w:t>8. Wykonawca wraz z ofertą składa listę podmiotów należących do tej samej grupy kapitałowej w rozumieniu Ustawy z dnia 16 lutego 2007r. o ochronie konkurencji i konsumentów ( Dz. U. nr 50, poz. 331 z późn. zm.) o której mowa w art. 24 ust. 2 pkt. 5 ustawy Prawo Zamówień Publicznych – według wzoru stanowiącego załącznik nr 10 do SIWZ albo oświadczenia że nie należy do grupy kapitałowej – według wzoru stanowiącego załącznik nr 11 do SIWZ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 xml:space="preserve">Wymagana forma dokumentu – oryginał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9. Brak jakiegokolwiek z wyżej wymienionych oświadczeń lub dokumentów spowoduje wykluczenie z oferenta z postępowania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10. Zamawiający dokona oceny oferty tych Wykonawców, którzy nie zostali wykluczeni na podstawie art. 24 ust. 1 i 2 oraz spełniają warunki określone w art. 22 ust. 1 ustawy z dnia 29.01.2004 (tekst jednolity Dz. U. z 2013 poz.907 z późn. zm.)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IX. Informacja o sposobie porozumiewania si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zamawiaj</w:t>
      </w:r>
      <w:r>
        <w:rPr>
          <w:rFonts w:eastAsia="TimesNewRoman" w:cs="TimesNew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 z wykonawcami oraz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przekazywania o</w:t>
      </w:r>
      <w:r>
        <w:rPr>
          <w:rFonts w:eastAsia="TimesNewRoman" w:cs="TimesNewRoman" w:ascii="Arial" w:hAnsi="Arial"/>
          <w:b/>
          <w:bCs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wiadczeń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lub dokumentów, a tak</w:t>
      </w:r>
      <w:r>
        <w:rPr>
          <w:rFonts w:eastAsia="TimesNewRoman" w:cs="TimesNewRoman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>e wskazanie osób uprawnionych do porozumiewania si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z wykonawcami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1. Zamawiający ustala, że wszystkie informacje dotyczące postępowania będą przekazywane w formie pisemnej, faksem  lub drogą elektroniczną. Taki sam sposób porozumiewania się z Zamawiającym obowiązuje Wykonawcę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Cs/>
          <w:color w:val="000000"/>
        </w:rPr>
        <w:t>2.</w:t>
      </w:r>
      <w:r>
        <w:rPr>
          <w:rFonts w:eastAsia="Times New Roman" w:cs="Times New Roman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Pracownikiem uprawnionym do porozumiewania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 Wykonawcami jest 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Anna Zalewska  – Dyrektor Szkoły w siedzibie Zamawiaj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tel/fax  (0-25) 759-35-08</w:t>
      </w:r>
      <w:r>
        <w:rPr>
          <w:rFonts w:eastAsia="Times New Roman" w:cs="Times New Roman" w:ascii="Arial" w:hAnsi="Arial"/>
          <w:color w:val="000000"/>
        </w:rPr>
        <w:t>, w godz. 10.00 - 15.00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e-mail: sekretariat@sp6.edu.pl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3. J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li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lub Wykonawca przekazu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a, wnioski, zawiadomienia oraz informacje faksem lub drog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elektroniczn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, 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da ze stron na 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anie drugiej niezwłocznie potwierdza fakt ich otrzymania ( art. 27 ust.2 PZP)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Wykonawc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wróc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pi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mie do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o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nie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IWZ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jest ob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y niezwłocznie udziel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 xml:space="preserve">, chyba,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pr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b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nie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pecyfikacji wpły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ła do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na mniej niż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6 dni przed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upływem terminu do składania ofert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5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jednocz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 prze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tre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zapyta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wraz z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niami wszystkim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Wykonawcom, którym przekazał SIWZ, bez ujawniania </w:t>
      </w:r>
      <w:r>
        <w:rPr>
          <w:rFonts w:eastAsia="TimesNewRoman" w:cs="TimesNewRoman" w:ascii="Arial" w:hAnsi="Arial"/>
          <w:color w:val="000000"/>
        </w:rPr>
        <w:t>ź</w:t>
      </w:r>
      <w:r>
        <w:rPr>
          <w:rFonts w:eastAsia="Times New Roman" w:cs="Times New Roman" w:ascii="Arial" w:hAnsi="Arial"/>
          <w:color w:val="000000"/>
        </w:rPr>
        <w:t>ródła zapytania oraz zami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je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color w:val="000000"/>
        </w:rPr>
        <w:t>na stronie internetowej</w:t>
      </w:r>
      <w:r>
        <w:rPr>
          <w:rFonts w:eastAsia="Times New Roman" w:cs="Times New Roman" w:ascii="Arial" w:hAnsi="Arial"/>
        </w:rPr>
        <w:t xml:space="preserve">: </w:t>
      </w:r>
      <w:r>
        <w:rPr>
          <w:rFonts w:eastAsia="Times New Roman" w:cs="Times New Roman" w:ascii="Arial" w:hAnsi="Arial"/>
          <w:b/>
          <w:bCs/>
        </w:rPr>
        <w:t>www. sp6.edu.pl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6. Pytania mu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kierowane na adres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zkoła Podstawowa nr 6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m. Henryka Sienkiewicz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05-300 Mi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l. Sosnkowskiego 1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fax ( 025 ) 759-35-08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 dopiskiem „Dostawa artykułów sp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wczych do stołówki szkolnej w Szkole Podstawowej nr 6 w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>Mi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u Mazowieckim w roku 2015”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7. W uzasadnionych przypadkach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przed upływem terminu składania ofert zmien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tre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SIWZ. Dokona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zmian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specyfikacji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rzekazuje niezwłocznie wszystkim Wykonawcom, którym przekazano SIWZ i zamieszcza 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 xml:space="preserve">na stronie internetowej. </w:t>
      </w:r>
      <w:r>
        <w:rPr>
          <w:rFonts w:eastAsia="Times New Roman" w:cs="Times New Roman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li</w:t>
      </w:r>
      <w:r>
        <w:rPr>
          <w:rFonts w:eastAsia="Times New Roman" w:cs="Times New Roman" w:ascii="Arial" w:hAnsi="Arial"/>
          <w:color w:val="000000"/>
        </w:rPr>
        <w:t xml:space="preserve"> zmiana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IWZ prowadzi do zmiany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głoszenia o zamówieniu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zamieszcza ogłoszenie o zmianie w Biuletynie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8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zorganizowania zebrania z Wykonawcami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X. Wymagania dotycz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 wadium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1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wniesienia wadium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XI. Termin zwi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zania z ofert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Wykonawca pozostaje z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y z ofert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przez okres 30 dni. Bieg terminu związania z ofertą rozpoczyna się z upływem terminu składania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 xml:space="preserve">ofert (art. 85 ust. 1 pkt. 1 ustawy Prawo Zamówień Publicznych)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II. Opis sposobu przygotowania ofert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 Wykonawc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jedn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, dwie lub wszystkie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 zamówienia. Oferta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owa musi obejm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szystkie pozycje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 w danej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2. Do oferty po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do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one wszystkie dokumenty 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wiadczenia wskazane w pkt. VIII  niniejszej SIWZ ściśle według warunków i postanowień  zawartych w SIWZ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3. Oferta oraz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i do oferty mu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por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zone w formie pisemnej w 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zyku polskim,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4. Dokumenty spor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zone w 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zyku obcym 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e wraz z tłumaczeniem na 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zyk polski, 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onym przez Wykonawc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. Podczas oceny ofert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opierał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tek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e przetłumaczonym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 xml:space="preserve">5. Wykonawca winien dołączyć wszystkie załączniki wg wzorów załączonych do SIWZ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6. Oferta musi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podpisana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lub osob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upow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o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do reprezentowania firmy. Wszystkie podpisy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e w ofercie 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 xml:space="preserve">umożliwić identyfikację 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osoby skład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j podpis, gdy podpisy są nieczytelne  winny być potwierdzone pieczęcią imienną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7. Oferta powinna być spięta w sposób uniemożliwiający jej zdekompletowanie oraz każda zapisana strona misi być ponumerowana kolejnymi numerami. 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8. Wszystkie poprawki lub zmiany w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ferty mu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podpisane przez oso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/y podpis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ofer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9. Wszelkie poprawki lub zmiany w tekście muszą być parafowane własnoręcznie przez osobę podpisującą ofertę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10. Wykonawca ponosi wszelkie koszty związane z przygotowaniem i złożeniem oferty;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11. W przypadku, gdy informacje zawarte w ofercie stanowi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tajemnice przeds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biorstwa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w rozumieniu przepisów ustawy z dnia 16 kwietnia 1993 roku o zwalczaniu nieuczciwej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konkurencji (Dz. U. z 2003 r. Nr 153, poz. 1503 z pó</w:t>
      </w:r>
      <w:r>
        <w:rPr>
          <w:rFonts w:eastAsia="TimesNewRoman" w:cs="TimesNewRoman" w:ascii="Arial" w:hAnsi="Arial"/>
          <w:color w:val="000000"/>
        </w:rPr>
        <w:t>ź</w:t>
      </w:r>
      <w:r>
        <w:rPr>
          <w:rFonts w:eastAsia="Times New Roman" w:cs="Times New Roman" w:ascii="Arial" w:hAnsi="Arial"/>
          <w:color w:val="000000"/>
        </w:rPr>
        <w:t>n. zm.), Wykonawca winien w sposób nie bud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w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tpli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ci zastrzec, oraz wykazać, 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nie mog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ud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niane innym uczestnikom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 i 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znaczone klauzula: „Informacje stan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tajemnice przeds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biorstwa w rozumieniu art.11 ust. 4 ustawy o zwalczaniu nieuczciwej konkurencji” oraz do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one w osobnej wew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rznej kopercie, odr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bnie od pozostałych informacji zawartych w ofercie. Strony 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ponumer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 taki sposób, aby u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ich dostosowanie do pozostałej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 oferty (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zach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c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gł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numeracji stron)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2. Ofertę należy złożyć w 1 kopertach zewnętrznej i wewnętrznej. Opakowanie zew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rzne oferty powinno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aadresowane do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na adres :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zkoła Podstawowa nr 6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l. Sosnkowskiego 1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05-300 Mi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pow. mi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i, woj. mazowiecki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 xml:space="preserve">z dopiskiem : </w:t>
      </w:r>
      <w:r>
        <w:rPr>
          <w:rFonts w:eastAsia="Times New Roman" w:cs="Times New Roman" w:ascii="Arial" w:hAnsi="Arial"/>
          <w:b/>
          <w:bCs/>
          <w:color w:val="000000"/>
        </w:rPr>
        <w:t>„Oferta na dostaw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 xml:space="preserve">ę </w:t>
      </w:r>
      <w:r>
        <w:rPr>
          <w:rFonts w:eastAsia="Times New Roman" w:cs="Times New Roman" w:ascii="Arial" w:hAnsi="Arial"/>
          <w:b/>
          <w:bCs/>
          <w:color w:val="000000"/>
        </w:rPr>
        <w:t>artykułów spo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 xml:space="preserve">ywczych do stołówki szkolnej w Szkole Podstawowej nr 6 w Mińsku Mazowieckim” </w:t>
      </w:r>
      <w:r>
        <w:rPr>
          <w:rFonts w:eastAsia="Times New Roman" w:cs="Times New Roman" w:ascii="Arial" w:hAnsi="Arial"/>
          <w:color w:val="000000"/>
        </w:rPr>
        <w:t>”, z adnotac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 pakieci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dostawy oraz zapisem „Nie otwier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 xml:space="preserve">przed </w:t>
      </w:r>
      <w:r>
        <w:rPr>
          <w:rFonts w:eastAsia="Times New Roman" w:cs="Times New Roman" w:ascii="Arial" w:hAnsi="Arial"/>
        </w:rPr>
        <w:t>05-12-2014r. przed godzina 10.00”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Opakowanie wew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rzne powinno zawier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i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aadresowana na Wykonawc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, tak ab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a było odesł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w przypadku jej wpłyn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cia po terminie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13. Wykonawc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mien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lub wycof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 xml:space="preserve">pod warunkiem,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>otrzyma pisemne powiadomienie o wprowadzeniu zmian lub o wycofaniu oferty przed upływem terminu do składania ofert,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ym w niniejszej SIWZ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Powiadomienie powinno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patrzone nazw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przedmiotu zamówienia, opiecz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owan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i dostarczone w zamkn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ej kopercie oznaczonej dodatkowo napisem „ZMIANA” lub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„</w:t>
      </w:r>
      <w:r>
        <w:rPr>
          <w:rFonts w:eastAsia="Times New Roman" w:cs="Times New Roman" w:ascii="Arial" w:hAnsi="Arial"/>
          <w:color w:val="000000"/>
        </w:rPr>
        <w:t>WYCOFANIE”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14. Zamawiający zgodnie z art. 89  ust. 1 Ustawy Prawo Zamówień Publicznych może odrzucić oferty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III. Miejsce oraz termin składania i otwarcia ofert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color w:val="000000"/>
        </w:rPr>
        <w:t>1. Oferty 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skład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 xml:space="preserve">do </w:t>
      </w:r>
      <w:r>
        <w:rPr>
          <w:rFonts w:eastAsia="Times New Roman" w:cs="Times New Roman" w:ascii="Arial" w:hAnsi="Arial"/>
        </w:rPr>
        <w:t xml:space="preserve">dnia: </w:t>
      </w:r>
      <w:r>
        <w:rPr>
          <w:rFonts w:eastAsia="Times New Roman" w:cs="Times New Roman" w:ascii="Arial" w:hAnsi="Arial"/>
          <w:b/>
        </w:rPr>
        <w:t>05-12-2014 do godziny 9.00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w siedzibie Zamawiaj</w:t>
      </w:r>
      <w:r>
        <w:rPr>
          <w:rFonts w:eastAsia="TimesNewRoman,Bold;Times New Roman" w:cs="TimesNewRoman,Bold;Times New Roman" w:ascii="Arial" w:hAnsi="Arial"/>
          <w:b/>
          <w:bCs/>
        </w:rPr>
        <w:t>ą</w:t>
      </w:r>
      <w:r>
        <w:rPr>
          <w:rFonts w:eastAsia="Times New Roman" w:cs="Times New Roman" w:ascii="Arial" w:hAnsi="Arial"/>
          <w:b/>
          <w:bCs/>
        </w:rPr>
        <w:t>cego: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Szkoła Podstawowa nr 6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Im. H. Sienkiewicza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ul. Sosnkowskiego 1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05-300 Mi</w:t>
      </w:r>
      <w:r>
        <w:rPr>
          <w:rFonts w:eastAsia="TimesNewRoman,Bold;Times New Roman" w:cs="TimesNewRoman,Bold;Times New Roman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>sk Mazowiecki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pow. mi</w:t>
      </w:r>
      <w:r>
        <w:rPr>
          <w:rFonts w:eastAsia="TimesNewRoman,Bold;Times New Roman" w:cs="TimesNewRoman,Bold;Times New Roman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>ski, woj. Mazowieckie ( Sekretariat 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la ofert przesłanych do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 liczy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data i godzina dostarczenia oferty do siedzib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. Oferty otrzymane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 po tym terminie zosta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 xml:space="preserve">zwrócone Wykonawcy bez otwierania 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color w:val="FF0000"/>
        </w:rPr>
      </w:pPr>
      <w:r>
        <w:rPr>
          <w:rFonts w:eastAsia="Times New Roman" w:cs="Times New Roman" w:ascii="Arial" w:hAnsi="Arial"/>
        </w:rPr>
        <w:t>2. Publiczne otwarcie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onych ofert nast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 xml:space="preserve">pi w dniu </w:t>
      </w:r>
      <w:r>
        <w:rPr>
          <w:rFonts w:eastAsia="Times New Roman" w:cs="Times New Roman" w:ascii="Arial" w:hAnsi="Arial"/>
          <w:b/>
        </w:rPr>
        <w:t>05-12-2014</w:t>
      </w:r>
      <w:r>
        <w:rPr>
          <w:rFonts w:eastAsia="Times New Roman" w:cs="Times New Roman" w:ascii="Arial" w:hAnsi="Arial"/>
          <w:b/>
          <w:bCs/>
        </w:rPr>
        <w:t xml:space="preserve"> o godz. 10.00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w siedzibie Zamawiaj</w:t>
      </w:r>
      <w:r>
        <w:rPr>
          <w:rFonts w:eastAsia="TimesNewRoman,Bold;Times New Roman" w:cs="TimesNewRoman,Bold;Times New 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, gabinet Dyrektora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Bez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rednio przed otwarciem ofert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rze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ebranym Wykonawcom informacje o wysok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kwoty, jaka zamierza przeznacz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na sfinansowanie zamówienia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Otwarcie ofert jest jawne i nast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pi bez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rednio po odczytaniu ww. informacji. Po otwarciu ofert przekazane zastana na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informacje: nazwa i adres Wykonawcy, którego oferta jest otwierana, cena. Informacje z sesji otwarcia ofert przekazuje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iezwłocznie Wykonawcom, którzy nie byli obecni przy otwarciu ofert, na ich wniosek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IV. Opis sposobu obliczenia ceny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1. Cena oferty uwzgl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nia wszystkie zob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ia, musi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 xml:space="preserve">podana w PLN cyfrowo i słownie z dokładnością do dwóch miejsc po przecinku. Wszelkie rozliczenia między Zamawiającym a Wykonawcą będą prowadzone w walucie polskiej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2. Cena podana w ofercie powinna obejm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szystkie koszty i składniki z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e z wykonaniem zamówienia oraz warunkami stawianymi przez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3. Cena podana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i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podlegała zmianom przez okres realizacji zamówienia, niez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e od wszelkich czynników. Cen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tylko jedna za oferowany przedmiot zamówienia, nie dopuszcza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warianto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cen.</w:t>
      </w:r>
    </w:p>
    <w:p>
      <w:pPr>
        <w:pStyle w:val="Standard"/>
        <w:autoSpaceDE w:val="false"/>
        <w:rPr>
          <w:rFonts w:ascii="Arial" w:hAnsi="Arial" w:eastAsia="TimesNewRoman" w:cs="TimesNewRoman"/>
          <w:color w:val="000000"/>
        </w:rPr>
      </w:pPr>
      <w:r>
        <w:rPr>
          <w:rFonts w:eastAsia="Times New Roman" w:cs="Times New Roman" w:ascii="Arial" w:hAnsi="Arial"/>
          <w:color w:val="000000"/>
        </w:rPr>
        <w:t>4.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>Wszystkie pozycje formularza cenowego muszą zawierać cenę jednostkową, netto i brutto, wartość netto i brutto, stawkę VAT, oraz wartość VAT</w:t>
      </w:r>
      <w:r>
        <w:rPr>
          <w:rFonts w:eastAsia="TimesNewRoman" w:cs="TimesNewRoman" w:ascii="Arial" w:hAnsi="Arial"/>
          <w:color w:val="000000"/>
        </w:rPr>
        <w:t>.</w:t>
      </w:r>
    </w:p>
    <w:p>
      <w:pPr>
        <w:pStyle w:val="Standard"/>
        <w:autoSpaceDE w:val="false"/>
        <w:rPr>
          <w:rFonts w:ascii="Arial" w:hAnsi="Arial" w:eastAsia="TimesNewRoman" w:cs="TimesNewRoman"/>
          <w:color w:val="000000"/>
        </w:rPr>
      </w:pPr>
      <w:r>
        <w:rPr>
          <w:rFonts w:eastAsia="TimesNewRoman" w:cs="TimesNew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NewRoman" w:cs="TimesNewRoman"/>
          <w:color w:val="000000"/>
        </w:rPr>
      </w:pPr>
      <w:r>
        <w:rPr>
          <w:rFonts w:eastAsia="TimesNewRoman" w:cs="TimesNewRoman" w:ascii="Arial" w:hAnsi="Arial"/>
          <w:color w:val="000000"/>
        </w:rPr>
        <w:t>5. Błędy w obliczeniu ceny lub omyłki rachunkowe w obliczaniu ceny, których nie można poprawić na podstawie art. 87 ust. 2 Ustawy Prawo Zamówień Publicznych skutkują odrzuceniem oferty.</w:t>
      </w:r>
    </w:p>
    <w:p>
      <w:pPr>
        <w:pStyle w:val="Standard"/>
        <w:autoSpaceDE w:val="false"/>
        <w:rPr>
          <w:rFonts w:ascii="Arial" w:hAnsi="Arial" w:eastAsia="TimesNewRoman" w:cs="TimesNewRoman"/>
          <w:color w:val="000000"/>
        </w:rPr>
      </w:pPr>
      <w:r>
        <w:rPr>
          <w:rFonts w:eastAsia="TimesNewRoman" w:cs="TimesNew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XV. Opis kryteriów, którymi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y b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 New Roman" w:cs="Times New Roman" w:ascii="Arial" w:hAnsi="Arial"/>
          <w:b/>
          <w:bCs/>
          <w:color w:val="000000"/>
        </w:rPr>
        <w:t>dzie si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kierował przy wyborze oferty, wraz z podaniem znaczenia tych kryteriów i sposobu oceny ofert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1. Kryterium, którym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kierował przy wyborze oferty jest: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cena – 100 %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2. Sposób oceny ofert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unktów dla 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dej oferty zostanie wyliczona według poni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szego wzoru:</w:t>
      </w:r>
    </w:p>
    <w:p>
      <w:pPr>
        <w:pStyle w:val="Standard"/>
        <w:autoSpaceDE w:val="false"/>
        <w:ind w:firstLine="709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 min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 = ------------ x 100 % 1 % - 1 punkt</w:t>
      </w:r>
    </w:p>
    <w:p>
      <w:pPr>
        <w:pStyle w:val="Standard"/>
        <w:autoSpaceDE w:val="false"/>
        <w:ind w:firstLine="709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 bad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gdzie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C – 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unktów oferty badanej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C min. – cena minimalna s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ród wszystkich ofert nie podleg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odrzuceniu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 bad. – cena oferty badanej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Obliczenia dokonywan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do dwóch miejsc po przecinku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3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wyboru oferty najkorzystniejszej z zastosowaniem aukcji elektronicznej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4. Wynik- oferta, która przedstawia najkorzystniejszy bilans (maksymalna liczba przyznanych punktów w oparciu o ustalone kryteria) zostanie uznana za najkorzystniejsza, pozostałe oferty zosta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sklasyfikowane zgodnie z il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uzyskanych punktów. Realizacja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zamówienia zostanie powierzona Wykonawcy, którego oferta uzyska najwy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unktów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5. W toku badania i oceny ofert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d Wykonawców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dotyc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ych ofert. Niedopuszczalne jest prowadzenie m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y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m a Wykonawc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negocjacji dotyc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ej oferty oraz dokonywanie jakiejkolwiek zmiany w jej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6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oprawia w tek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e oferty oczywiste omyłki pisarskie, oczywiste omyłki rachunkowe, z uwzgl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nieniem konsekwencji rachunkowych dokonanych poprawek oraz inne omyłki poleg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na niezgod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ferty ze specyfikacją istotnych warunków zamówienia, nie powod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istotnych zmian w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ferty, niezwłocznie zawiadam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 o tym Wykonawc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, którego oferta została poprawiona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Uwaga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Wykonawca, który zło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ż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ył ofert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zawieraj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ą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ą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inne omyłki polegaj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ą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e na niezgodno</w:t>
      </w:r>
      <w:r>
        <w:rPr>
          <w:rFonts w:eastAsia="TimesNewRoman,BoldItalic;Times New Roman" w:cs="TimesNewRoman,BoldItalic;Times New Roman" w:ascii="Arial" w:hAnsi="Arial"/>
          <w:b/>
          <w:bCs/>
          <w:i/>
          <w:iCs/>
          <w:color w:val="000000"/>
        </w:rPr>
        <w:t>ś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i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oferty ze specyfikacją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istotnych warunków zamówienia, nie powoduj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ą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e istotnych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zmian w tre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ś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i oferty, zostanie poinformowany o ich poprawieniu i je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ż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eli w termini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trzech dni od daty otrzymania zawiadomienia nie zgodzi si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na ich poprawienie, jego oferta zostanie odrzucona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XVI. Informacja o formalno</w:t>
      </w:r>
      <w:r>
        <w:rPr>
          <w:rFonts w:eastAsia="TimesNewRoman" w:cs="TimesNewRoman" w:ascii="Arial" w:hAnsi="Arial"/>
          <w:b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ciach, jakie powinny zosta</w:t>
      </w:r>
      <w:r>
        <w:rPr>
          <w:rFonts w:eastAsia="TimesNewRoman" w:cs="TimesNewRoman" w:ascii="Arial" w:hAnsi="Arial"/>
          <w:b/>
          <w:color w:val="000000"/>
        </w:rPr>
        <w:t>ć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dopełnione po wyborze oferty</w:t>
      </w:r>
      <w:r>
        <w:rPr/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w celu zawarcia umowy w sprawie zamówienia publicznego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 Umowa w sprawie realizacji zamówienia publicznego zawarta zostanie z uwzgl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nieniem postano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wynik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z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niniejszej SIWZ oraz danych zawartych w ofercie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2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odpisze umow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 Wykonawc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, który przed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najkorzystniej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 punktu widzenia kryteriów przy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ych w niniejszej specyfikacji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3. W przypadku gdyby wyłoniona w prowadzonym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 oferta została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a przez dwóch lub w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cej wykonawców wspólnie ubieg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o udzielenie zamówienia publicznego,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za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a umowy regul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j współpra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tych podmiotów przed przyst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pieniem do podpisania umowy o zamówienie publiczne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4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zwłocznie po wyborze najkorzystniejszej oferty zawiadomi pisemnie lub faksem Wykonawców, którzy ubiegali się o udzielenie zamówienia o wynikach postępowania. Wybranemu Wykonawcy Zamawiający określi miejsce i termin podpisania umowy. Zamawiający zawrze umowę w sprawie zamówienia publicznego na zasadach określonych  art. 94 Ustawy Prawo Zamówień  Publicznych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Arial" w:hAnsi="Arial"/>
          <w:color w:val="000000"/>
        </w:rPr>
        <w:t>5. Zawiadomienie o wyborze najkorzystniejszej oferty zostanie zamieszczone w siedzibie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poprzez wywieszenie informacji na tablicy ogłosze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, oraz  zamieszczone na stronie internetowej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 xml:space="preserve">cego: </w:t>
      </w:r>
      <w:hyperlink r:id="rId3">
        <w:r>
          <w:rPr>
            <w:rStyle w:val="InternetLink"/>
            <w:rFonts w:eastAsia="Times New Roman" w:cs="Times New Roman" w:ascii="Arial" w:hAnsi="Arial"/>
            <w:i/>
            <w:iCs/>
          </w:rPr>
          <w:t>www.sp6.edu.pl</w:t>
        </w:r>
      </w:hyperlink>
    </w:p>
    <w:p>
      <w:pPr>
        <w:pStyle w:val="Standard"/>
        <w:autoSpaceDE w:val="false"/>
        <w:rPr>
          <w:rFonts w:ascii="Arial" w:hAnsi="Arial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 xml:space="preserve">6. Zamawiający zgodnie z art. 89 ust. 1 Ustawy Prawo Zamówień Publicznych może odrzucić ofertę. Zamawiający zawiadamia równocześnie wszystkich Wykonawców, którzy złożyli oferty o odrzuceniu ofert podając uzasadnienie faktyczne i prawne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7. Ogłoszenie o udzieleniu zamówienia niezwłocznie po zawarciu umowy Zamawiający zamieści w Biuletynie Zamówień Publicznych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>XVII. Wymagania dotycz</w:t>
      </w:r>
      <w:r>
        <w:rPr>
          <w:rFonts w:eastAsia="TimesNewRoman" w:cs="TimesNewRoman" w:ascii="Arial" w:hAnsi="Arial"/>
          <w:b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 zabezpieczenia nale</w:t>
      </w:r>
      <w:r>
        <w:rPr>
          <w:rFonts w:eastAsia="TimesNewRoman" w:cs="TimesNewRoman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>ytego wykonania umowy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wymaga wniesienie zabezpieczenia 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tego wykonania umowy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VIII. Istotne dla stron postanowienia umowy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 Istotne postanowienia umowy zawarte s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 projekcie umowy, który stanowi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8 do SIWZ.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 xml:space="preserve">2. W sprawach nieuregulowanych niniejszą specyfikacją zastosowanie mają przepisy Ustawy z dnia 29 stycznia 2004r. Prawo zamówień publicznych (Dz. U z 2013r., poz.907 z późn. zm. oraz Kodeksu  Cywilnego. 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color w:val="000000"/>
        </w:rPr>
        <w:t xml:space="preserve">XIX. Pouczenie o </w:t>
      </w:r>
      <w:r>
        <w:rPr>
          <w:rFonts w:eastAsia="TimesNewRoman" w:cs="TimesNewRoman" w:ascii="Arial" w:hAnsi="Arial"/>
          <w:b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rodkach ochrony prawnej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Wykonawcom których interes prawny w postępowaniu o udzielenie zamówienia publicznego doznał uszczerbku w wyniku naruszenia  przez Zamawiającego przepisów ustawy PZP przysługują środki odwoławcze przewidziane w dziale VI  - środki ochrony prawnej.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XX. Wykaz zał</w:t>
      </w:r>
      <w:r>
        <w:rPr>
          <w:rFonts w:eastAsia="TimesNewRoman" w:cs="TimesNewRoman" w:ascii="Arial" w:hAnsi="Arial"/>
          <w:b/>
        </w:rPr>
        <w:t>ą</w:t>
      </w:r>
      <w:r>
        <w:rPr>
          <w:rFonts w:eastAsia="Times New Roman" w:cs="Times New Roman" w:ascii="Arial" w:hAnsi="Arial"/>
          <w:b/>
          <w:bCs/>
        </w:rPr>
        <w:t>czników</w:t>
      </w:r>
    </w:p>
    <w:p>
      <w:pPr>
        <w:pStyle w:val="Standard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 Formularz ofertowy – z wykorzystaniem wzoru – załącznik nr 1 do SIWZ.</w:t>
      </w:r>
    </w:p>
    <w:p>
      <w:pPr>
        <w:pStyle w:val="Standard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 Formularze cenowe – część I – V z wykorzystaniem wzoru –załącznik nr 2 do SIWZ </w:t>
      </w:r>
    </w:p>
    <w:p>
      <w:pPr>
        <w:pStyle w:val="Standard"/>
        <w:autoSpaceDE w:val="false"/>
        <w:rPr/>
      </w:pPr>
      <w:r>
        <w:rPr>
          <w:rFonts w:cs="Times New Roman"/>
        </w:rPr>
        <w:t>3. Oświadczenie Wykonawcy o spełnianiu warunków udziału w postępowaniu z art. 22  Prawo zamówień publicznych – załącznik nr 3do SIWZ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4. Oświadczenie Wykonawcy z art. 24 ust. 1 i 1 Prawo zamówień publicznych – załącznik nr 4 do SIWZ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5. Oświadczenie Wykonawcy o aktualnych badaniach dla celów sanitarno – epidemiologicznych – załącznik nr 5 do SIWZ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6. Oświadczenie Wykonawcy o dopuszczeniu do obrotu oferowanych artykułów – załącznik nr 6 do SIWZ 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7. Oświadczenie o ważności oferty przez 30 dni – załącznik nr 7 do SIWZ</w:t>
      </w:r>
    </w:p>
    <w:p>
      <w:pPr>
        <w:pStyle w:val="Standard"/>
        <w:autoSpaceDE w:val="false"/>
        <w:rPr/>
      </w:pPr>
      <w:r>
        <w:rPr>
          <w:rFonts w:cs="Times New Roman"/>
        </w:rPr>
        <w:t xml:space="preserve">8. </w:t>
      </w:r>
      <w:r>
        <w:rPr/>
        <w:t>Projekt umowy, który stanowi załącznik nr 8 do SIWZ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9. Oświadczenie potwierdzające wdrożenie bądź stosowanie wdrożonego systemu HACCAP – załącznik nr 9 do SIWZ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10. Lista podmiotów należących do grupy kapitałowej – załącznik nr 10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11. Oświadczenie, że Wykonawca nie należy do grupy kapitałowej – załącznik nr 11 do SIWZ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12. Oświadczenie o niezaleganiu z opłaceniem podatków i składek na ubezpieczenie społeczne i zdrowotne – załącznik nr 12 do SIWZ. 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6.sdu.pl/" TargetMode="External"/><Relationship Id="rId3" Type="http://schemas.openxmlformats.org/officeDocument/2006/relationships/hyperlink" Target="http://www.sp6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0:00Z</dcterms:created>
  <dc:creator>user</dc:creator>
  <dc:description/>
  <dc:language>en-US</dc:language>
  <cp:lastModifiedBy>Ania</cp:lastModifiedBy>
  <cp:lastPrinted>2014-11-26T10:44:00Z</cp:lastPrinted>
  <dcterms:modified xsi:type="dcterms:W3CDTF">2014-11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