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Standard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Cs/>
        </w:rPr>
        <w:t xml:space="preserve">        </w:t>
        <w:tab/>
        <w:tab/>
        <w:tab/>
        <w:tab/>
        <w:tab/>
        <w:tab/>
        <w:t xml:space="preserve"> Zał</w:t>
      </w:r>
      <w:r>
        <w:rPr>
          <w:rFonts w:eastAsia="TimesNewRoman,Bold;Times New Roman" w:cs="TimesNewRoman,Bold;Times New Roman" w:ascii="Arial" w:hAnsi="Arial"/>
          <w:bCs/>
        </w:rPr>
        <w:t>ą</w:t>
      </w:r>
      <w:r>
        <w:rPr>
          <w:rFonts w:eastAsia="Arial" w:cs="Arial" w:ascii="Arial" w:hAnsi="Arial"/>
          <w:bCs/>
        </w:rPr>
        <w:t>cznik nr  3 do SIWZ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 Projekt Umowy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MOWA Nr …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zawarta w dniu ……………r.  pomi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zy Szkoł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Podstawow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nr 6 im H. Sienkiewicza</w:t>
      </w:r>
      <w:r>
        <w:rPr>
          <w:rFonts w:cs="Times New Roman"/>
        </w:rPr>
        <w:t xml:space="preserve">, </w:t>
      </w:r>
      <w:r>
        <w:rPr>
          <w:rFonts w:eastAsia="Times New Roman" w:cs="Times New Roman"/>
        </w:rPr>
        <w:t>05-300 Mi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sk Mazowiecki ul. Sosnkowskiego 1, reprezentowanym przez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Dyrektora – mgr Annę Zalewską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zwanym dalej „Zamawiającym”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a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zwanym dalej „Wykonawc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”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prezentowanym przez ……………………………………………………………………………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Nr NIP ……………………………………………….. REGON ………………………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POST</w:t>
      </w:r>
      <w:r>
        <w:rPr>
          <w:rFonts w:eastAsia="TimesNewRoman;Times New Roman" w:cs="Times New Roman"/>
          <w:b/>
        </w:rPr>
        <w:t>Ę</w:t>
      </w:r>
      <w:r>
        <w:rPr>
          <w:rFonts w:eastAsia="Times New Roman" w:cs="Times New Roman"/>
          <w:b/>
          <w:bCs/>
        </w:rPr>
        <w:t>POWANIA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W wyniku dokonania przez Zamawiającego wyboru najkorzystniejszej oferty w postępowaniu o zamówienie w trybie przetargu nieograniczonego z dnia ………….., i zgodnie z Ustawą z dnia 29 stycznia 2004 r. – Prawo zamówi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publicznych (Dz. U. z 2013r., poz. 907 ) została zawarta umowa następującej treści: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ZEDMIOT UMOWY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Przedmiotem umowy jest „Dostawa artykułów sp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wczych do stołówki szkolnej w Szkole Podstawowej nr 6 im. H. Sienkiewicza w Mi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sku Mazowieckim w roku kalendarzowym 2014”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Asortyment, ilo</w:t>
      </w:r>
      <w:r>
        <w:rPr>
          <w:rFonts w:eastAsia="TimesNewRoman;Times New Roman" w:cs="Times New Roman"/>
        </w:rPr>
        <w:t xml:space="preserve">ści, </w:t>
      </w:r>
      <w:r>
        <w:rPr>
          <w:rFonts w:eastAsia="Times New Roman" w:cs="Times New Roman"/>
        </w:rPr>
        <w:t>cen</w:t>
      </w:r>
      <w:r>
        <w:rPr>
          <w:rFonts w:eastAsia="TimesNewRoman;Times New Roman" w:cs="Times New Roman"/>
        </w:rPr>
        <w:t xml:space="preserve">ę jednostkową netto oraz wartość netto, podatek VAT, cenę jednostkową brutto oraz wartość brutto </w:t>
      </w:r>
      <w:r>
        <w:rPr>
          <w:rFonts w:eastAsia="Times New Roman" w:cs="Times New Roman"/>
        </w:rPr>
        <w:t>okre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la</w:t>
      </w:r>
      <w:r>
        <w:rPr>
          <w:rFonts w:eastAsia="TimesNewRoman;Times New Roman" w:cs="Times New Roman"/>
        </w:rPr>
        <w:t xml:space="preserve"> </w:t>
      </w:r>
      <w:r>
        <w:rPr>
          <w:rFonts w:eastAsia="Times New Roman" w:cs="Times New Roman"/>
        </w:rPr>
        <w:t>Formularz Cenowy, stan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 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 Nr 2 do niniejszej umowy, będący integralną częścią umowy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TERMIN REALIZACJI UMOWY I MIEJSCE DOSTAWY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Umowa zawarta jest na czas oznaczony : od 02.01.2014r. do 31.12.2014r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Miejsce dostawy: Artykuły sp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wcze dostarczane b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transportem własnym Wykonawcy do magazynu stołówki szkolnej w Szkole Podstawowej nr 6 w Mi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sku Mazowieckim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 dopuszcza m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liwo</w:t>
      </w:r>
      <w:r>
        <w:rPr>
          <w:rFonts w:eastAsia="TimesNewRoman;Times New Roman" w:cs="Times New Roman"/>
        </w:rPr>
        <w:t xml:space="preserve">ść </w:t>
      </w:r>
      <w:r>
        <w:rPr>
          <w:rFonts w:eastAsia="Times New Roman" w:cs="Times New Roman"/>
        </w:rPr>
        <w:t>nie składania zamówi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w okresie ferii zimowych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letnich i przerw 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 xml:space="preserve">tecznych oraz innych przerw wynikających z organizacji pracy szkoły lub zaprzestania działalności stołówki.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OSOBY UPRAWNIONE DO REPREZENTOWANIA STRON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Osobami uprawnionymi do reprezentowania stron w trakcie realizacji umowy s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o stronie </w:t>
      </w:r>
      <w:r>
        <w:rPr>
          <w:rFonts w:eastAsia="Times New Roman" w:cs="Times New Roman"/>
          <w:b/>
          <w:bCs/>
        </w:rPr>
        <w:t>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  <w:b/>
          <w:bCs/>
        </w:rPr>
        <w:t>cego</w:t>
      </w:r>
      <w:r>
        <w:rPr>
          <w:rFonts w:eastAsia="Times New Roman" w:cs="Times New Roman"/>
        </w:rPr>
        <w:t>: Anna Zalewska 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o stronie </w:t>
      </w:r>
      <w:r>
        <w:rPr>
          <w:rFonts w:eastAsia="Times New Roman" w:cs="Times New Roman"/>
          <w:b/>
          <w:bCs/>
        </w:rPr>
        <w:t>Wykonawcy</w:t>
      </w:r>
      <w:r>
        <w:rPr>
          <w:rFonts w:eastAsia="Times New Roman" w:cs="Times New Roman"/>
        </w:rPr>
        <w:t>:  …………………………………………………………………………................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Osoby wymienione w ust. 1 s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uprawnione do uzgadniania form i metod pracy, udzielania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koniecznych informacji, podejmowania innych niezb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nych działa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wynik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ch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z niniejszej umowy koniecznych do prawidłowego wykonywania przedmiotu umowy.</w:t>
      </w: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§ 5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CENA ORAZ WARUNKI PŁATNO</w:t>
      </w:r>
      <w:r>
        <w:rPr>
          <w:rFonts w:eastAsia="TimesNewRoman;Times New Roman" w:cs="Times New Roman"/>
          <w:b/>
        </w:rPr>
        <w:t>Ś</w:t>
      </w:r>
      <w:r>
        <w:rPr>
          <w:rFonts w:eastAsia="Times New Roman" w:cs="Times New Roman"/>
          <w:b/>
          <w:bCs/>
        </w:rPr>
        <w:t>CI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Maksymalną wartość przedmiotu zamówienia strony ustalają na podstawie Załącznika Nr 2 do SIWZ – formularz cenowy na następującą część … na kwotę ogółem: ………….PLN brutto /słownie: ……………………………………………………………………/, w tym wartość netto ………………….. PLN / słownie …………………………………………/, wartość VAT ……….. PLN z zastrzeżeniem zmiany w zakresie zamówienia w przypadku zmiany ilości żywionych osób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dmiot zamówienia obejmuje wszystkie koszty związane z zakupem, transportem asortymentu do miejsca przeznaczenia oraz załadunku i wyładunk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Podane w ofercie ceny b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stałe przez okres trwania umowy tj. od 02-01-2014 do 31-12-2014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3. W czasie trwania oferty promocyjnej artykułów obj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tych ofert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przetargow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, Wykonawca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do sprzedawania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mu tych artykułów po cenach promocyjnych, je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li s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ni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sze od przetargowych, przez cały okres trwania promocji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Wykonawca b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zie obci</w:t>
      </w:r>
      <w:r>
        <w:rPr>
          <w:rFonts w:eastAsia="TimesNewRoman;Times New Roman" w:cs="Times New Roman"/>
        </w:rPr>
        <w:t>ąż</w:t>
      </w:r>
      <w:r>
        <w:rPr>
          <w:rFonts w:eastAsia="Times New Roman" w:cs="Times New Roman"/>
        </w:rPr>
        <w:t>ał Szkołę Podstawową nr 6 w Mi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sku Mazowieckim kosztami za zrealizowane dostawy według przedł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onych faktur. Zapłata wynagrodzenia nast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pi w terminie 14 dni od dnia dostarczenia przez Wykonawc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prawidłowo wystawionej faktury z potwierdzeniem wykonania dostawy przez Intendenta Szkoły Podstawowej Nr 6 w Mi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sku Mazowieckim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Za dat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apłaty uwa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a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dzi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dokonania obci</w:t>
      </w:r>
      <w:r>
        <w:rPr>
          <w:rFonts w:eastAsia="TimesNewRoman;Times New Roman" w:cs="Times New Roman"/>
        </w:rPr>
        <w:t>ąż</w:t>
      </w:r>
      <w:r>
        <w:rPr>
          <w:rFonts w:eastAsia="Times New Roman" w:cs="Times New Roman"/>
        </w:rPr>
        <w:t>enia na koncie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6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OBOWI</w:t>
      </w:r>
      <w:r>
        <w:rPr>
          <w:rFonts w:eastAsia="TimesNewRoman;Times New Roman" w:cs="Times New Roman"/>
          <w:b/>
        </w:rPr>
        <w:t>Ą</w:t>
      </w:r>
      <w:r>
        <w:rPr>
          <w:rFonts w:eastAsia="Times New Roman" w:cs="Times New Roman"/>
          <w:b/>
          <w:bCs/>
        </w:rPr>
        <w:t>ZKI WYKONAWCY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Wykonawca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do dostarczania artykułów sp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wczych sukcesywnie w ilościach i w terminach uzależnionych od</w:t>
      </w:r>
      <w:r>
        <w:rPr>
          <w:rFonts w:cs="Times New Roman"/>
        </w:rPr>
        <w:t xml:space="preserve"> bieżących </w:t>
      </w:r>
      <w:r>
        <w:rPr>
          <w:rFonts w:eastAsia="Times New Roman" w:cs="Times New Roman"/>
        </w:rPr>
        <w:t>potrzeb zgłaszanych przez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. Dostawy odbywać się będą we wskazanym terminie do godziny 7.30 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Wykonawca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any jest do ka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dorazowego potwierdzenia terminu i godziny dosta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3. Produkty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w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owe musz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by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dostarczane w opakowaniach jednostkowych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pisanych w formularzu cenowym lub w opakowaniu o gramaturze bardzo zbli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onej, nie mniejszej niż</w:t>
      </w:r>
      <w:r>
        <w:rPr>
          <w:rFonts w:eastAsia="TimesNewRoman;Times New Roman" w:cs="Times New Roman"/>
        </w:rPr>
        <w:t xml:space="preserve"> </w:t>
      </w:r>
      <w:r>
        <w:rPr>
          <w:rFonts w:eastAsia="Times New Roman" w:cs="Times New Roman"/>
        </w:rPr>
        <w:t>opisana przez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Towar zakwestionowany Wykonawca wymieni na inny pełnowartościowy w ciągu 24 godzin od momentu dostawy, w przypadku pieczywa w ciągu 45 minut od zakwestionowania towar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5. Produkty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w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owe obj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te dostaw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powinny spełnia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wymogi sanitarno – epidemiologiczne i zasady systemu HACCP niezb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 xml:space="preserve">dne w zakładach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wienia zbiorowego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mi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zy innymi 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e normy jak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owe lub atesty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e oznakowanie i termin przydat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do sp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cia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 sposób przew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nia towarów- zachowanie rozdziel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transportu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temperatur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podczas transportu i warunki sanitarne pojazd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6. Na ż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danie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, Wykonawca przedł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 dowody potwierdz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 zgodno</w:t>
      </w:r>
      <w:r>
        <w:rPr>
          <w:rFonts w:eastAsia="TimesNewRoman;Times New Roman" w:cs="Times New Roman"/>
        </w:rPr>
        <w:t xml:space="preserve">ść </w:t>
      </w:r>
      <w:r>
        <w:rPr>
          <w:rFonts w:eastAsia="Times New Roman" w:cs="Times New Roman"/>
        </w:rPr>
        <w:t>dostarczonych towarów z 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mi normami jak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ci artykułów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w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owych dopuszczonych do sprzeda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7.Wykonawca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w przypadku zaistnienia nieprzewidzianych okolicz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uniemo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li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ch Wykonawcy terminowe zrealizowanie dostawy, w c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gu 45 minut zapewni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usług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ast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pc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, aby dowóz produktów a tym samym przygotowanie i podanie obiadu mogło odby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terminowo.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7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OBOWIĄZKI ZAMAWIAJĄCEGO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kiem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 jest telefoniczne zamawianie ka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dej kolejnej dostawy, pod wzgl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em il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i asortymentu, na 24 godziny przed planowanym terminem dosta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 nie ponosi odpowiedzial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za szkody wyr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dzone przez Wykonawc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podczas wykonywania przedmiotu zamówieni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3.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 zastrzega sobie prawo do nie przyj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cia towarów i ich wymiany przez Wykonawc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w przypadku nie spełnienia warunków wymienionych w pkt 5 § 6 „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ki Wykonawcy”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8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ODPOWIEDZIALNO</w:t>
      </w:r>
      <w:r>
        <w:rPr>
          <w:rFonts w:eastAsia="TimesNewRoman,Bold;Times New Roman" w:cs="Times New Roman"/>
          <w:b/>
          <w:bCs/>
        </w:rPr>
        <w:t xml:space="preserve">ŚĆ </w:t>
      </w:r>
      <w:r>
        <w:rPr>
          <w:rFonts w:eastAsia="Times New Roman" w:cs="Times New Roman"/>
          <w:b/>
          <w:bCs/>
        </w:rPr>
        <w:t>STRON UMOWY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RY UMOWNE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W razie niewykonania lub nieterminowego wykonania umowy Wykonawca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apłaci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mu kary umowne w wysok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20% wynagrodzenia za dostaw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, która została nienale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ycie wykonan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apłaci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Wykonawcy kar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umown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w wysok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5 % wart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umowy w razie odst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pienia przez Wykonawc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od umowy z powodu okolicz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, za które odpowiedzialno</w:t>
      </w:r>
      <w:r>
        <w:rPr>
          <w:rFonts w:eastAsia="TimesNewRoman;Times New Roman" w:cs="Times New Roman"/>
        </w:rPr>
        <w:t xml:space="preserve">ść </w:t>
      </w:r>
      <w:r>
        <w:rPr>
          <w:rFonts w:eastAsia="Times New Roman" w:cs="Times New Roman"/>
        </w:rPr>
        <w:t>ponosi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 za wy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tkiem wyst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pienia sytuacji przedstawionej w art. 145 ustawy Prawo zamówi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publicznych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3. Wykonawca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zapłaci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mu kar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umown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w wysok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5 %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art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umowy w razie odst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pienia przez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 od umowy z powodu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kolicz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, za które odpowiedzialno</w:t>
      </w:r>
      <w:r>
        <w:rPr>
          <w:rFonts w:eastAsia="TimesNewRoman;Times New Roman" w:cs="Times New Roman"/>
        </w:rPr>
        <w:t xml:space="preserve">ść </w:t>
      </w:r>
      <w:r>
        <w:rPr>
          <w:rFonts w:eastAsia="Times New Roman" w:cs="Times New Roman"/>
        </w:rPr>
        <w:t>ponosi Wykonawc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Strony mog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dochodzi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na zasadach ogólnych odszkodowania przewy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sz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ysoko</w:t>
      </w:r>
      <w:r>
        <w:rPr>
          <w:rFonts w:eastAsia="TimesNewRoman;Times New Roman" w:cs="Times New Roman"/>
        </w:rPr>
        <w:t xml:space="preserve">ść </w:t>
      </w:r>
      <w:r>
        <w:rPr>
          <w:rFonts w:eastAsia="Times New Roman" w:cs="Times New Roman"/>
        </w:rPr>
        <w:t>kar umownych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9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POSTANOWIENIA KO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  <w:bCs/>
        </w:rPr>
        <w:t>COWE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szelkie zmiany warunków umowy wymagaj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zachowania formy pisemnej pod rygorem niewa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Zamawiający zastrzega sobie możliwość dokonania zmiany warunków umowy w zakresie wielkości zamówienia o 20% w przypadku zmniejszenia lub zwiększenia ilości żywionych dzieci lub zaprzestania działalności stołówki. W przypadku nie wykonania pełnego zakresu ilościowego umowy Wykonawcy nie przysługuje żadne roszczenie finansowe ani prawne.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3. W przypadku nienależytego wykonania przez Wykonawcę postanowień umowy lub w razie istotnej zmiany okoliczności powodującej że wykonanie umowy nie leży w interesie publicznym, czego nie można było przewidzieć w chwili zawarcia umowy, Zamawiający zastrzega sobie prawo do odstąpienia umowy. W przypadku zaistnienia w/w okoliczności Wykonawca może żądać jedynie wynagrodzenia należnego z tytułu wykonania części umowy – dosta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Umowa zostaje zawarta w trzech jednobrzm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ch egzemplarzach, jeden dla Wykonawcy i dwa dla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5. W zakresie nieuregulowanym niniejsz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umow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znajduj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zastosowanie przepisy prawa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olskiego, Ustawy Prawo Zamówi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Publicznych w szczegól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Kodeksu Cywilnego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0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WŁA</w:t>
      </w:r>
      <w:r>
        <w:rPr>
          <w:rFonts w:eastAsia="TimesNewRoman,Bold;Times New Roman" w:cs="Times New Roman"/>
          <w:b/>
          <w:bCs/>
        </w:rPr>
        <w:t>Ś</w:t>
      </w:r>
      <w:r>
        <w:rPr>
          <w:rFonts w:eastAsia="Times New Roman" w:cs="Times New Roman"/>
          <w:b/>
          <w:bCs/>
        </w:rPr>
        <w:t>CIWO</w:t>
      </w:r>
      <w:r>
        <w:rPr>
          <w:rFonts w:eastAsia="TimesNewRoman,Bold;Times New Roman" w:cs="Times New Roman"/>
          <w:b/>
          <w:bCs/>
        </w:rPr>
        <w:t>Ś</w:t>
      </w:r>
      <w:r>
        <w:rPr>
          <w:rFonts w:eastAsia="Times New Roman" w:cs="Times New Roman"/>
          <w:b/>
          <w:bCs/>
        </w:rPr>
        <w:t>CI S</w:t>
      </w:r>
      <w:r>
        <w:rPr>
          <w:rFonts w:eastAsia="TimesNewRoman,Bold;Times New 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DU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Wszelkie spory, jakie mog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powsta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w z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ku z realizacj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niniejszej umowy, b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rozpatrywane przez s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d wła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wy miejscowo dla Zamaw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1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ZAŁ</w:t>
      </w:r>
      <w:r>
        <w:rPr>
          <w:rFonts w:eastAsia="TimesNewRoman;Times New Roman" w:cs="Times New Roman"/>
          <w:b/>
        </w:rPr>
        <w:t>Ą</w:t>
      </w:r>
      <w:r>
        <w:rPr>
          <w:rFonts w:eastAsia="Times New Roman" w:cs="Times New Roman"/>
          <w:b/>
          <w:bCs/>
        </w:rPr>
        <w:t>CZNIKI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i do umowy stanowi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jej integralna cz</w:t>
      </w:r>
      <w:r>
        <w:rPr>
          <w:rFonts w:eastAsia="TimesNewRoman;Times New Roman" w:cs="Times New Roman"/>
        </w:rPr>
        <w:t>ęść</w:t>
      </w:r>
      <w:r>
        <w:rPr>
          <w:rFonts w:eastAsia="Times New Roman" w:cs="Times New Roman"/>
        </w:rPr>
        <w:t>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oferta Wykonawcy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rmularze cenowe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AKCEPTUJĘ PROJEKT NINIEJSZEJ UMOWY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ZAMAWIAJ</w:t>
      </w:r>
      <w:r>
        <w:rPr>
          <w:rFonts w:eastAsia="TimesNewRoman,Bold;Times New 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CY</w:t>
        <w:tab/>
        <w:tab/>
        <w:tab/>
        <w:tab/>
        <w:tab/>
        <w:tab/>
        <w:tab/>
        <w:tab/>
        <w:t xml:space="preserve">      WYKONAWCA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                                                                          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3:00Z</dcterms:created>
  <dc:creator>user</dc:creator>
  <dc:description/>
  <cp:keywords/>
  <dc:language>en-US</dc:language>
  <cp:lastModifiedBy>knowakowska</cp:lastModifiedBy>
  <cp:lastPrinted>2012-04-03T12:41:00Z</cp:lastPrinted>
  <dcterms:modified xsi:type="dcterms:W3CDTF">2013-12-04T07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