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: PP3.26.06.202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sługi przygotowania posiłków dla dzieci uczęszczających do Przedszkola Nr 1 i Przedszkola Nr 3 w Ząbkach wraz z wynajmem pomieszczeń przeznaczonych na prowadzenie kuchni związanej z działalnością gastronomiczn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Link do postępowania: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miniportal.uzp.gov.pl/Postepowania/e4ae5c7b-d381-440a-8cc7-4b38766d674b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Identyfikator postępowania (ID): </w:t>
      </w:r>
      <w:r>
        <w:rPr>
          <w:rFonts w:cs="Times New Roman" w:ascii="Times New Roman" w:hAnsi="Times New Roman"/>
          <w:b/>
          <w:bCs/>
          <w:sz w:val="23"/>
          <w:szCs w:val="23"/>
        </w:rPr>
        <w:t>e4ae5c7b-d381-440a-8cc7-4b38766d674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Adres ePUAP: </w:t>
      </w:r>
      <w:r>
        <w:rPr>
          <w:rFonts w:cs="Times New Roman" w:ascii="Times New Roman" w:hAnsi="Times New Roman"/>
          <w:b/>
          <w:bCs/>
          <w:sz w:val="23"/>
          <w:szCs w:val="23"/>
        </w:rPr>
        <w:t>/pp3zabki/SkrytkaE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e4ae5c7b-d381-440a-8cc7-4b38766d67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3:00Z</dcterms:created>
  <dc:creator>Anna Paciorek</dc:creator>
  <dc:description/>
  <dc:language>en-US</dc:language>
  <cp:lastModifiedBy>Anna Paciorek</cp:lastModifiedBy>
  <dcterms:modified xsi:type="dcterms:W3CDTF">2022-06-03T12:13:00Z</dcterms:modified>
  <cp:revision>2</cp:revision>
  <dc:subject/>
  <dc:title/>
</cp:coreProperties>
</file>