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ZARZĄDZENIE NR 14/2024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Dyrektora Przedszkola im. „Wesołe Krasnoludki” w Woźnikach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SimSun;宋体" w:cs="Mangal"/>
          <w:b/>
          <w:bCs/>
          <w:kern w:val="2"/>
          <w:lang w:eastAsia="zh-CN" w:bidi="hi-IN"/>
        </w:rPr>
        <w:t xml:space="preserve">z dnia 25.11.2024 r.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SimSun;宋体" w:cs="Mangal"/>
          <w:b/>
          <w:bCs/>
          <w:kern w:val="2"/>
          <w:lang w:eastAsia="zh-CN" w:bidi="hi-IN"/>
        </w:rPr>
        <w:t>w sprawie wypadku dziecka Kacpra Flaku (grupa III Liski),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SimSun;宋体" w:cs="Mangal"/>
          <w:b/>
          <w:bCs/>
          <w:kern w:val="2"/>
          <w:lang w:eastAsia="zh-CN" w:bidi="hi-IN"/>
        </w:rPr>
        <w:t xml:space="preserve">zaistniałego w dniu 25.11.2024 r. o godz. 11.30 na korytarz przedszkolnym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lang w:eastAsia="zh-CN" w:bidi="hi-IN"/>
        </w:rPr>
        <w:t>Na podstawie dokumentacji powypadkowej z dnia 25 listopada 2024 r. ustalono niżej wymienione środki profilaktyczno – zapobiegawcz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Omówienie okoliczności i przyczyn zaistniałego wypadku z nauczycielami oraz dzieć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00"/>
        <w:rPr/>
      </w:pPr>
      <w:r>
        <w:rPr>
          <w:rFonts w:eastAsia="SimSun;宋体" w:cs="Mangal"/>
          <w:kern w:val="2"/>
          <w:lang w:eastAsia="zh-CN" w:bidi="hi-IN"/>
        </w:rPr>
        <w:t>Zorganizowanie dla dzieci  spotkania z psycholog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0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ogadanka z dziećmi  na zajęciach z nauczycielem pełniącym opiekę nad dziećmi na temat bezpieczeństwa podczas przebywania w sali na korytarzu, bezpieczeństwa podczas spaceru i przebywania na placu zaba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9:00Z</dcterms:created>
  <dc:creator>SP-Ligota</dc:creator>
  <dc:description/>
  <cp:keywords/>
  <dc:language>en-US</dc:language>
  <cp:lastModifiedBy>HP</cp:lastModifiedBy>
  <cp:lastPrinted>2024-12-16T12:40:00Z</cp:lastPrinted>
  <dcterms:modified xsi:type="dcterms:W3CDTF">2024-12-16T11:41:00Z</dcterms:modified>
  <cp:revision>3</cp:revision>
  <dc:subject/>
  <dc:title/>
</cp:coreProperties>
</file>