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32"/>
        </w:rPr>
        <w:t>Zarządzenie nr 1/2024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Dyrektora Przedszkola im. „Wesołe Krasnoludki”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w Woźnikach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</w:rPr>
        <w:t>z dnia 10 stycznia 2024r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11 ust. 3, art. 249  ust. 2 ustawy z dnia 27 sierpnia 2009 r. o finansach publicznych (Dz. U. z 2023, poz. </w:t>
      </w:r>
      <w:r>
        <w:rPr>
          <w:color w:val="000000"/>
        </w:rPr>
        <w:t>1270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9 r., poz. 171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sz w:val="24"/>
          <w:szCs w:val="24"/>
        </w:rPr>
        <w:t xml:space="preserve">wy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24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z mocą obowiązującą od 01.01.202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3:00Z</dcterms:created>
  <dc:creator>ZEAS Woźniki</dc:creator>
  <dc:description/>
  <cp:keywords/>
  <dc:language>en-US</dc:language>
  <cp:lastModifiedBy>HP</cp:lastModifiedBy>
  <cp:lastPrinted>2022-01-12T09:52:00Z</cp:lastPrinted>
  <dcterms:modified xsi:type="dcterms:W3CDTF">2024-01-11T10:32:00Z</dcterms:modified>
  <cp:revision>5</cp:revision>
  <dc:subject/>
  <dc:title>wzór</dc:title>
</cp:coreProperties>
</file>