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1/202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yrektora  Przedszkola im. „Wesołe Krasnoludki” w Woźnikach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 03.01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prowadz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mian do Regulaminu Zakładowego Funduszu Świadczeń Socjalnych  Przedszkola im.” Wesołe Krasnoludki” w Woźni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 ust. 2 ustawy z </w:t>
      </w:r>
      <w:r>
        <w:rPr>
          <w:rFonts w:cs="Times New Roman" w:ascii="Times New Roman" w:hAnsi="Times New Roman"/>
        </w:rPr>
        <w:t>4 marca 1994 r. o zakładowym funduszu świadczeń socjalnych (Dz. U. z 2021r. poz. 746 ze zm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egulaminie Zakładowego Funduszu Świadczeń Socjalnych Przedszkola im.” Wesołe Krasnoludki” w Woźnikach wprowadza się następujące zmian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yla się w § 15 pkt 3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§ 15 pkt 4 otrzymuje brzmienie:</w:t>
      </w:r>
    </w:p>
    <w:p>
      <w:pPr>
        <w:pStyle w:val="Normal"/>
        <w:spacing w:before="280" w:after="280"/>
        <w:ind w:left="106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rawnione do korzystania ze świadczeń socjalnych wymienione w § 4 ust. 1 pkt 3, dla których szkoła była ostatnim miejscem pracy, zobowiązane są w terminie do dnia 31 marca każdego roku wraz z oświadczeniem przedłożyć dyrektorowi Zakładu obowiązującą w tym czasie decyzję ZUS ustalającą wymiar należnego im świadczenia emerytalno- rentowego”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lity tekst regulaminu Zakładowego Funduszu Świadczeń Socjalnych stanowi załącznik do niniejszego Zarządzenia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ogłoszeni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ieczęć i podpis dyrektora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3:00Z</dcterms:created>
  <dc:creator>Katarzyna Krysztofiak</dc:creator>
  <dc:description/>
  <cp:keywords/>
  <dc:language>en-US</dc:language>
  <cp:lastModifiedBy>roksanagawlik15@gmail.com</cp:lastModifiedBy>
  <cp:lastPrinted>2022-01-04T11:16:00Z</cp:lastPrinted>
  <dcterms:modified xsi:type="dcterms:W3CDTF">2022-01-04T10:16:00Z</dcterms:modified>
  <cp:revision>4</cp:revision>
  <dc:subject/>
  <dc:title>………………………………</dc:title>
</cp:coreProperties>
</file>