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STATUT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RZEDSZKOLA IM. „WESOŁE KRASNOLUDKI”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WOŹNIKACH</w:t>
      </w:r>
    </w:p>
    <w:p>
      <w:pPr>
        <w:sectPr>
          <w:type w:val="nextPage"/>
          <w:pgSz w:w="11906" w:h="16838"/>
          <w:pgMar w:left="1440" w:right="1440" w:gutter="0" w:header="0" w:top="1399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1440" w:gutter="0" w:header="0" w:top="1399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2"/>
        </w:rPr>
        <w:t>Spis tre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anowienia ogólne...……...................…………….......……................................…............4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2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 i zadania przedszkola  …...................……………………........................................….. 5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3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y przedszkola  ..…........................................................................................................ 13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ozdział 4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rganizacja przedszk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uczyciele i inni pracownicy przedszk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6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6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sady odpłatności za pobyt i wyżywienie w przedszkolu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4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chowankowie przedszk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8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spółpraca z rodzicami ….................................................................................................... 31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gospodarki finansowej ….......................................................................................... 33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1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stanowienia końcowe ….................................................................................................... 34</w:t>
      </w:r>
    </w:p>
    <w:p>
      <w:pPr>
        <w:sectPr>
          <w:type w:val="nextPage"/>
          <w:pgSz w:w="11906" w:h="16838"/>
          <w:pgMar w:left="1420" w:right="1440" w:gutter="0" w:header="0" w:top="1378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20" w:right="1440" w:gutter="0" w:header="0" w:top="1378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odstawa prawna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14 grudnia 2016 r. Prawo oświatowe (Dz. U. z 2017 r. poz 59 ze zm.), Ustawa z 7 września 1991 r. o systemie oświaty (Dz. U. z 2016 r. poz 1943 ze zm.), Ustawa z 14 grudnia 2016 r. Przepisy wprowadzające ustawę – Prawo oświatowe (Dz. U. z 2017 r. poz. 60 ze zm.),</w:t>
      </w:r>
    </w:p>
    <w:p>
      <w:pPr>
        <w:pStyle w:val="Normal"/>
        <w:spacing w:lineRule="auto" w:line="360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EN z 17 marca 2017 r. w sprawie szczegółowej organizacji publicznych szkół i publicznych przedszkoli (Dz. U. z 2017 r. poz. 649),</w:t>
      </w:r>
    </w:p>
    <w:p>
      <w:pPr>
        <w:pStyle w:val="Normal"/>
        <w:spacing w:lineRule="auto" w:line="360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MEN z 21 maja 2001 r. w sprawie ramowych statutów publicznego przed-szkola oraz publicznych szkół (Dz. U. Nr 61 z 2001 r. poz. 624 ze zm.),</w:t>
      </w:r>
    </w:p>
    <w:p>
      <w:pPr>
        <w:pStyle w:val="Normal"/>
        <w:spacing w:lineRule="auto" w:line="398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Rozporządzenie Prezesa Rady Ministrów z 20 czerwca 2002 r. w sprawie Zasad techniki pra-wodawczej (Dz. U. z 2015 r. poz. 283 ze zm.).</w:t>
      </w:r>
    </w:p>
    <w:p>
      <w:pPr>
        <w:sectPr>
          <w:type w:val="nextPage"/>
          <w:pgSz w:w="11906" w:h="16838"/>
          <w:pgMar w:left="1420" w:right="144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20" w:right="144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Rozdział 1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ostanowienia ogóln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ekroć w dalszych przepisach niniejszego Statutu jest mowa bez bliższego określenia o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u - należy przez to rozumieć Przedszkole im. „Wesołe Krasnoludki” w Woźnikach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1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ie – należy przez to rozumieć Ustawę z dnia 14 grudnia 2016 r. Prawo oświatowe ( Dz. U. z 2017 poz. 59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ie o systemie oświaty - należy przez to rozumieć Ustawę z dn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września 1991r. o systemie oświaty ( Dz. U. Z 2016 r. poz.1943 z późn. zm.)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cie – należy przez to rozumieć niniejszy Statut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ze, Radzie Pedagogicznej, Radzie Rodziców – należy przez to rozumieć odpowiednio organy działające w przedszkol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ach – należy przez to rozumieć wychowanków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ach – rodziców wychowanków przedszkola lub prawnych opiekun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1860" w:hanging="360"/>
        <w:rPr/>
      </w:pPr>
      <w:r>
        <w:rPr>
          <w:rFonts w:eastAsia="Times New Roman" w:cs="Times New Roman" w:ascii="Times New Roman" w:hAnsi="Times New Roman"/>
          <w:sz w:val="24"/>
        </w:rPr>
        <w:t>Nauczycielu – należy przez to rozumieć nauczyciela, wychowawcę i innego pracownika pedagogiczneg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7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e prowadzącym przedszkole - należy przez to rozumieć Gminę Woźniki z siedzibą w Woźnikach, ul. Rynek 1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7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e sprawującym nadzór pedagogiczny - należy przez to rozumieć Śląskiego Kuratora Oświat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nosi nazwę:  Przedszkole im. „Wesołe Krasnoludki” w Woźnikach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jest przedszkolem publicznym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a przedszkola znajduje się w Woźnikach przy ulicy Lompy 5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30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a przedszkola używana jest w pełnym brzmieniu: Przedszkole im. „ Wesołe Krasnoludki” w Woźnikach ul. Lompy 5</w:t>
      </w:r>
    </w:p>
    <w:p>
      <w:pPr>
        <w:pStyle w:val="Normal"/>
        <w:spacing w:lineRule="auto" w:line="424"/>
        <w:ind w:left="720" w:right="67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2-289 Woźniki tel. 343573033</w:t>
      </w:r>
    </w:p>
    <w:p>
      <w:pPr>
        <w:sectPr>
          <w:type w:val="nextPage"/>
          <w:pgSz w:w="11906" w:h="16838"/>
          <w:pgMar w:left="1420" w:right="1440" w:gutter="0" w:header="0" w:top="1388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20" w:right="1440" w:gutter="0" w:header="0" w:top="1388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5"/>
      <w:bookmarkEnd w:id="5"/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11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ieczątce używana jest ustalona nazwa przedszkola w pełnym brzmieniu z dodatkiem numeru REGONU 150028120 i NIP 575171754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8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ór logo oraz zasady jego stosowania określa dyrektor przedszkola w drodze z uwzględnieniem sytuacji w jakich można je stosować oraz trybu uzyskiwania pozwolenia na stosowanie logo w sytuacjach zarządzeniem nieokreślony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3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prowadzącym przedszkole jest Gmina Woźniki – z siedzibą w Woźnikach ul. Rynek 11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57"/>
        <w:ind w:left="720" w:right="4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em sprawującym nadzór pedagogiczny nad przedszkolem jest Śląski Kurator Oświat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dział 2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ele i zadania przedszkol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szkole w swoich działaniach dydaktycznych, wychowawczych i opiekuńczych, kieruje się zasadami zawartymi w Konstytucji Rzeczypospolitej Polskiej, Powszechnej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acji Praw Człowieka, Międzynarodowym Pakcie Praw Obywatelskich i Politycznych, w Konwencji o Prawach Dzieck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cele i zadania określone w Ustawie o systemie oświaty, w Ustawie Prawo Oświatowe oraz w przepisach wydawanych na ich podstawie, a w szczególności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dstawie programowej wychowania przedszkoln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anie i wychowanie – respektując chrześcijański system wartości – za podstawę przyjmuje uniwersalne zasady etyki. Kształcenie i wychowanie w przedszkolu służy rozwijaniu u dzieci poczucia odpowiedzialności, miłości ojczyzny oraz poszanowania dla polskiego dziedzictwa kulturowego, przy jednoczesnym otwarciu się na wartości kultur Europy i świat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zapewnia każdemu wychowankowi warunki niezbędne do jego rozwoju, przygotowując go do wypełniania obowiązków rodzinnych i obywatelskich w oparciu o zasady solidarności, demokracji, tolerancji, sprawiedliwości i wolnośc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7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lem wychowania przedszkolnego jest wsparcie całościowego rozwoju dziecka, realizowane w procesie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w szkole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6"/>
      <w:bookmarkStart w:id="7" w:name="page6"/>
      <w:bookmarkEnd w:id="7"/>
    </w:p>
    <w:p>
      <w:pPr>
        <w:pStyle w:val="Normal"/>
        <w:numPr>
          <w:ilvl w:val="4"/>
          <w:numId w:val="7"/>
        </w:numPr>
        <w:tabs>
          <w:tab w:val="clear" w:pos="720"/>
          <w:tab w:val="left" w:pos="4320" w:leader="none"/>
        </w:tabs>
        <w:spacing w:lineRule="atLeast" w:line="0"/>
        <w:ind w:left="43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right="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zgodnie z podstawą programową wychowania przedszkolnego realizuje określone zadani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wielokierunkowej aktywności dziecka poprzez organizację warunków sprzyjających nabywaniu doświadczeń w fizycznym, emocjonalnym, społecznym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oznawczym obszarze jego rozwoj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1140" w:right="8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warunków umożliwiających dzieciom swobodny rozwój, zabawę i odpoczynek w poczuciu bezpieczeństw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aktywności dziecka podnoszącej poziom integracji sensorycznej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umiejętności korzystania z rozwijających się procesów poznawczych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140" w:right="3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samodzielnej dziecięcej eksploracji świata, dobór treści adekwatnych do poziomu rozwoju dziecka, jego możliwości percepcyjnych, wyobrażeń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rozumowania, z poszanowaniem indywidualnych potrzeb i zainteresowań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74"/>
        <w:ind w:left="1080" w:right="126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zmacnianie poczucia wartości, indywidualność, oryginalność dziecka oraz potrzeby tworzenia relacji osobowych i uczestnictwa w grupi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wanie ochrony zdrowia, tworzenie sytuacji sprzyjających rozwojowi nawyków i zachowań prowadzących do samodzielności, dbania o zdrowie, sprawność ruchową i bezpieczeństwo, w tym o bezpieczeństwo w ruchu drogowy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72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7"/>
      <w:bookmarkStart w:id="9" w:name="page7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374"/>
        <w:ind w:left="1080" w:right="600" w:hanging="358"/>
        <w:rPr/>
      </w:pPr>
      <w:r>
        <w:rPr>
          <w:rFonts w:eastAsia="Times New Roman" w:cs="Times New Roman" w:ascii="Times New Roman" w:hAnsi="Times New Roman"/>
          <w:sz w:val="23"/>
        </w:rPr>
        <w:t>tworzenie warunków umożliwiających bezpieczną, samodzielną eksplorację elementów techniki w otoczeniu, konstruowania, majsterkowania, plano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odejmowania intencjonalnego działania, prezentowania wytworów swojej pracy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wspieranie rozwoju mechanizmów uczenia się dziecka, prowadzących do osiągnięcia przez nie poziomu umożliwiającego podjęcie nauki w szko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righ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zajęć – zgodnie z potrzebami – umożliwiających dziecku poznawanie kultury i języka mniejszości narodowej lub etnicznej, lub języka regionalne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98"/>
        <w:ind w:left="1080" w:hanging="358"/>
        <w:rPr/>
      </w:pPr>
      <w:r>
        <w:rPr>
          <w:rFonts w:eastAsia="Times New Roman" w:cs="Times New Roman" w:ascii="Times New Roman" w:hAnsi="Times New Roman"/>
          <w:sz w:val="24"/>
        </w:rPr>
        <w:t>tworzenie sytuacji edukacyjnych sprzyjających budowaniu zainteresowania dziecka językiem obcym nowożytnym, chęci poznawania innych kultur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realizuje cele i zadania poprzez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74"/>
        <w:ind w:left="1080" w:right="40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ację oddziałów dla dzieci w zbliżonym wieku z uwzględnieniem indywidualnych wniosków rodziców, oraz predyspozycji rozwojowych dzieck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/>
        <w:ind w:left="108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98"/>
        <w:ind w:left="1080" w:right="8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otwartych form pracy, umożliwiających dziecku wybór miejsca i rodzaju aktywności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8"/>
      <w:bookmarkStart w:id="11" w:name="page8"/>
      <w:bookmarkEnd w:id="11"/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lineRule="auto" w:line="367"/>
        <w:ind w:left="1080" w:right="1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izację tempa pracy dydaktyczno - wychowawczej wobec dzieci niepełnosprawnych, stosowanie specyficznej organizacji nauki i metod pracy, prowadzenie zajęć zgodnie z zaleceniami Poradni Psychologiczno - Pedagogicznej lub innej specjalistycznej i lekarza – odpowiednio do stopnia i rodzaju niepełnosprawności dzieck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bec rodziców przedszkole pełni funkcję doradczą i wspomagającą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360"/>
        <w:ind w:left="1080" w:right="8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aga w rozpoznawaniu możliwości i potrzeb rozwojowych dziecka oraz podjęciu wczesnej interwencji specjalistycznej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398"/>
        <w:ind w:left="108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uje na bieżąco o postępach dziecka, uzgadnia wspólnie z rodzicami kierunki i zakres zadań realizowanych w przedszkolu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76"/>
        <w:ind w:left="720" w:right="80" w:hanging="358"/>
        <w:rPr/>
      </w:pPr>
      <w:r>
        <w:rPr>
          <w:rFonts w:eastAsia="Times New Roman" w:cs="Times New Roman" w:ascii="Times New Roman" w:hAnsi="Times New Roman"/>
          <w:sz w:val="24"/>
        </w:rPr>
        <w:t>Na wniosek rodziców dziecka, nauczyciela, poradni psychologiczno-pedagogicznej lub innej poradni specjalistycznej przedszkole udziela pomocy psychologiczno-pedagogicznej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76"/>
        <w:ind w:left="720" w:right="1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zajęć w przedszkolu i poza przedszkolem za bezpieczeństwem i zdrowie dzieci odpowiedzialny jest nauczyciel, któremu dyrektor powierzył prowadzenie oddziału w godzinach określonych harmonogramem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rFonts w:eastAsia="Times New Roman" w:cs="Times New Roman" w:ascii="Times New Roman" w:hAnsi="Times New Roman"/>
          <w:sz w:val="24"/>
        </w:rPr>
        <w:t>W grupie najmłodszej zatrudniona jest pomoc nauczyciela – osoba, która wspier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owaniu opieki nad dziećmi. W przypadku oddziału dzieci starszych, w czasie pobytu dzieci w przedszkolu, pracownik obsługi przedszkola pomaga dzieciom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ynnościach samoobsługowych w ciągu całego dni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obowiązków wyznaczonych pracowników obsługi należy codzienna kontrola bezpieczeństwa terenu i stanu technicznego urządzeń. W przypadku stwierdzenia jakiegokolwiek zagrożenia pracownik winien usunąć istniejące zagrożenie, ewentualnie zabezpieczyć teren, a w razie niemożności usunięcia zagrożenia zgłosić dyrektorowi placówki, który podejmie stosowne decyzje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akcie zajęć poza terenem przedszkola (spacery, wycieczki) zapewniona jest opieka nauczyciela oraz dodatkowo na każde 15 dzieci jednej osoby dorosłej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9"/>
      <w:bookmarkStart w:id="13" w:name="page9"/>
      <w:bookmarkEnd w:id="13"/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ieczki i spacery należy wpisywać do zeszytu spacerów i wycieczek z określeniem miejsca i godziny przewidywanego powrotu. Organizacja wycieczek odbywa się zgodnie z regulaminem spacerów i wycieczek przedszkol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pobytu dzieci na placu zabaw zajęcia i zabawy dzieci z poszczególnych oddziałów odbywają się ze sprzętem dostosowanym do ich potrzeb i możliwości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pierwszych dni pobytu na terenie przedszkolnego placu zabaw uczy się dzieci korzystania z urządzeń zgodnie z zasadami bezpieczeństw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zabaw nie wolno dzieciom oddalać się samodzielnie z terenu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zieci wracają z terenu kolumną prowadzoną przez nauczyciela. Po ustawieniu podopiecznych w kolumnę nauczyciel powinien każdorazowo sprawdzić, czy wszystkie dzieci będące w danym dniu w jego grupie znajdują się w kolumni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74"/>
        <w:ind w:left="720" w:right="5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trakcie zajęć dodatkowych nieodpłatnych, tj. rytmika, religia i inne prowadzone na terenie przedszkola w danym roku szkolnym, opiekę nad dziećmi powier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ę nauczycielom przedszkola prowadzącym ww. zajęcia, którzy ponoszą pełną odpowiedzialność za bezpieczeństwo dziec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ów zobowiązuje się do współdziałania z nauczycielem, dyrektorem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ozostałymi pracownikami przedszkola w celu zapewnienia dzieciom bezpiecznego pobytu w przedszkolu poprzez:</w:t>
      </w:r>
    </w:p>
    <w:p>
      <w:pPr>
        <w:pStyle w:val="Normal"/>
        <w:spacing w:lineRule="auto" w:line="360"/>
        <w:ind w:left="1080" w:right="6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informowanie nauczyciela o aktualnym stanie zdrowia dziecka, a szczególnie o chorobach, niedyspozycjach zagrażających zdrowiu i życiu dziecka;</w:t>
      </w:r>
    </w:p>
    <w:p>
      <w:pPr>
        <w:pStyle w:val="Normal"/>
        <w:spacing w:lineRule="auto" w:line="360"/>
        <w:ind w:left="1080" w:righ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pokazywanie dokumentu tożsamości przez osoby upoważnione przez rodziców do odbioru dziecka;</w:t>
      </w:r>
    </w:p>
    <w:p>
      <w:pPr>
        <w:pStyle w:val="Normal"/>
        <w:spacing w:lineRule="auto" w:line="36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współdziałanie z nauczycielem w celu ujednolicenia oddziaływań wychowawczych domu i przedszkola w zakresie wdrażania u dzieci „bezpiecznych” zachowań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uje się Rodziców o tym, że nie powinni przyprowadzać do przedszkola dzieci z infekcjami górnych dróg oddechowych aż do wyzdrowienia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98"/>
        <w:ind w:left="720" w:right="7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nie stosuje się żadnych zabiegów lekarskich, jedynie wynikające z udzielania pierwszej pomocy przedmedycznej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0"/>
      <w:bookmarkStart w:id="15" w:name="page10"/>
      <w:bookmarkEnd w:id="1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są przyprowadzane i odbierane z przedszkola przez rodziców lub upoważnioną pisemnie przez nich osobę, zapewniającą dziecku pełne bezpieczeństwo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ażnienie, które znajduje się w dokumentacji przedszkola, powinno zawierać imię i nazwisko, numer i serię dowodu osobistego osoby wskazanej przez rodziców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lub osoba upoważniona ponosi całkowitą odpowiedzialność za dziecko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drodze do przedszkola (do momentu odebrania dziecka przez pracownika przedszkola) oraz w drodze dziecka z przedszkola do domu (od momentu odebrania dziecka od pracownika przedszkola przez rodzica)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yczenia rodziców dotyczące nieodbierania dziecka przez jednego z rodziców muszą być poparte stosownymi prawomocnymi orzeczeniami sądowymi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, gdy dziecko nie zostało odebrane z Przedszkola w wyznaczonym czasie, nauczyciel podejmuje następujące działania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 kontaktuje się telefonicznie z rodzicami dzieck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w przypadku braku kontaktu telefonicznego z rodzicami nauczyciel powiadamia dyrektora przedszkola, a ten podejmuje decyzję, w jaki sposób powiadomić rodziców lub prawnych opiekunów, w ostateczności dyrektor powiadamia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zaistniałym fakcie komisariat policj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nie wydaje się rodzicom lub upoważnionej osobie, pozostającej pod wpływem alkoholu lub innego środka odurzająceg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szkole organizuje i udziela pomocy psychologiczno-pedagogicznej dzieciom uczęszczającym do przedszkola, ich rodzicom oraz nauczycielom na zasadach</w:t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onych</w:t>
        <w:tab/>
        <w:t>w odrębnych przepisach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psychologiczno-pedagogiczna udzielana w przedszkolu polega na wspieraniu rodziców oraz nauczycieli w rozwiązywaniu problemów wychowawczych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ydaktycznych oraz rozwijaniu ich umiejętności wychowawczych w celu zwiększenia efektywności pomocy psychologiczno-pedagogicznej dla dzieci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ind w:left="720" w:right="15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y psychologiczno-pedagogicznej udzielają dzieciom nauczyciele, oraz specjaliści, w szczególności psycholodzy, pedagodzy, logopedzi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psychologiczno-pedagogiczna jest udzielana w trakcie bieżącej pracy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1"/>
      <w:bookmarkStart w:id="17" w:name="page11"/>
      <w:bookmarkEnd w:id="17"/>
    </w:p>
    <w:p>
      <w:pPr>
        <w:pStyle w:val="Normal"/>
        <w:spacing w:lineRule="auto" w:line="360"/>
        <w:ind w:left="72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zieckiem oraz przez zintegrowane działania nauczycieli i specjalistów a także w formie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ć rozwijających uzdolnieni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360"/>
        <w:ind w:left="1080" w:righ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ć specjalistycznych: korekcyjno-kompensacyjnych, logopedycznych oraz innych zajęć o charakterze terapeutycznym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indywidualizowanej ścieżki realizacji obowiązkowego rocznego przygotowania przedszkolnego porad i konsultacji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/>
        <w:ind w:left="720" w:right="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psychologiczno-pedagogiczna jest udzielana rodzicom dzieci i nauczycielom w formie porad, konsultacji, warsztatów i szkoleń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57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parcie merytoryczne dla nauczycieli i specjalistów udzielających pomocy psychologiczno-pedagogicznej w przedszkolu, na wniosek dyrektora przedszkola, zapewniają poradnie psychologiczno-pedagogiczne oraz placówki doskonalenia nauczycie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może być organizowane wczesne wspomaganie rozwoju dziec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ono na celu pobudzenie psychoruchowego, społecznego rozwoju dziecka od chwili wykrycia niepełnosprawności do momentu podjęcia nauki w szkole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organizowania wczesnego wspomagania rozwoju dziecka oraz kwalifikacje wymagane od osób prowadzących wczesne wspomaganie, a także formy współpracy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rodziną dziecka określają odrębne przepis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zedszkola, na wniosek rodziców, mogą być przyjmowane dzieci posiadające orzeczenie o potrzebie kształcenia specjalnego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chowankowi objętemu kształceniem specjalnym dostosowuje się program nauczania do indywidualnych potrzeb rozwojowych i edukacyjnych oraz możliwości psychofizycznych dziecka. Dostosowanie następuje na podstawie opracowanego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ucznia indywidualnego programu edukacyjno – terapeutyczn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om objętym kształceniem specjalnym przedszkole zapewni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ą realizację zaleceń zawartych w orzeczeniu o potrzebie kształcenia specjalnego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nie warunki do nauki i środki dydaktyczne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2"/>
      <w:bookmarkStart w:id="19" w:name="page12"/>
      <w:bookmarkEnd w:id="19"/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 integrację ze środowiskiem rówieśniczym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35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ziecko realizujące obowiązkowe roczne przygotowanie przedszkolne, którego stan zdrowia uniemożliwia lub znacznie utrudnia uczęszczanie do przedszkola, może być objęte indywidualnym przygotowaniem przedszkolnym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right="8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ne przygotowanie przedszkolne udzielane jest na wniosek rodziców i wymaga zgody organu prowadzącego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rodzice składają do dyrektora przedszkola wraz z orzeczeniem poradni psychologiczno-pedagogicznej o konieczności objęcia dziecka indywidualnym przygotowaniem przedszkolnym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ne przygotowanie przedszkolne organizuje się na czas określony, wskazany w orzeczeniu o potrzebie indywidualnego przygotowania przedszkolnego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ywidualne przygotowanie przedszkolne organizuje się w sposób zapewniający wykonanie zaleceń określonych w orzeczeniu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indywidualnego przygotowania przedszkolnego są prowadzone przez nauczyciela lub dwóch nauczycieli w indywidualnym i bezpośrednim kontakcie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z wychowankiem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indywidualnym przygotowaniu przedszkolnym realizuje się treści wynikając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odstawy programowej wychowania przedszkolnego, dostosowane do potrzeb rozwojowych i edukacyjnych oraz możliwości psychofizycznych dziecka nim objętego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 składa się w formie pisemnej. Wniosek zawiera uzasadnieni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 Dziec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jętemu indywidualnym przygotowaniem przedszkolnym, dyrektor przedszkola umożliwia udział w zajęciach rozwijających zainteresowania i uzdolnienia, uroczystościach i imprezach przedszkolnych oraz udziela wsparcia psychologiczno-pedagogicznego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3"/>
      <w:bookmarkStart w:id="21" w:name="page13"/>
      <w:bookmarkEnd w:id="21"/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3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rgany przedszkol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ami Przedszkola w Woźnikach są 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petencje Dyrektor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je bieżącą działalnością placówki, reprezentuje ją na zewnątrz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uto" w:line="360"/>
        <w:ind w:left="1080" w:right="5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kierownikiem zakładu pracy dla zatrudnionych w przedszkolu nauczycieli i pracowników obsługi oraz administracji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uje nadzór pedagogiczny w stosunku do zatrudnionych w przedszkolu nauczycieli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uje opiekę nad dziećmi oraz stwarza warunki do ich harmonijnego rozwoju psychofizycznego poprzez aktywne działania prozdrowotne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y radzie pedagogicznej i realizuje jej uchwały podjęte w ramach kompetencji stanowiących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trzymuje uchwały rady pedagogicznej niezgodne z przepisami praw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i powiadam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 tym stosowne organy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środkami określonymi w planie finansowym przedszkola i ponosi odpowiedzialność za ich prawidłowe wykorzystanie, a także organizuje administracyjną, finansową i gospodarczą obsługę przedszkol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bezpieczne i higieniczne warunki pobytu w przedszkolu, a także bezpieczne i higieniczne warunki uczestnictwa w zajęciach organizowanych przez przedszkole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uje pomoc psychologiczno-pedagogiczną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 Dyrektor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anie na każdy rok szkolny planu nadzoru pedagogicznego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right="20" w:hanging="0"/>
        <w:rPr/>
      </w:pPr>
      <w:r>
        <w:rPr>
          <w:rFonts w:eastAsia="Times New Roman" w:cs="Times New Roman" w:ascii="Times New Roman" w:hAnsi="Times New Roman"/>
          <w:sz w:val="24"/>
        </w:rPr>
        <w:t>który przedstawia radzie pedagogicznej w terminie do 15 września roku szkolnego, którego dotyczy plan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obserwacji zajęć organizowanych przez nauczycieli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madzenie informacji o pracy nauczycieli w celu dokonania oceny ich pracy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4"/>
      <w:bookmarkStart w:id="23" w:name="page14"/>
      <w:bookmarkEnd w:id="23"/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hanging="358"/>
        <w:rPr/>
      </w:pPr>
      <w:r>
        <w:rPr>
          <w:rFonts w:eastAsia="Times New Roman" w:cs="Times New Roman" w:ascii="Times New Roman" w:hAnsi="Times New Roman"/>
          <w:sz w:val="24"/>
        </w:rPr>
        <w:t>sprawowanie nadzoru nad przebiegiem awansu zawodowego nauczycieli, nadawanie stopnia nauczyciela kontraktowego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enie radzie pedagogicznej ogólnych wniosków wynikających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prawowanego nadzoru pedagogicznego oraz informacje o działalności szkoły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najmniej raz w roku dokonanie kontroli mających na celu zapewnienie bezpiecznych warunków korzystania z obiektów należących do przedszkola, a także bezpiecznych i higienicznych warunków, oraz określenie kierunków ich popra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e ramowego rozkładu dnia na wniosek rady pedagogicznej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uwzględnieniem zasad ochrony zdrowia i higieny pracy oraz oczekiwań rodziców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right="1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arkusza organizacji przedszkola i przedstawienie go do zatwierdzenia organowi prowadzącemu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administracyjnej, finansowej i gospodarczej obsługi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140" w:right="26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 rodzicami, organem prowadzącym oraz instytucjami nadzorującymi i kontrolującymi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anie polityką kadrową przedszkola, zatrudnianie i zwalnianie nauczycieli oraz innych pracowników przedszkol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znawanie nagród, udzielanie kar pracownikom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owanie w porozumieniu z organem prowadzącym, wczesnego wspomagania rozwoju dziecka, w miarę potrzeb i możliwości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pracownikom właściwych warunków pracy zgodnie z obowiązującymi przepisami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58"/>
        <w:rPr/>
      </w:pPr>
      <w:r>
        <w:rPr>
          <w:rFonts w:eastAsia="Times New Roman" w:cs="Times New Roman" w:ascii="Times New Roman" w:hAnsi="Times New Roman"/>
          <w:sz w:val="24"/>
        </w:rPr>
        <w:t>współdziałanie z organizacjami związkowymi wskazanymi przez pracownik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ywanie zadań związanych z zapewnieniem bezpieczeństwa dziec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auczycieli  w czasie zajęć organizowanych przez przedszkol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nie do użytku programu wychowania przedszkoln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wykonuje inne działania wynikające z przepisów szczegółowych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uchwały Rady Gminy Woźniki w zakresie działalności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e z instytucjami i organizacjami działającymi na rzecz pomocy dzieciom i ich rodzinom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uje proces rekrutacji do przedszkola w oparciu o odrębne przepisy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5"/>
      <w:bookmarkStart w:id="25" w:name="page15"/>
      <w:bookmarkEnd w:id="25"/>
    </w:p>
    <w:p>
      <w:pPr>
        <w:pStyle w:val="Normal"/>
        <w:numPr>
          <w:ilvl w:val="2"/>
          <w:numId w:val="29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jest kolegialnym organem przedszkola realizującym statutowe zadania dotyczące kształcenia, wychowania i opieki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right="4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kład Rady Pedagogicznej wchodzą: Dyrektor i wszyscy nauczyciele zatrudnieni w przedszkolu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siedzeniach Rady Pedagogicznej mogą uczestniczyć z głosem doradczym osoby zapraszane przez jej przewodniczącego lub na wniosek członków rady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tj.: przedstawiciele organu prowadzącego oraz organu sprawującego nadzór pedagogiczny, doradca metodyczny i inni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mpetencji stanowiących Rady Pedagogicznej należ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/>
      </w:pPr>
      <w:r>
        <w:rPr>
          <w:rFonts w:eastAsia="Times New Roman" w:cs="Times New Roman" w:ascii="Times New Roman" w:hAnsi="Times New Roman"/>
          <w:sz w:val="24"/>
        </w:rPr>
        <w:t>zatwierdzenie planów pracy przedszkola i organizacji pracy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uchwał w sprawie eksperymentów w przedszkol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e organizacji doskonalenia zawodowego nauczycieli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lenie statutu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uchwał w sprawach skreślenia z listy wychowank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nie sposobu wykorzystania wyników nadzoru pedagogicznego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ym sprawowanego nad przedszkolem przez organ sprawujący nadzór pedagogiczny, w celu doskonalenia pracy przedszkola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opiniuje w szczególnośc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ę pracy przedszkola w tym przede wszystkim organizację tygodniowego rozkładu zajęć, ramowego rozkładu dnia poszczególnych oddziałów, uwzględniając potrzeby i zainteresowania dzieci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planu finansowego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zycje dyrektora w sprawach przydziału nauczycielom stałych prac i zajęć, w ramach wynagrodzenia zasadniczego oraz dodatkowo płatnych zajęć dydaktycznych, wychowawczych i opiekuńczych;wnioski nauczycieli w sprawie doskonalenia organizacji pracy przedszkola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e Rady Pedagogicznej (zespół) przygotowują projekt statutu przedszkola oraz jego nowelizację i przedstawiają do uchwalenia Radzie Pedagogicznej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16"/>
      <w:bookmarkStart w:id="27" w:name="page16"/>
      <w:bookmarkEnd w:id="27"/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358"/>
        <w:rPr/>
      </w:pPr>
      <w:r>
        <w:rPr>
          <w:rFonts w:eastAsia="Times New Roman" w:cs="Times New Roman" w:ascii="Times New Roman" w:hAnsi="Times New Roman"/>
          <w:sz w:val="24"/>
        </w:rPr>
        <w:t>Rada Pedagogiczna może występować z umotywowanym wnioskiem do Gminy Woźniki o odwołanie z funkcji Dyrektora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wybiera dwóch przedstawicieli do komisji konkursowej na stanowisko dyrektora przedszkola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wały Rady Pedagogicznej są podejmowane zwykłą większością głosów, w obecności co najmniej połowy jej członków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rzedszkola wstrzymuje wykonywanie uchwał Rady Pedagogicznej niezgodnych z przepisami prawa. O wstrzymaniu wykonania uchwały dyrektor niezwłocznie zawiadamia organ prowadzący oraz organ sprawujący nadzór pedagogiczny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ustala regulamin swojej działalnośc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Rady Pedagogicznej są protokołowane w księdze protokołów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biorące udział w zebraniu Rady Pedagogicznej są zobowiązan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nieujawniania spraw poruszanych na tym zebraniu, które mogą naruszyć dobra osobiste wychowanków lub ich rodziców, a także nauczycieli i innych pracowników przedszkol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4380" w:leader="none"/>
        </w:tabs>
        <w:spacing w:lineRule="atLeast" w:line="0"/>
        <w:ind w:left="43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74"/>
        <w:ind w:left="720" w:right="58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da Rodziców Przedszkola w Woźnikach jest organem kolegialnym przedszkola i stanowi reprezentację rodziców dzieci uczęszczających do przedszkol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right="20" w:hanging="358"/>
        <w:rPr/>
      </w:pPr>
      <w:r>
        <w:rPr>
          <w:rFonts w:eastAsia="Times New Roman" w:cs="Times New Roman" w:ascii="Times New Roman" w:hAnsi="Times New Roman"/>
          <w:sz w:val="24"/>
        </w:rPr>
        <w:t>W skład Rady Rodziców wchodzi co najmniej 7 przedstawicieli wybranych w tajnych wyborach podczas zebrania rodziców wychowanków przedszkola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uchwala regulamin swojej działalnośc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right="7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może porozumiewać się z radami rodziców innych przedszkoli, szkół i placówek, i ustalać zasady i zakres współpracy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może występować do organu prowadzącego przedszkole, organu sprawującego nadzór pedagogiczny, dyrektora, Rady Pedagogicznej z wnioskami i opiniami dotyczącymi wszystkich spraw placówki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mpetencji Rady Rodziców należ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opiniowanie dorobku zawodowego nauczyciela ubiegającego się o awans na stopień nauczyciela kontraktowego, mianowanego lub dyplomowanego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 opiniowanie projektu planu finansowego składanego przez dyrektora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 opiniowanie programu i harmonogramu poprawy efektywności kształcenia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17"/>
      <w:bookmarkStart w:id="29" w:name="page17"/>
      <w:bookmarkEnd w:id="29"/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 wychowania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owanie działalności w przedszkolu stowarzyszeń i innych organizacj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może występować z wnioskami o dokonanie oceny pracy nauczyciela, z wyjątkiem pracy nauczyciela stażysty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wybiera dwóch przedstawicieli do komisji konkursowej na stanowisko dyrektora przedszkola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wspierania statutowej działalności przedszkola Rada Rodziców może gromadzić fundusze z dobrowolnych składek rodziców oraz innych źródeł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wydatkowania funduszy Rady Rodziców określa regulamin działalności Rady Rodziców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i nauczyciele współdziałają ze sobą w sprawach opieki i kształcenia dziec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right="360" w:hanging="358"/>
        <w:rPr/>
      </w:pPr>
      <w:r>
        <w:rPr>
          <w:rFonts w:eastAsia="Times New Roman" w:cs="Times New Roman" w:ascii="Times New Roman" w:hAnsi="Times New Roman"/>
          <w:sz w:val="24"/>
        </w:rPr>
        <w:t>nauczyciele utrzymują stały kontakt z rodzicami, udzielają rzetelnych informacji temat dziecka, jego zachowania i rozwoju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organizuje zajęcia otwarte dla rodzic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right="4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ze wszystkimi rodzicami organizowane są w miarę potrzeb bieżących, lecz nie rzadziej niż 2 razy w roku szkolnym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right="2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mają prawo znać zadania wynikające z rocznego planu pracy przedszkola oraz znać tematy i treści planów miesięcznych w danym oddziale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424"/>
        <w:ind w:left="1080" w:right="8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spółdziałanie organów przedszkola ma na celu stworzenie jak najlepszych warunków rozwoju wychowankom oraz podnoszenie poziomu placówki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5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torem współdziałania poszczególnych organów jest Dyrektor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spory między organami przedszkola rozstrzyga Dyrektor, uwzględniając zakresy kompetencji tych organów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18"/>
      <w:bookmarkStart w:id="31" w:name="page18"/>
      <w:bookmarkEnd w:id="31"/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4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rganizacja przedszkol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420" w:leader="none"/>
        </w:tabs>
        <w:spacing w:lineRule="atLeast" w:line="0"/>
        <w:ind w:left="44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6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przedszkola dostosowana jest do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360"/>
        <w:ind w:left="1080" w:hanging="358"/>
        <w:rPr/>
      </w:pPr>
      <w:r>
        <w:rPr>
          <w:rFonts w:eastAsia="Times New Roman" w:cs="Times New Roman" w:ascii="Times New Roman" w:hAnsi="Times New Roman"/>
          <w:sz w:val="24"/>
        </w:rPr>
        <w:t>liczby dzieci zgłoszonych na dany rok szkolny, co warunkuje liczba oddziałów, rodzaj i czas ich pracy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podstawy programowej wychowania przedszkolnego i wybranych na jej podstawie programów wychowania przedszkolnego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80" w:leader="none"/>
        </w:tabs>
        <w:spacing w:lineRule="auto" w:line="357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ów rodziców określających zapotrzebowanie na rodzaj zajęć dodatkowych prowadzonych przez przedszkole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4560" w:leader="none"/>
        </w:tabs>
        <w:spacing w:lineRule="atLeast" w:line="0"/>
        <w:ind w:left="456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uto" w:line="360"/>
        <w:ind w:left="720" w:right="6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ą jednostką organizacyjną przedszkola jest oddział obejmujący dzieci w zbliżonym wieku z uwzględnieniem ich potrzeb, zainteresowań, uzdolnień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dzieci w oddziale nie przekracza 25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uto" w:line="398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ddziałach, do których przyjęto dzieci niepełnosprawne liczba wychowanków powinna wynosić od 15 do 20, w tym od 3 do 5 dzieci niepełnosprawnych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560" w:leader="none"/>
        </w:tabs>
        <w:spacing w:lineRule="atLeast" w:line="0"/>
        <w:ind w:left="456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8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funkcjonuje przez cały rok szkolny od poniedziałku do piątku, z wyjątkiem przerw ustalonych z organem prowadzącym na wniosek dyrektora przedszkola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62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rwy w pracy przedszkola wykorzystywane są na przeprowadzenie prac modernizacyjnych, remontowych oraz porządkowo – gospodarczych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60"/>
        <w:ind w:left="720" w:right="4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nny czas pracy przedszkola wynosi 9,5 godzin, w godzinach od 7.00 do 16.30, w dni robocze od poniedziałku do piątku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kresie zmniejszonej frekwencji dzieci, w okresie przerw świątecznych i ferii, dopuszcza się możliwość ograniczenia liczby oddziałów, oraz zmiany czasu pracy pozostałych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rFonts w:eastAsia="Times New Roman" w:cs="Times New Roman" w:ascii="Times New Roman" w:hAnsi="Times New Roman"/>
          <w:sz w:val="24"/>
        </w:rPr>
        <w:t>W Przedszkolu im. „Wesołe Krasnoludki” w Woźnikach funkcjonuje 5 oddziałów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45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prowadzi bezpłatne nauczanie w zakresie podstawy programowej wychowania przedszkolnego dzieci mających prawo do wychowania przedszkolnego. Dziecko 6 letnie jest objęte bezpłatnym nauczaniem w ramach obowiązku rocznego przygotowania przedszkolnego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19"/>
      <w:bookmarkStart w:id="33" w:name="page19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9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wychowawczo-dydaktyczna i opiekuńcza w przedszkolu prowadzon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w oparciu o podstawę programową wychowania przedszkolnego oraz dopuszczone do użytku przez Dyrektora programy wychowania przedszkolnego, zaopiniowane przez Radę Pedagogiczną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podstawy programowej odbywa się w godzinach 8.00 – 13.00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 przeznaczony na realizacje podstawy programowej wychowania przedszkolnego, nie może być krótszy niż 5 godzin dziennie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a zajęć w przedszkolu trwa 60 minut. Podstawową formą pracy są zajęcia opiekuńcze i edukacyjne prowadzone w systemie grupowym, zespołowym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indywidualnym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na wniosek rodziców organizuje naukę religii w wymiarze dwóch zajęć tygodniowo. Zasady organizacji nauki religii regulują odrębne przepisy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wniosek rodziców ( prawnych opiekunów ) w przedszkolu mogą być prowadzone zajęcia dodatkowe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dodatkowe organizowane są poza godzinami przeznaczonymi na realizację podstawy programowej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 trwania zajęć prowadzonych dodatkowo, w szczególności nauki języka obcego, nauki religii, logopedii, rytmiki i gimnastyki korekcyjnej, powinien być dostosowany do możliwości rozwojowych dzieci i wynosić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 z dziećmi w wieku 3-4 lat - około 15 minut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 z dziećmi w wieku 5 - 6 - 7 lat - około 30 minut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57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dokumentowania zajęć prowadzonych w przedszkolu określają odrębne przepisy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360"/>
        <w:ind w:left="720" w:right="33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realizacji celów statutowych przedszkole posiada 1) sale do zajęć dla poszczególnych oddziałów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 kuchnię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 pomieszczenia administracyjno gospodarcz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 sypialnię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 łazienki dziecięce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20"/>
      <w:bookmarkStart w:id="35" w:name="page20"/>
      <w:bookmarkEnd w:id="35"/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tnie dziecięc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ę gimnastyczną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binety specjalistów (logopeda, psycholog,pielęgniarka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424"/>
        <w:ind w:left="720" w:right="130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i mają możliwość codziennego korzystania z ogrodu przedszkolnego z odpowiednio dobranymi urządzeniami dostosowanymi do wieku dzieci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right="2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ę nauczania, wychowania i opieki w danym roku szkolnym określa arkusz organizacji przedszkola opracowany przez dyrektora przedszkola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kusz organizacji przedszkola zatwierdza organ prowadzący, po uzyskaniu opinii organu nadzoru pedagogicznego i zakładowych organizacji związkowych będących jednostkami organizacyjnymi organizacji związkowych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kusz organizacji określa w szczególnośc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oddział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uczniów w poszczególnych oddziałach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uto" w:line="360"/>
        <w:ind w:left="1080" w:righ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godniowy wymiar zajęć religii, języka mniejszości narodowej, etnicznej lub języka regionalnego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 pracy przedszkola oraz poszczególnych oddział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pracowników ogółem, w tym pracowników zajmujących stanowiska kierownicze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nauczycieli wraz z informacją o ich kwalifikacjach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ę pracowników administracji i obsługi oraz etatów przeliczeniowych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spacing w:lineRule="auto" w:line="376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ólną liczbę godzin zajęć edukacyjnych lub godzin pracy finansowanych ze środków przydzielonych przez organ prowadzący przedszkole, w tym liczbę godzin zajęć realizowanych w ramach pomocy psychologiczno-pedagogicznej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2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ę pracy przedszkola określa ramowy rozkład dnia ustalony przez dyrektora przedszkola na wniosek rady pedagogicznej, z uwzględnieniem zasad ochrony zdrowia i higieny pracy oraz oczekiwań rodziców ( prawnych opiekunów ) . Ramowy rozkład dnia uwzględnia wymagania zdrowotne, higieniczne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jest dostosowany do założeń programowych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21"/>
      <w:bookmarkStart w:id="37" w:name="page21"/>
      <w:bookmarkEnd w:id="37"/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ramowego rozkładu dnia nauczyciel , któremu powierzono opiekę nad danym oddziałem , ustala dla tego oddziału szczegółowy rozkład dnia,</w:t>
      </w:r>
    </w:p>
    <w:p>
      <w:pPr>
        <w:pStyle w:val="Normal"/>
        <w:spacing w:lineRule="auto" w:line="36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uwzględnieniem potrzeb i zainteresowań dzieci oraz zalecanych w podstawie programowej proporcji zagospodarowania czasu przebywania dzieci w przedszkolu.</w:t>
      </w:r>
    </w:p>
    <w:p>
      <w:pPr>
        <w:pStyle w:val="Normal"/>
        <w:tabs>
          <w:tab w:val="clear" w:pos="720"/>
          <w:tab w:val="left" w:pos="2160" w:leader="none"/>
          <w:tab w:val="left" w:pos="3220" w:leader="none"/>
          <w:tab w:val="left" w:pos="4020" w:leader="none"/>
          <w:tab w:val="left" w:pos="4660" w:leader="none"/>
          <w:tab w:val="left" w:pos="5440" w:leader="none"/>
          <w:tab w:val="left" w:pos="6460" w:leader="none"/>
          <w:tab w:val="left" w:pos="6920" w:leader="none"/>
          <w:tab w:val="left" w:pos="7300" w:leader="none"/>
          <w:tab w:val="left" w:pos="86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6. Szczegółowe</w:t>
        <w:tab/>
        <w:t>rozkłady</w:t>
        <w:tab/>
        <w:t>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up</w:t>
        <w:tab/>
        <w:t>dzieci</w:t>
        <w:tab/>
        <w:t>znajdują</w:t>
        <w:tab/>
        <w:t>się</w:t>
        <w:tab/>
        <w:t>w</w:t>
        <w:tab/>
        <w:t>dziennikach</w:t>
        <w:tab/>
        <w:t>zajęć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czególnych grup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4380" w:leader="none"/>
        </w:tabs>
        <w:spacing w:lineRule="atLeast" w:line="0"/>
        <w:ind w:left="43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57"/>
        <w:ind w:left="720" w:right="7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może prowadzić działalność innowacyjną zgodnie z odrębnymi przepisami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4380" w:leader="none"/>
        </w:tabs>
        <w:spacing w:lineRule="atLeast" w:line="0"/>
        <w:ind w:left="43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4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0"/>
        <w:ind w:left="720" w:right="2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kcje opiekuńcze przedszkola obejmują szeroko pojętą opiekę nad zdrowiem, bezpieczeństwem i prawidłowym rozwojem dzieci, wszechstronne ich wychowanie i przygotowanie do nauki w szkole oraz pomoc rodzicom pracującym w zapewnieniu ich dzieciom opieki wychowawczej, a w szczególności:</w:t>
      </w:r>
    </w:p>
    <w:p>
      <w:pPr>
        <w:pStyle w:val="Normal"/>
        <w:spacing w:lineRule="auto" w:line="360"/>
        <w:ind w:left="108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zapewnienie wychowankom bezpiecznych i higienicznych warunków w czasie ich pobytu w przedszkolu;</w:t>
      </w:r>
    </w:p>
    <w:p>
      <w:pPr>
        <w:pStyle w:val="Normal"/>
        <w:spacing w:lineRule="auto" w:line="360"/>
        <w:ind w:left="1080" w:right="3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wyposażenie pomieszczeń przedszkolnych we właściwe oświetlenie, ogrzewanie oraz powierzchnię użytkową;</w:t>
      </w:r>
    </w:p>
    <w:p>
      <w:pPr>
        <w:pStyle w:val="Normal"/>
        <w:spacing w:lineRule="auto" w:line="360"/>
        <w:ind w:left="10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częste korzystanie z pobytu na świeżym powietrzu ( o ile pozwalają na to warunki atmosferyczne)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 zapewnienie w salach odpowiedniej temperatury (min.18° C)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w celu zapewnienia poprawy bezpieczeństwa i zdrowia dzieci należy prowadzić systematyczną pracę nad poznawaniem i przestrzeganiem zasad bezpieczeństwa na terenie przedszkola i poza nim ze szczególnym uwzględnieniem zasad poruszania się po drogach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 budzenie świadomości dotyczącej zdrowia i jego zagrożeń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364"/>
        <w:ind w:left="720" w:right="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 zagrożenia, sytuacji kryzysowej, zwłaszcza w sprawie szczególnych rozwiązań w okresie czasowego ograniczenia funkcjonowania jednostek systemu oświaty w związku z zapobieganiem, przeciwdziałaniem i zwalczaniem COVID-19 dyrektor przedszkola odpowiada za organizację i realizację zadań przedszkola z wykorzystaniem metod i technik kształcenia na odległość lub innego sposobu realizacji tych zadań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22"/>
      <w:bookmarkStart w:id="39" w:name="page22"/>
      <w:bookmarkEnd w:id="39"/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z wykorzystaniem metod i technik kształcenia na odległość realizowane będą z wykorzystaniem: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028" w:leader="none"/>
        </w:tabs>
        <w:spacing w:lineRule="auto" w:line="360"/>
        <w:ind w:left="720" w:right="1420" w:first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łów i funkcjonalnych, zintegrowanych platform edukacyjnych udostępnionych i rekomendowanych przez MEN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łów prezentowanych w programach publicznej telewizji i radiofonii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68" w:leader="none"/>
        </w:tabs>
        <w:spacing w:lineRule="auto" w:line="360"/>
        <w:ind w:left="720" w:right="2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tform edukacyjnych oraz innych materiałów wskazanych przez nauczyciela, w tym: pakietów edukacyjnych, kart pracy, zeszytów oraz zeszytów ćwiczeń,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unikacja nauczyciel - uczeń lub nauczyciel - rodzic odbywać się będzie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ośrednictwem strony Internetowej przedszkola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ogą telefoniczną poprzez rozmowy lub sms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68" w:leader="none"/>
        </w:tabs>
        <w:spacing w:lineRule="auto" w:line="360"/>
        <w:ind w:left="720" w:right="8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ogą mailową lub na zamkniętej grupie Faceeboka, Massengera lub innych komunikatorów założonych na potrzeby edukacji zdalnej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zez aplikacje umożliwiające przeprowadzenie videokonferencj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/>
        <w:ind w:left="720" w:righ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anie zdalne odbywać się powinno zgodnie z obowiązującym ramowym rozkładem dnia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/>
        <w:ind w:left="720" w:right="4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powinni realizować podstawę programową wg planów nauczania, z możliwością ich modyfikacji niezbędną do przyjętych metod i form pracy nauki na odległość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0" w:leader="none"/>
        </w:tabs>
        <w:spacing w:lineRule="auto" w:line="372"/>
        <w:ind w:left="720" w:right="4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planowania zajęć nauczyciele zobowiązani są do realizowania treści z podstawy programowej. Planując zajęcia powinni uwzględnić przepisy BHP oraz potrzeby i ograniczenia psychofizyczne dzieci, w tym skierowanych do kształcenia specjalnego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5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i inni pracownicy przedszkol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9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w Woźnikach zatrudnia dyrektora, nauczycieli oraz pracowników samorządowych niebędących nauczycielami: pomoc nauczyciela, pracownik administracji i obsługi.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76"/>
        <w:ind w:left="720" w:right="3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zatrudniania nauczycieli reguluje ustawa Karta Nauczyciela, a pracowników niepedagogicznych przedszkola określają przepisy ustawy o pracownikach samorządowych oraz ustawa Kodeks pracy.</w:t>
      </w:r>
    </w:p>
    <w:p>
      <w:pPr>
        <w:sectPr>
          <w:type w:val="nextPage"/>
          <w:pgSz w:w="11906" w:h="16838"/>
          <w:pgMar w:left="1440" w:right="132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continuous"/>
          <w:pgSz w:w="11906" w:h="16838"/>
          <w:pgMar w:left="1440" w:right="132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0" w:name="page23"/>
      <w:bookmarkStart w:id="41" w:name="page23"/>
      <w:bookmarkEnd w:id="41"/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uto" w:line="360"/>
        <w:ind w:left="720" w:right="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alifikacje nauczycieli, a także zasady ich wynagradzania określa minister właściwy do spraw oświaty i wychowania oraz pracodawca, a kwalifikacje i zasady wynagradzania pracowników niepedagogicznych szkoły określają przepisy dotyczące pracowników samorządowych.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wszystkich pracowników przedszkola należy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mienne i staranne wykonywanie pracy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czasu pracy ustalonego w placówc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regulaminu pracy i ustalonego w zakładzie porządk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360"/>
        <w:ind w:left="1080" w:right="14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przepisów oraz zasad bezpieczeństwa i higieny pracy, a także przepisów pożarowych;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dobro zakładu pracy, chronienie jego mieni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w zakładzie pracy zasad współżycia społe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398"/>
        <w:ind w:left="720" w:right="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im „Wesołe Krasnoludki” w Woźnikach nie tworzy się stanowiska wicedyrektora przedszkola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rzedszkola powierza poszczególne oddziały opiece jednego nauczyciel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auto" w:line="376"/>
        <w:ind w:left="720" w:right="8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zapewnienia ciągłości i skuteczności pracy wychowawczej i dydaktycznej nauczyciel opiekuje się danym oddziałem przez cały okres uczęszczania dzieci do przedszkola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367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zatrudnia się dodatkowo nauczycieli posiadających specjalne przygotowanie pedagogiczne oraz specjalistów udzielających dzieciom pomocy psychologiczno-pedagogicznej, prowadzących terapię logopedyczną, rehabilitację, zajęcia rewalidacyjne, w zależności od potrzeb tj. organizacji wczesnego wspomagania rozwoju dziecka i kształcenia specjalnego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 Nauczyciel prowadzący pracę wychowawczo dydaktyczną i opiekuńczą</w:t>
      </w:r>
    </w:p>
    <w:p>
      <w:pPr>
        <w:sectPr>
          <w:type w:val="nextPage"/>
          <w:pgSz w:w="11906" w:h="16838"/>
          <w:pgMar w:left="1440" w:right="136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continuous"/>
          <w:pgSz w:w="11906" w:h="16838"/>
          <w:pgMar w:left="1440" w:right="136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2" w:name="page24"/>
      <w:bookmarkStart w:id="43" w:name="page24"/>
      <w:bookmarkEnd w:id="43"/>
    </w:p>
    <w:p>
      <w:pPr>
        <w:pStyle w:val="Normal"/>
        <w:spacing w:lineRule="auto" w:line="388"/>
        <w:ind w:left="7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odpowiedzialny za jakość i wyniki tej pracy oraz bezpieczeństwo i zdrowie powierzonych jego opiece dzie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obowiązany jest 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zetelnie realizować zadania związane z powierzonym mu stanowiskiem oraz podstawowymi funkcjami przedszkola : wychowawczą, dydaktyczną i opiekuńczą, w tym zadania związane z zapewnieniem bezpieczeństwa dzieciom w czasie zajęć organizowanych przez przedszkole;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ć każde dziecko w jego rozwoj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ążyć do pełni własnego rozwoju osobowego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60"/>
        <w:ind w:left="1080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ić i wychowywać dzieci w umiłowaniu Ojczyzny, w poszanowaniu Konstytucji Rzeczypospolitej Polskiej, w atmosferze wolności sumienia i szacunku dla każdego człowieka;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60"/>
        <w:ind w:left="1080" w:right="4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ć o kształtowanie u dzieci postaw moralnych i obywatelskich zgodnie z ideą demokracji, pokoju i przyjaźni między ludźmi różnych narodów,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 i światopoglądów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0" w:leader="none"/>
        </w:tabs>
        <w:spacing w:lineRule="atLeast" w:line="0"/>
        <w:ind w:left="7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odstawowych obowiązków nauczyciela przedszkola należ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60"/>
        <w:ind w:left="1080" w:right="5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ie, organizowanie i prowadzenie pracy wychowawczo dydaktycznej i opiekuńczej w powierzonym oddziale, zgodnie z obowiązującą podstawą programową wychowania przedszkolnego i programem wychowania przedszkolnego, dopuszczonym do użytku przez dyrektora przedszkola;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warunków wspomagających rozwój dzieci; ich zdolnośc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8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zainteresowań pobudzanie procesów rozwojowych, aktywizacja dzieci poprzez wykorzystywanie ich własnej inicjatywy;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60"/>
        <w:ind w:left="108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rozwoju aktywności poznawczej dziecka nastawionej na poznawanie samego siebie, otaczającej rzeczywistości społeczno kulturalnej i przyrodniczej, wzbogaconej o zasób jego własnych doświadczeń;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e twórczych i nowoczesnych metod nauczania i wychowani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74"/>
        <w:ind w:left="1080" w:right="74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powiedzialność za życie, zdrowie i bezpieczeństwo dzieci podczas pobytu w przedszkolu i poza jego terenem w czasie wycieczek, spacerów itp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80" w:leader="none"/>
        </w:tabs>
        <w:spacing w:lineRule="auto" w:line="376"/>
        <w:ind w:left="1080" w:right="14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obserwacji pedagogicznych, mających na celu poznanie i zabezpieczenie potrzeb rozwojowych dzieci oraz dokumentowanie tych obserwacji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4" w:name="page25"/>
      <w:bookmarkStart w:id="45" w:name="page25"/>
      <w:bookmarkEnd w:id="45"/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wanie i eliminowanie przyczyn niepowodzeń dzieci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080" w:right="5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z rodzicami ( prawnymi opiekunami ) w sprawach wychowania i nauczania dzieci z uwzględnieniem prawa rodziców ( prawnych opiekunów )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140" w:right="3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aczanie indywidualną opieką każdego z wychowanków i dostosowanie metod i form pracy do jego możliwości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60"/>
        <w:ind w:left="1140" w:right="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a ze specjalistami świadczącymi kwalifikowaną pomoc psychologiczno - pedagogiczną, logopedyczną, zdrowotną i inną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60"/>
        <w:ind w:left="1140" w:right="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zienne przygotowanie się do pracy z dziećmi, dbałość o warsztat pracy poprzez gromadzenie pomocy dydaktycznych oraz troska o estetykę pomieszczeń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tLeast" w:line="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twarzanie w placówce dobrej atmosfery pracy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60"/>
        <w:ind w:left="1140" w:right="16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ie własnego rozwoju zawodowego – systematyczne podnoszenie swoich kwalifikacji zawodowych przez aktywne uczestnictwo w różnych formach doskonalenia zawodowego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tLeast" w:line="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zaleceń dyrektora i osób kontrolujących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tLeast" w:line="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nny udział w pracach rady pedagogicznej, realizacja jej postanowień i uchwał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tLeast" w:line="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dawanie się ocenie pracy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080" w:right="11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z innymi nauczycielami w zakresie planowania pracy wychowawczo- dydaktycznej, jednolitego oddziaływania oraz wymiany doświadczeń,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owanie godności dziecka i respektowanie jego pra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60"/>
        <w:ind w:left="1140" w:right="2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innych zadań zleconych przez dyrektora przedszkola, wynikających z bieżącej działalności placówki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60"/>
        <w:ind w:left="1140" w:right="3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analizy gotowości dziecka do podjęcia nauki w szkole ( diagnoza przedszkolna) z początkiem roku szkolnego poprzedzającego rozpoczęcie przez dziecko nauki w klasie I szkoły podstawowej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36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ywanie indywidualnych programów wspierania i korygowania rozwoju dziecka, które będą realizowane w roku poprzedzającym rozpoczęcie przez dziecko nauki w szkole podstawowej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tLeast" w:line="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anie „Informacji o gotowości dziecka do nauki w szkole podstawowej”,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6" w:name="page26"/>
      <w:bookmarkStart w:id="47" w:name="page26"/>
      <w:bookmarkEnd w:id="47"/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tórą otrzymują rodzice (prawni opiekunowie)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spacing w:lineRule="auto" w:line="36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dokumentacji pedagogicznej dotyczącej oddziału zgodnie z odrębnymi przepisami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uto" w:line="374"/>
        <w:ind w:left="720" w:right="2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uczyciel ma prawo korzystać w swej pracy z pomocy metodycznej i merytorycznej ze strony dyrektora placówki oraz rady pedagogicznej, a także ze strony wyspecjalizowanych w tym zakresie placówek i instytucji oświatowych i naukow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uto" w:line="374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otacza indywidualną opieką każdego ze swoich wychowanków i utrzymuje kontakt z ich rodzicami w ce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nania i ustaleniu potrzeb rozwojowych ich dzieck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uto" w:line="360"/>
        <w:ind w:left="1080" w:right="2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form współpracy w działaniach wychowawczych i edukacyjnych wobec dzieci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ączenia ich w działalność przedszkol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może zaproponować program wychowania przedszkolnego opracowany samodzielnie lub we współpracy z innymi nauczycielami. Nauczyciel może również zaproponować program opracowany przez innego autora lub program opracowany przez innego autora wraz z dokonanymi zmianami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rzedstawia dyrektorowi przedszkola program wychowania przedszkolnego. Dyrektor przedszkola, po zasięgnięciu opinii rady pedagogicznej, dopuszcza do użytku w przedszkolu proponowany przez nauczyciela program wychowania przedszkolnego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one do użytku w przedszkolu programy wychowania przedszkolnego stanowią zestaw programów wychowania przedszkolnego. 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stosuje się następujące formy współpracy z rodzicam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ogólne i grupow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ultacje i rozmowy indywidualne z dyrektorem i nauczycielami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zetka i kąciki dla rodzic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otwart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czystości przedszkoln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80" w:leader="none"/>
        </w:tabs>
        <w:spacing w:lineRule="atLeast" w:line="0"/>
        <w:ind w:left="7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psychologa w przedszkolu należy w szczególności: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8" w:name="page27"/>
      <w:bookmarkStart w:id="49" w:name="page27"/>
      <w:bookmarkEnd w:id="49"/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działań i badań diagnostycznych dzieci, w tym diagnozowani indywidualnych potrzeb rozwojowych i edukacyjnych oraz możliwości psychofizycznych dzieci w celu określenia przyczyn niepowodzeń edukacyjnych oraz wspieranie mocnych stron dzieci;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ind w:left="1080" w:right="4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owanie sytuacji wychowawczych w przedszkolu w celu rozwiązywania problemów wychowawczych oraz wspierania rozwoju dziecka;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ind w:left="1080" w:right="4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e pomocy psychologiczno-pedagogicznej w formach odpowiednich do rozpoznawanych potrzeb;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działań z zakresu profilaktyki uzależnień i innych problemów dzieci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ind w:left="1080" w:right="2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malizowanie skutków zaburzeń rozwojowych, zapobieganie zaburzeniom zachowania oraz inicjowanie różnych form pomocy w środowisku przedszkolnym i poza przedszkolnym;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168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icjowanie i prowadzenie działań mediacyjnych i interwencyjnych w sytuacjach kryzysowych;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oc rodzicom i nauczycielom w rozpoznawaniu indywidualnych możliwości, predyspozycji i uzdolnień dzieci;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nauczycieli i innych specjalistów w udzielaniu pomocy psychologiczno-pedagogicznej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logopedy w przedszkolu należy w szczególnośc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360"/>
        <w:ind w:left="1080" w:right="4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owanie logopedyczne, w tym prowadzenie badań przesiewowych w cel ustalenia stanu mowy dziecka;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360"/>
        <w:ind w:left="1080" w:right="3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zajęć logopedycznych oraz porad i konsultacji dla dzieci i rodziców w zakresie stymulacji rozwoju mowy dzieci i eliminowania jej zaburzeń;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360"/>
        <w:ind w:left="1080" w:right="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360"/>
        <w:ind w:left="1080" w:right="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nauczycieli i innych specjalistów w udzielaniu pomocy psychologiczno-pedagogicznej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terapeuty pedagogicznego należy w szczególnośc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360"/>
        <w:ind w:left="1080" w:right="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badań i działań diagnostycznych dzieci z zaburzeniami i odchyleniami rozwojowymi lub specyficznymi trudnościami w uczeniu się;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080" w:leader="none"/>
        </w:tabs>
        <w:spacing w:lineRule="auto" w:line="398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zajęć korekcyjno-kompensacyjnych oraz innych zajęć o charakterze terapeutycznym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0" w:name="page28"/>
      <w:bookmarkStart w:id="51" w:name="page28"/>
      <w:bookmarkEnd w:id="51"/>
    </w:p>
    <w:p>
      <w:pPr>
        <w:pStyle w:val="Normal"/>
        <w:numPr>
          <w:ilvl w:val="1"/>
          <w:numId w:val="56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owanie działań profilaktycznych zapobiegających niepowodzeniom edukacyjnym dzieci, we współpracy z rodzicami dzieci;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080" w:leader="none"/>
        </w:tabs>
        <w:spacing w:lineRule="auto" w:line="364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nauczycieli i innych specjalistów w udzielaniu pomocy psychologiczno-pedagogiczne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4320" w:leader="none"/>
        </w:tabs>
        <w:spacing w:lineRule="atLeast" w:line="0"/>
        <w:ind w:left="43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„innych” pracowników przedszkola zalicza się pracowników samorządowych na stanowiskach pomocniczych, administracji i obsługi, którzy wykonują zadania według przydzielonego zakresu czynności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utworzone są następujące stanowiska pracowników samorządowych niebędących nauczycielami: intendent, kucharz, pomoc kuchenna, palacz – woźny – ogrodnik, pomoc nauczyciela, sprzątaczka, sekretarka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ym zadaniem pracownika administracji i obsługi jest utrzymywanie obiektu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jego otoczenia  w ładzie i czystośc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zadań pracowników administracji i obsługi jest szczegółowo określon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obowiązków, który jest umieszczony w teczce akt osobowych pracownik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nek pracy pracowników obsługi regulują odrębne prze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4320" w:leader="none"/>
        </w:tabs>
        <w:spacing w:lineRule="atLeast" w:line="0"/>
        <w:ind w:left="43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2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spacing w:lineRule="auto" w:line="398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obecności dyrektora zastępuje go inny nauczyciel, pełniący społeczną funkcję dyrektora wyznaczony przez dyrektora przedszk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6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asady odpłatności za pobyt i wyżywienie dziec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3920" w:leader="none"/>
        </w:tabs>
        <w:spacing w:lineRule="atLeast" w:line="0"/>
        <w:ind w:left="3920" w:hanging="3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zedszkolu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2"/>
          <w:numId w:val="60"/>
        </w:numPr>
        <w:tabs>
          <w:tab w:val="clear" w:pos="720"/>
          <w:tab w:val="left" w:pos="4560" w:leader="none"/>
        </w:tabs>
        <w:spacing w:lineRule="atLeast" w:line="0"/>
        <w:ind w:left="456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dpłatności za korzystanie z wyżywienia przez dzieci i pracowników ustala dyrektor w porozumieniu z organem prowadzącym w wydanym, odrębnym na każdy rok szkolny zarządzeniu.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zapewnia się bezpłatne nauczanie, wychowanie i opiekę w zakresie podstawy programowej wychowania przedszkolnego w wymiarze 5 godzin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2" w:name="page29"/>
      <w:bookmarkStart w:id="53" w:name="page29"/>
      <w:bookmarkEnd w:id="53"/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a odpłatności za świadczenie przedszkola realizowane w czasie przekraczającym 5 godzin dziennie przeznaczonych na realizację podstawy programowej ustala się zgodnie z Uchwałą Rady Miejskiej w Woźnikach wynosi 1 zł za godzinę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Wysokość stawki żywieniowej i zasady odpłatności za korzystanie z wyżywienia w Przedszkolu, w tym wysokość opłat za posiłki ustala Dyrektor w porozumieniu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intendentem, Radą Rodziców i organem prowadząc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4560" w:leader="none"/>
        </w:tabs>
        <w:spacing w:lineRule="atLeast" w:line="0"/>
        <w:ind w:left="456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4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leżności od potrzeb i czasu przebywania dzieci w przedszkolu korzystają one z 1,2 lub 3 posiłków .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łatność za Przedszkole pobierana jest od rodziców na druku ścisłego zarachowan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kwitariusz przychodowy – imiennie dla każdego dzieck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360"/>
        <w:ind w:left="720" w:right="4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y należy dokonać następująco: za wrzesień do10-go października, za październik do10-go listopada,</w:t>
      </w:r>
    </w:p>
    <w:p>
      <w:pPr>
        <w:pStyle w:val="Normal"/>
        <w:spacing w:lineRule="auto" w:line="360"/>
        <w:ind w:left="720" w:righ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listopad i grudzień do10-go grudnia, za styczeń do 10-go lutego itd.,</w:t>
      </w:r>
    </w:p>
    <w:p>
      <w:pPr>
        <w:pStyle w:val="Normal"/>
        <w:spacing w:lineRule="auto" w:line="374"/>
        <w:ind w:left="720" w:right="4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 maj i czerwiec do 10-go czerwca, gotówką w sekretariacie przedszkola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konto 83 82791023 0200 0303 2002 0001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lewie należy wpisać: nazwę odbiorcy Przedszkole im.”Wesołe Krasnoludki” w Woźnikach, tytuł – imię i nazwisko dziecka, za miesiąc, oraz opłata za wyżywienie (dla dzieci przebywających pięć godzin w przedszkolu), lub opłata za świadczenie + wyżywienie( dla dzieci przebywających dłużej niż pięć godzin w przedszkolu.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ten dzień jest ustawowo wolny od pracy za ostatni dzień płatności uważa się najbliższy dzień powszedni.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 przypadku   przewidzianej   nieobecności   dziecka,   rodzic/prawny   opiekun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any jest powiadomić osobiście lub telefonicznie (sms) sekretariat przedszkolny telefon stacjonarny 343573033, telefon komórkowy 518032371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ynie zgłoszenie nieobecności dziecka umożliwi odliczenie niewykorzystanej odpłatności za wyżywienie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4" w:name="page30"/>
      <w:bookmarkStart w:id="55" w:name="page30"/>
      <w:bookmarkEnd w:id="55"/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360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co miesięcznej opłaty będzie podawana przez intendentkę pierwszego dnia miesiąca w którym ma nastąpić wpłata.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ni nieobecności dziecka w Przedszkolu przysługuje odpis / zwrot/ stawki żywieniowej. Osobą odpowiedzialną za wyliczenie dni i płatnych godzin jest nauczyciel danego oddziału. Osobą odpowiedzialną za ustalenie wysokości kwoty do odpisu jest intendent. Odpisu dokonuje się przy opłacie za następny miesiąc.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terminowe uiszczanie opłat powoduje naliczanie ustawowych odsetek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zygnację z przedszkola lub korzystania z posiłków rodzice składają na piśmi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Dyrektora Przedszkola do końca miesiąca poprzedzającego miesiąc, od którego następuje rezygnac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5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przedszkola mają możliwość korzystania z posiłków oferowanych przez przedszkole.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spacing w:lineRule="auto" w:line="398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szt przygotowania posiłku obejmuje koszty produktów zużytych do przygotowania posił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7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ychowankowie przedszkol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6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36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ie przedszkolne obejmuje dzieci w wieku od 3 do 7 roku życia, czyli do mo-mentu rozpoczęcia przez nie nauki szkolnej. W szczególnie uzasadnionych przypad-kach dyrektor może przyjąć do przedszkola dziecko w wieku 2,5 lat.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357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w wieku powyżej 7 lat, któremu odroczono realizację obowiązku szkolnego, może uczęszczać do przedszkola nie dłużej niż do końca roku szkolnego w tym roku kalendarzowym, w którym kończy 9 lat. Decyzję o odroczeniu obowiązku szkol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6" w:name="page31"/>
      <w:bookmarkStart w:id="57" w:name="page31"/>
      <w:bookmarkEnd w:id="57"/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dyrektor właściwej obwodowo szkoły, po zasięgnięciu opinii poradni psy-chologiczno-pedagogicznej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360"/>
        <w:ind w:left="72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w wieku 6 lat jest obowiązane odbyć roczne przygotowanie przedszkolne. Obowiązek ten rozpoczyna się z początkiem roku szkolnego w roku kalendarzowym, w którym dziecko kończy 6 lat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dziecka podlegającego obowiązkowi rocznego przygotowania przedszkolnego, są obowiązani do zgłoszenia dziecka do przedszkola lub oddziału przedszkolnego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kole podstawowej oraz zapewnić regularne uczęszczanie dziecka na zajęci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360"/>
        <w:ind w:left="720" w:right="2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niespełnienie obowiązku należy rozumieć nieusprawiedliwioną nieobecność w okresie jednego miesiąca na co najmniej 50% obowiązkowych zajęć edukacyjnych w przedszkolu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360"/>
        <w:ind w:left="720" w:right="1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6 letnie ma prawo do bezpłatnego dowozu do przedszkola i opieki, w przypadku, jeżeli droga dziecka z domu do przedszkola przekracza 3 km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może być objęte indywidualnym obowiązkowym rocznym przygotowaniem przedszkolnym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367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nkowi objętemu kształceniem specjalnym dostosowuje się program wycho-wania przedszkolnego do indywidualnych potrzeb rozwojowych i edukacyjnych oraz jego możliwości psychofizycznych. Dostosowanie następuje na podstawie opracowa-nego dla wychowanka indywidualnego programy edukacyjno-terapeutycznego, uwzględniającego zalecenia zawarte w orzeczeniu o potrzebie kształcenia specja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7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pobytu  w przedszkolu zapewniają dzieciom bezpieczeństwo 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uto" w:line="360"/>
        <w:ind w:left="720" w:right="3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w przedszkolu ma wszystkie prawa wynikające z Konwencji Praw Dziecka, a w szczególności prawo do: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wie zorganizowanego procesu opiekuńczo-wychowawczo-dydaktycznego, zgodnie z zasadami bezpieczeństwa, odpowiadającego potrzebom, zainteresowa-niom i możliwościom psychofizycznym dzieci w wieku przedszkolnym;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cunku dla swoich potrzeb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140" w:leader="none"/>
        </w:tabs>
        <w:spacing w:lineRule="atLeast" w:line="0"/>
        <w:ind w:left="11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y przed wszelkimi formami przemocy fizycznej bądź psychicznej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8" w:name="page32"/>
      <w:bookmarkStart w:id="59" w:name="page32"/>
      <w:bookmarkEnd w:id="59"/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anowania godności osobistej i własności intelektualnej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yczliwego i podmiotowego traktowania w procesie dydaktyczno-wychowawczym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obodnego wyrażania swoich myśli i przekonań, z poszanowaniem zdania innych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a cech indywidualnych i postaw twórczych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wspólnie z dziećmi ustalane są normy zachowania. Dziecko w przed-szkolu ma obowiązek: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ustalonych zasad postępowania zgodnych z normami i wartościam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życia społecznego, zwłaszcza dotyczących bezpieczeństw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ktowania z szacunkiem i życzliwością wszystkich rówieśników i osób doro-słych;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uto" w:line="360"/>
        <w:ind w:left="1080" w:right="12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ego uczestniczenia w zajęciach i zabawach prowadzonych przez nauczycieli;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nia i reagowania na polecenia nauczycie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owania wytworów pracy kolegów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owania sprzętów i zabawek znajdujących się w przedszkol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a o estetykę i czystość pomieszczeń, w których przebyw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gnalizowania złego samopoczucia i potrzeb fizjolog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8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spółpraca z rodzicami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8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przedszkola określa szczegółowo zakres zadań nauczycieli związanych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współdziałaniem z rodzicami w sprawach wychowania i nauczania dzieci. Rodzice (prawni opiekunowie), nauczyciele i specjaliści zobowiązani są współdziałać ze sobą w celu skutecznego oddziaływania wychowawczego na dziecko i określania drogi jego indywidualnego rozwoju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9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0" w:name="page33"/>
      <w:bookmarkStart w:id="61" w:name="page33"/>
      <w:bookmarkEnd w:id="61"/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a rodziców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się z zadaniami wynikającymi z planu rozwoju placówki i planów pracy w danym oddziale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iwanie na bieżąco rzetelnej informacji na temat swojego dzieck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iwanie porad i wskazówek od nauczycieli, psychologa i logopedy w rozpoznawaniu przyczyn trudności wychowawczych oraz doborze metod udzielania dziecku pomocy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nie i przekazywanie nauczycielowi oraz dyrektorowi wniosków z obserwacji pracy przedszkola;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aktów prawnych regulujących prace przedszkol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 rodziców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e niniejszego Statut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opatrzenie dziecka w niezbędne przedmioty, przybory i pomoc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wanie uchwał rady pedagogicznej i rady rodziców podjętych w ramach ich kompetencji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rowadzanie i odbieranie dziecka z przedszkola przez rodziców (prawnych opiekunów), osoby upoważnione przez rodziców zapewniające dziecku pełne bezpieczeństwo, w godzinach otwarcia przedszkola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owe uiszczanie odpłatności za pobyt dziecka w przedszkolu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owanie o przyczynach nieobecności dziecka w przedszkolu, niezwłoczne zawiadamianie o zatruciach pokarmowych i chorobach zakaźnych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rowadzanie do przedszkola dzieci zdrowych oraz dostarczenie informacji potwierdzonej przez lekarza o stanie zdrowia po przebytej chorobie zakaźnej pozwalającej na pobyt dziecka w przedszkolu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higienę i estetyczny wygląd dzieck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zapoznawanie się z treścią komunikatów, ogłoszeń na tablicy ogłoszeń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uto" w:line="374"/>
        <w:ind w:left="1080" w:right="25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teresowanie się sukcesami i porażkami dziecka; zapewnienie regularnego uczęszczania dziecka na zajęc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80" w:leader="none"/>
        </w:tabs>
        <w:spacing w:lineRule="atLeast" w:line="0"/>
        <w:ind w:left="78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y współpracy przedszkola z rodzicami / prawnymi opiekunam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tkania adaptacyjn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brania ogólne z dyrektorem i grupowe co najmniej 3 razy w roku;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2" w:name="page34"/>
      <w:bookmarkStart w:id="63" w:name="page34"/>
      <w:bookmarkEnd w:id="63"/>
    </w:p>
    <w:p>
      <w:pPr>
        <w:pStyle w:val="Normal"/>
        <w:numPr>
          <w:ilvl w:val="1"/>
          <w:numId w:val="73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sultacje i rozmowy indywidualne z dyrektorem, nauczycielami i specjalistami – w miarę potrzeb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lice informacyjne dla rodziców (prawnych opiekunów)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 otwarte, raz w miesiącu w uzgodnieniu z rodzicami poszczególnych grup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integracyjne dla rodziców (prawnych opiekunów) i dzieci – minimum 2 razy w roku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taty prowadzone przez nauczycieli i specjalistów – według potrzeb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080" w:leader="none"/>
        </w:tabs>
        <w:spacing w:lineRule="auto" w:line="357"/>
        <w:ind w:left="1080" w:right="4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lne przedsięwzięcia organizowane przez rodziców (prawnych opiekunów) i nauczycieli.</w:t>
      </w:r>
    </w:p>
    <w:p>
      <w:pPr>
        <w:pStyle w:val="Normal"/>
        <w:numPr>
          <w:ilvl w:val="3"/>
          <w:numId w:val="73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0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może podjąć uchwałę upoważniającą dyrektora przedszkol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kreślenia dziecka z listy przedszkolaków po uprzednim pisemnym zawiadomieniu w przypadku: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obecności dziecka (ponad 1 miesiąc) i nie zgłoszenia tego faktu do przedszkol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080" w:leader="none"/>
        </w:tabs>
        <w:spacing w:lineRule="auto" w:line="36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aku dokonywania opłat za przedszkole powyżej 2 okresów płatniczych; nieprzestrzegania przez rodziców (prawnych opiekunów) postanowień niniejszego statutu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398"/>
        <w:ind w:left="720" w:right="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powyższej decyzji przysługuje rodzicowi prawo odwołania na piśmie w terminie 14 dni od dnia powiadomienia do Burmistrza Woźni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398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reśleniu z listy wychowanków nie podlegają dzieci realizujące w Przedszkolu obowiązek rocznego przygotowania przedszkolneg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0" w:leader="none"/>
        </w:tabs>
        <w:spacing w:lineRule="atLeast" w:line="0"/>
        <w:ind w:left="43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398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twierdzenia trudnych lub losowych warunków rodzinnych może być udzielona pomoc doraźna lub stała, ustalona z organem prowadzącym placówk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9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asady gospodarki finansowej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sectPr>
          <w:type w:val="continuous"/>
          <w:pgSz w:w="11906" w:h="16838"/>
          <w:pgMar w:left="1440" w:right="1280" w:gutter="0" w:header="0" w:top="1440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4" w:name="page35"/>
      <w:bookmarkStart w:id="65" w:name="page35"/>
      <w:bookmarkEnd w:id="65"/>
    </w:p>
    <w:p>
      <w:pPr>
        <w:pStyle w:val="Normal"/>
        <w:numPr>
          <w:ilvl w:val="1"/>
          <w:numId w:val="76"/>
        </w:numPr>
        <w:tabs>
          <w:tab w:val="clear" w:pos="720"/>
          <w:tab w:val="left" w:pos="4380" w:leader="none"/>
        </w:tabs>
        <w:spacing w:lineRule="atLeast" w:line="0"/>
        <w:ind w:left="43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2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jest jednostką budżetową, która swoje wydatki pokrywa z budżetu gminy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ówka może gromadzić fundusze z dodatkowych źródeł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spodarowanie tymi funduszami określają odrębne prze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80" w:leader="none"/>
        </w:tabs>
        <w:spacing w:lineRule="atLeast" w:line="0"/>
        <w:ind w:left="43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3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uto" w:line="360"/>
        <w:ind w:left="720" w:right="6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ą gospodarki finansowej przedszkola jest roczny plan finansowy, którego projekt przygotowuje dyrektor placówki.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finansowy zatwierdza Rada Miejsk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rzedszkola działa jednoosobowo w zakresie zaciągania zobowiązań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7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sokości kwot określonych w planie finansowym i ponosi za nie odpowiedzialność wobec Rady Miejskiej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zdział 10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ostanowienia końcow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4440" w:leader="none"/>
        </w:tabs>
        <w:spacing w:lineRule="atLeast" w:line="0"/>
        <w:ind w:left="4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4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obowiązuje w równym stopniu wszystkich członków społeczności przedszkolnej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dzieci, nauczycieli, rodziców, pracowników obsługi i administracji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pedagogiczna może podjąć uchwałę o zmianie tekstu jednolitego statutu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publikuje ujednolicony tekst Statutu jako załącznik do zarządzeni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zapewnienia znajomości Statutu przez wszystkich zainteresowanych ustala się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6" w:name="page36"/>
      <w:bookmarkStart w:id="67" w:name="page36"/>
      <w:bookmarkEnd w:id="67"/>
    </w:p>
    <w:p>
      <w:pPr>
        <w:pStyle w:val="Normal"/>
        <w:numPr>
          <w:ilvl w:val="1"/>
          <w:numId w:val="79"/>
        </w:numPr>
        <w:tabs>
          <w:tab w:val="clear" w:pos="720"/>
          <w:tab w:val="left" w:pos="1080" w:leader="none"/>
        </w:tabs>
        <w:spacing w:lineRule="auto" w:line="360"/>
        <w:ind w:left="1080" w:righ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szczenie tekstu na BIP w formie elektronicznej, wywieszenie Statutu na tablicy informacyjnej na terenie placówki;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080" w:leader="none"/>
        </w:tabs>
        <w:spacing w:lineRule="atLeast" w:line="0"/>
        <w:ind w:left="10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aniu zainteresowanym przez dyrektora przedszkol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spacing w:lineRule="auto" w:line="398"/>
        <w:ind w:left="7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y działalności uchwalone przez organy działające w przedszkolu nie mogą być sprzeczne z postanowieniami niniejszego Statutu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1"/>
        </w:numPr>
        <w:tabs>
          <w:tab w:val="clear" w:pos="720"/>
          <w:tab w:val="left" w:pos="4380" w:leader="none"/>
        </w:tabs>
        <w:spacing w:lineRule="atLeast" w:line="0"/>
        <w:ind w:left="438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5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36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prowadzi i przechowuje dokumentację w oparciu o odrębne przepisy zgodnie z jednolitym rzeczowym wykazem akt.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gospodarki finansowej i materiałowej przedszkola określają odrębne prze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4320" w:leader="none"/>
        </w:tabs>
        <w:spacing w:lineRule="atLeast" w:line="0"/>
        <w:ind w:left="432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6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uto" w:line="360"/>
        <w:ind w:left="720" w:right="320" w:hanging="358"/>
        <w:rPr/>
      </w:pPr>
      <w:r>
        <w:rPr>
          <w:rFonts w:eastAsia="Times New Roman" w:cs="Times New Roman" w:ascii="Times New Roman" w:hAnsi="Times New Roman"/>
          <w:sz w:val="24"/>
        </w:rPr>
        <w:t>Niniejszy statut został pozytywnie zaopiniowany przez Radę Pedagogiczną uchwałą nr.1/2020/2021 z dnia 25.08.2020r.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uto" w:line="360"/>
        <w:ind w:left="720" w:right="20" w:hanging="358"/>
        <w:rPr/>
      </w:pPr>
      <w:r>
        <w:rPr>
          <w:rFonts w:eastAsia="Times New Roman" w:cs="Times New Roman" w:ascii="Times New Roman" w:hAnsi="Times New Roman"/>
          <w:sz w:val="24"/>
        </w:rPr>
        <w:t>Z dniem 31 sierpnia 2020 r. traci moc dotychczasowy Statut Przedszkola im. „Wesołe Krasnoludki” w Woźnikach.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rFonts w:eastAsia="Times New Roman" w:cs="Times New Roman" w:ascii="Times New Roman" w:hAnsi="Times New Roman"/>
          <w:sz w:val="24"/>
        </w:rPr>
        <w:t>Statut wchodzi w życie z dniem podjęcia z mocą obowiązującą od 1 września 2020r.</w:t>
      </w:r>
    </w:p>
    <w:p>
      <w:pPr>
        <w:sectPr>
          <w:type w:val="nextPage"/>
          <w:pgSz w:w="11906" w:h="16838"/>
          <w:pgMar w:left="1440" w:right="1280" w:gutter="0" w:header="0" w:top="14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sectPr>
      <w:type w:val="continuous"/>
      <w:pgSz w:w="11906" w:h="16838"/>
      <w:pgMar w:left="1440" w:right="1280" w:gutter="0" w:header="0" w:top="1440" w:footer="0" w:bottom="8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9:00Z</dcterms:created>
  <dc:creator>Toshiba_Przedszkole</dc:creator>
  <dc:description/>
  <cp:keywords/>
  <dc:language>en-US</dc:language>
  <cp:lastModifiedBy>Toshiba_Przedszkole</cp:lastModifiedBy>
  <dcterms:modified xsi:type="dcterms:W3CDTF">2021-04-01T20:09:00Z</dcterms:modified>
  <cp:revision>2</cp:revision>
  <dc:subject/>
  <dc:title/>
</cp:coreProperties>
</file>