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Zarządzenie nr 1/2020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Dyrektora Przedszkola im. „Wesołe Krasnoludki”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w Woźnikach</w:t>
      </w:r>
    </w:p>
    <w:p>
      <w:pPr>
        <w:pStyle w:val="TextBody"/>
        <w:widowControl/>
        <w:pBdr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</w:rPr>
        <w:t>z dnia 08 stycznia 2020r.</w:t>
      </w:r>
    </w:p>
    <w:p>
      <w:pPr>
        <w:pStyle w:val="Normal"/>
        <w:widowControl/>
        <w:pBdr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StrongEmphasis"/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. 11 ust. 3, art. 249  ust. 2 ustawy z dnia 27 sierpnia 2009 r. o finansach publicznych (Dz. U. z 2019, poz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69, 1622, 1649,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st. 5 rozporządzenia Ministra Finansów z dnia 7 grudnia 2010 r. w sprawie sposobu prowadzenia gospodarki finansowej jednostek budżetowych i samorządowych zakładów budżetowych (jednolity tekst Dz. U z 2019 r., poz. 171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ć plan finans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 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</w:rPr>
        <w:t xml:space="preserve">na 2020 rok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7:00Z</dcterms:created>
  <dc:creator>ZEAS Woźniki</dc:creator>
  <dc:description/>
  <dc:language>en-US</dc:language>
  <cp:lastModifiedBy>zcichowska</cp:lastModifiedBy>
  <dcterms:modified xsi:type="dcterms:W3CDTF">2018-01-12T09:49:00Z</dcterms:modified>
  <cp:revision>4</cp:revision>
  <dc:subject/>
  <dc:title>wzór</dc:title>
</cp:coreProperties>
</file>