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3a/20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yrektora Przedszkol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. „Wesołe Krasnoludki” w Woźnik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z dnia 01.03.2019r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w sprawie : wprowadzenia zmiany załącznika nr 1 i  nr 2 do Zarządzenia nr 3/09  Dyrektora Przedszkola w Woźnikach z dnia 15.06.2009 r. w sprawie wprowadzenia regulaminu wynagrodzenia pracowników niepedagogicznych Przedszkola w Woźnik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ab/>
        <w:t>Na podstawie  z art.39  ustawy z dnia 21 listopada 2008r o pracownikach samorządowych ( Dz. U z 2018 r., poz. 1260 ze zm.) oraz Rozporządzenia Rady Ministrów z dnia 15  maja 2018r. w sprawie wynagrodzenia pracowników samorządowych (Dz. U. z 2018 r., poz. 936 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Zarządzam co następuje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Wprowadzić zmiany do załącznika Nr1 i Nr 2 Zarządzenia  Nr 3/09 Dyrektora Przedszkola w Woźnikach z dnia 15.06.2009 r. w sprawie: wprowadzenia regulaminu wynagradzania pracowników niepedagogicznych  Przedszkola w Woźnikach  w brzmieniu stanowiącym załącznik Nr 1 Nr 2 do niniejszego Zarządze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Traci moc Zarządzenie nr  13/2014 Dyrektora Przedszkola w Woźnikach im. Wesołe Krasnoludki z dnia 29 grudnia 2014 r. w sprawie: wprowadzenia zmiany Zarządzenia nr 12/2011 Dyrektora z dnia 27.12.2011 r. w sprawie zmiany do regulaminu wynagradzania pracowników niepedagogicznych Przedszkola w Woźnik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ab/>
      </w:r>
      <w:r>
        <w:rPr>
          <w:color w:val="000000"/>
        </w:rPr>
        <w:t>Zarządzenie wchodzi w życie z dniem 1 marca 2019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łącznik Nr 1 </w:t>
      </w:r>
      <w:r>
        <w:rPr>
          <w:b w:val="false"/>
          <w:bCs w:val="false"/>
          <w:i/>
          <w:color w:val="000000"/>
          <w:sz w:val="22"/>
          <w:szCs w:val="22"/>
        </w:rPr>
        <w:t xml:space="preserve">do Zarządzenia  Nr 3a/2019 Dyrektora 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i/>
          <w:color w:val="000000"/>
          <w:sz w:val="22"/>
          <w:szCs w:val="22"/>
        </w:rPr>
        <w:t>Przedszkola  im.”Wesołe Krasnoludki” w Woźnikach z dnia 01.03.2019r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TABELA OKREŚLAJACA MINIMALNY I  MAKSYMALN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/>
        <w:t>MIESIĘCZNY POZIOM WYNAGRODZENIA ZASADNICZEGO DLA PRACOWNIKÓW SAMORZĄDOWYCH</w:t>
      </w:r>
      <w:r>
        <w:rPr>
          <w:rFonts w:cs="Calibri"/>
          <w:b w:val="false"/>
          <w:bCs w:val="false"/>
          <w:color w:val="000000"/>
          <w:sz w:val="22"/>
          <w:szCs w:val="22"/>
        </w:rPr>
        <w:t>ZATRUDNIONYCH NA PODSTAWIE UMOWY O PRACĘ</w:t>
      </w:r>
    </w:p>
    <w:tbl>
      <w:tblPr>
        <w:tblW w:w="103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00"/>
        <w:gridCol w:w="3617"/>
      </w:tblGrid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TEGORIA ZASZEREGOWANIA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IMALNY POZIOM WYNAGRODZENIA ZASADNICZEGO W ZŁOTYCH 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KSYMALNY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OM WYNAGRODZENIA ZASADNICZEGO W ZŁOTYCH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8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8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</w:tc>
      </w:tr>
      <w:tr>
        <w:trPr>
          <w:trHeight w:val="512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4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5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7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36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36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6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3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6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łącznik Nr 2 </w:t>
      </w:r>
      <w:r>
        <w:rPr>
          <w:b w:val="false"/>
          <w:bCs w:val="false"/>
          <w:i/>
          <w:color w:val="000000"/>
          <w:sz w:val="22"/>
          <w:szCs w:val="22"/>
        </w:rPr>
        <w:t>do Zarządzenia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color w:val="000000"/>
          <w:sz w:val="22"/>
          <w:szCs w:val="22"/>
        </w:rPr>
        <w:t xml:space="preserve">Nr 3a/2019 Dyrektora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>Przedszkola  im.”Wesołe Krasnoludki”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>w Woźnikach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z dnia 01.03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STANOWISK POMOCNICZYCH I OBSŁUGI, </w:t>
      </w:r>
    </w:p>
    <w:p>
      <w:pPr>
        <w:pStyle w:val="Normal"/>
        <w:jc w:val="center"/>
        <w:rPr/>
      </w:pPr>
      <w:r>
        <w:rPr/>
        <w:t>WYMAGAŃ KWALIFIKACYJNYCH PRACOWNIKÓW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ORAZ MAKSYMALNYCH KATEGORII ZASZEREGOWANIA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 MAKSYMALNEGO POZIOMU WYNAGRODZENIA ZASADNICZEGO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tbl>
      <w:tblPr>
        <w:tblW w:w="100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3"/>
        <w:gridCol w:w="3118"/>
        <w:gridCol w:w="4467"/>
      </w:tblGrid>
      <w:tr>
        <w:trPr>
          <w:trHeight w:val="97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KSYMALNA KATEGORIA ZASZEREGOWANIA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/>
            </w:pPr>
            <w:r>
              <w:rPr/>
              <w:t>MAKSYMALNY POZIOM WYNAGRODZENIA ZASADNICZEGO  W ZŁOTYCH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prz</w:t>
            </w:r>
            <w:r>
              <w:rPr/>
              <w:t>ątaczk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Intendent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źny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alacz c.o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omoc kuchenn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Kucharz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zef kuchn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Sekretark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0</w:t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omoc nauczyciel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270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7:00Z</dcterms:created>
  <dc:creator>ZEAS Woźniki</dc:creator>
  <dc:description/>
  <dc:language>en-US</dc:language>
  <cp:lastModifiedBy>ZEAS Woźniki</cp:lastModifiedBy>
  <cp:lastPrinted>2019-03-28T09:44:00Z</cp:lastPrinted>
  <dcterms:modified xsi:type="dcterms:W3CDTF">2015-01-14T09:41:00Z</dcterms:modified>
  <cp:revision>1</cp:revision>
  <dc:subject/>
  <dc:title>Zarządzenie nr 13/12/2014</dc:title>
</cp:coreProperties>
</file>