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Zarządzenie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Dyrektora  nr 4a/2018</w:t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Dyrektora Przedszkola im. „Wesołe Krasnoludki” w Woźnikach 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z dnia 25.05.2018 r.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w sprawie: wdrożenia Dokumentacji przetwarzania danych osobowych RODO</w:t>
      </w:r>
    </w:p>
    <w:p>
      <w:pPr>
        <w:pStyle w:val="NormalnyWeb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ind w:left="0" w:right="0"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 art. 68.1 ustawy z dnia 14 grudnia 2016 r. Prawo oświatowe (Dz. U. z 2017 r. poz. 59, 949 i 2203 oraz z 2018 r. poz. 650), art. 24.1 oraz 24.2 Rozporządzenia Parlamentu Europejskiego i Rady (UE) z dnia 27.04.2016 r. w sprawie ochrony osób fizycznych w związku z przetwarzaniem danych osobowych i w sprawie swobodnego przepływu takich danych oraz uchylenia dyrektywy 95/46/WE, zarządzam co następuje:</w:t>
      </w:r>
    </w:p>
    <w:p>
      <w:pPr>
        <w:pStyle w:val="Normalny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§ 1</w:t>
      </w:r>
    </w:p>
    <w:p>
      <w:pPr>
        <w:pStyle w:val="NormalnyWeb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rowadzam w placówce dokumentację ochrony danych osobowych, którą stanowi załącznik nr 1 do niniejszego zarządzenia.</w:t>
      </w:r>
    </w:p>
    <w:p>
      <w:pPr>
        <w:pStyle w:val="Normalny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§ 2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ci moc dokumentacja przetwarzania danych osobowych, o której mowa w art. 36.3 ustawy z dnia 29 sierpnia 1997 r. z o ochronie danych osobowych.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§ 3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25.05.2018 r.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ind w:left="4956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yrektor </w:t>
      </w:r>
    </w:p>
    <w:p>
      <w:pPr>
        <w:pStyle w:val="NormalnyWeb"/>
        <w:ind w:left="4956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ind w:left="4956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widowControl/>
        <w:bidi w:val="0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120"/>
      <w:ind w:left="568" w:right="0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8:36:00Z</dcterms:created>
  <dc:creator>Internet Community</dc:creator>
  <dc:description/>
  <dc:language>en-US</dc:language>
  <cp:lastModifiedBy>Laptop</cp:lastModifiedBy>
  <dcterms:modified xsi:type="dcterms:W3CDTF">2018-08-26T18:41:00Z</dcterms:modified>
  <cp:revision>5</cp:revision>
  <dc:subject/>
  <dc:title/>
</cp:coreProperties>
</file>