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center"/>
        <w:rPr>
          <w:rFonts w:ascii="Century" w:hAnsi="Century" w:cs="Century"/>
          <w:b/>
          <w:b/>
          <w:bCs/>
          <w:sz w:val="80"/>
          <w:szCs w:val="80"/>
        </w:rPr>
      </w:pPr>
      <w:r>
        <w:rPr>
          <w:rFonts w:cs="Century" w:ascii="Century" w:hAnsi="Century"/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Century" w:hAnsi="Century" w:cs="Century"/>
          <w:b/>
          <w:b/>
          <w:bCs/>
          <w:sz w:val="80"/>
          <w:szCs w:val="80"/>
        </w:rPr>
      </w:pPr>
      <w:r>
        <w:rPr>
          <w:rFonts w:cs="Century" w:ascii="Century" w:hAnsi="Century"/>
          <w:b/>
          <w:bCs/>
          <w:sz w:val="80"/>
          <w:szCs w:val="80"/>
        </w:rPr>
        <w:t xml:space="preserve">KONCEPCJA PRACY PRZEDSZKOLA  W WOŹNIKACH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Century" w:hAnsi="Century" w:cs="Century"/>
          <w:b/>
          <w:b/>
          <w:bCs/>
          <w:sz w:val="80"/>
          <w:szCs w:val="80"/>
        </w:rPr>
      </w:pPr>
      <w:r>
        <w:rPr>
          <w:rFonts w:cs="Century" w:ascii="Century" w:hAnsi="Century"/>
          <w:b/>
          <w:bCs/>
          <w:sz w:val="80"/>
          <w:szCs w:val="80"/>
        </w:rPr>
        <w:t>IM.WESOŁE KRASNOLUDK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color w:val="000000"/>
          <w:shd w:fill="FFFFFF" w:val="clear"/>
        </w:rPr>
      </w:pPr>
      <w:r>
        <w:rPr>
          <w:rFonts w:cs="Century" w:ascii="Century" w:hAnsi="Century"/>
          <w:b/>
          <w:bCs/>
          <w:sz w:val="80"/>
          <w:szCs w:val="80"/>
        </w:rPr>
        <w:t>NA LATA 2013-2018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Style w:val="StrongEmphasis"/>
          <w:rFonts w:eastAsia="TTE21BDA78t00;Times New Roman"/>
          <w:color w:val="000000"/>
        </w:rPr>
        <w:t>WIZJA PRZEDSZKOL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szkole jest placówką bezpieczną , przyjazną dzieciom, rodzicom, pracownikom, otwartą na ich potrzeby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aca przedszkola ukierunkowana jest na dziecko, jego potrzeby i wszechstronny rozwój osobowości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żliwia wyrównywanie szans edukacyjnych wszystkim dzieciom i przygotowuje do podjęcia nauki w szkole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ferty edukacyjne stwarzają warunki do twórczości, rozwijania umiejętności 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  <w:t>i kształtowania samodzielności oraz wartości moralnych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szkole przeciwdziała izolacji społecznej i nietolerancji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yscy przestrzegają prawa dziecka, dbają o dobre stosunki międzyludzkie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skuteczną komunikację interpersonalną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dzice są partnerami uczestniczącymi w życiu przedszkola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zedszkole zatrudnia wykwalifikowaną, kompetentną, zaangażowaną </w:t>
      </w:r>
    </w:p>
    <w:p>
      <w:pPr>
        <w:pStyle w:val="TextBody"/>
        <w:spacing w:lineRule="auto" w:line="360"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  <w:t>i odpowiedzialną kadrę pedagogiczną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muje swoje osiągnięcia i ma dobra opinię w środowisku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osowane twórcze, aktywne metody pracy, programy i nowatorskie rozwiązania gwarantują wysoką jakość pracy przedszkola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color w:val="000000"/>
        </w:rPr>
      </w:pPr>
      <w:r>
        <w:rPr>
          <w:color w:val="000000"/>
        </w:rPr>
        <w:t>Baza , wyposażenie, estetyka pomieszczeń i otoczenia wpływają na wysoki poziom pracy.</w:t>
      </w:r>
      <w:r>
        <w:rPr/>
        <w:t xml:space="preserve">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 xml:space="preserve">MISJA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424" w:right="0" w:hanging="0"/>
        <w:jc w:val="both"/>
        <w:rPr>
          <w:color w:val="000000"/>
        </w:rPr>
      </w:pPr>
      <w:r>
        <w:rPr>
          <w:color w:val="000000"/>
        </w:rPr>
        <w:t>Misją Przedszkola w Woźnikach jest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 dzieciom opieki oraz bezpieczeństwa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worzenie  warunków dla indywidualnego i wszechstronnego rozwoju dziecka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nie działania wychowawczego i edukacyjnego rodziców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ształtowanie postaw moralnych, społecznych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mocja zdrowia fizycznego i psychicznego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strzeganie zasad wynikających z Konwencji Praw Dziecka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ganizacja  sprawnym  zarządzaniem  placówką,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>analiza i ocena efektów swojej pracy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000000"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KONCEPCJA PRACY PRZEDSZKOLA  NA LATA 2013-2018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ab/>
        <w:t>Mówiąc o koncepcji pracy przedszkola, należy pamiętać, że powinna być ona oparta  na celach i zadaniach zawartych  w następujących aktach prawn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Ustawa z dnia 7 września 1991 roku o systemie oświaty (Dz. U. z 2004 r. Nr 256, poz. 2572 z późniejszymi zmianami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Ustawa z dnia 26 stycznia 1982 roku Karta Nauczyciela (Dz. U. Z 2006 r . Nr 97  poz. 674 z późniejszymi zmianami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Ustawy   z    dnia   8   marca   1990  r.   o   samorządzie   terytorialnym   (Dz.  U. z 1996r.  Nr  13  poz. 74    z  późniejszymi zmianam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aktach wykonawczych do tych usta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ELE MOJEJ KONCEPCJI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banie o wszechstronny rozwój dziecka i wspieranie jego potrzeb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yrównywanie szans edukacyjnych dzieci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iagnozowanie umiejętności i wiadomości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zyjazna atmosfera w przedszkolu, w którym dzieci czują się bezpieczne, zadowolone, chętnie do niego przychodz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rabianie gotowości dzieci do podjęcia nauki w szkol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ozwijanie u wychowanków takich cech charakteru, jak: dobroć, empatia, otwartość, zaradność, odporność emocjonalna, samodzielność, wiara we własne możliwości, umiejętność współdziałan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spirowanie kadry pedagogicznej do tworzenia nowatorskiego  i twórczego stylu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tegracja przedszkola z bliższym i dalszym środowiskiem lokal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rodzica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rządzanie   zapewniające sprawne funkcjonowanie przedszko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b/>
          <w:bCs/>
        </w:rPr>
        <w:t xml:space="preserve"> </w:t>
      </w:r>
      <w:r>
        <w:rPr>
          <w:b/>
          <w:bCs/>
        </w:rPr>
        <w:t>PRIORYTETY PRACY NA STANOWISKU DYREKTORA</w:t>
      </w:r>
    </w:p>
    <w:p>
      <w:pPr>
        <w:pStyle w:val="Normal1"/>
        <w:tabs>
          <w:tab w:val="clear" w:pos="708"/>
          <w:tab w:val="left" w:pos="1980" w:leader="none"/>
        </w:tabs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rowadzenie przedszkola wymaga podejmowania wielu różnokierunkowych działań dotyczących zadań opiekuńczo- wychowawczo- dydaktycznych, organizacyjnych, finansowych oraz kontaktów i współpracy z rodzicami i środowiskiem w szerokim pojęciu tego słowa. Wielość różnorodnych zadań i ich społeczna doniosłość wymagają nieustannego starania i troski o jak najwyższą jakość pracy placówki 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ab/>
        <w:t>W swojej koncepcji kierowania placówką pragnę wykorzystać przeprowadzane analizy, kierunki rozwoju zapisane w planie rozwoju przedszkola oraz główne założenia polityki oświatowej państwa, władz lokalnych organu prowadzącego i nadzorującego. Stąd też moja koncepcja funkcjonowania i rozwoju Przedszkola w Woźnikach obejmuje działan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kontynuowanie i nasilenie działań dydaktycznych,  wychowawczych i opiekuńcz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ozwijanie bazy lokalowej i dydaktycz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rządzanie i organizacj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rFonts w:cs="Calibri"/>
        </w:rPr>
        <w:t>funkcjonowanie w środowisku lokalnym, promocj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cs="Times New Roman"/>
          <w:bCs/>
        </w:rPr>
      </w:pPr>
      <w:r>
        <w:rPr>
          <w:b/>
        </w:rPr>
        <w:t>W ciągu najbliższych 5 lat zamierzam:</w:t>
      </w:r>
    </w:p>
    <w:p>
      <w:pPr>
        <w:pStyle w:val="Normal1"/>
        <w:bidi w:val="0"/>
        <w:spacing w:lineRule="auto" w:line="36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 xml:space="preserve">1. Współpracować ściśle ze wszystkimi organami przedszkola w wypełnianiu jej   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statutowych obowiązków. 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2. Prowadzić przemyślaną i racjonalną gospodarkę finansami przedszkola.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3.  Doskonalić jakość pracy Przedszkola we wszystkich zakresach jej funkcjonowania.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4.  Umiejętnie motywować nauczycieli, uczniów i innych pracowników przedszkola.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5.  Przestrzegać ściśle obowiązujących przepisów prawnych i przyjętych procedur. 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6.  Rozwijać twórczą współpracę z rodzicami (prawnymi opiekunami) dzieci. 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7.  Powiększać i wzbogacać bazę materialną przedszkola.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8.  Współpracować z innymi przedszkolami, szkołami. 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9.  Uatrakcyjniać i racjonalizować ofertę edukacyjną przedszkola.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0. Umożliwiać i ułatwiać dzieciom  przedszkola udział w życiu kulturalnym regionu. </w:t>
      </w:r>
    </w:p>
    <w:p>
      <w:pPr>
        <w:pStyle w:val="Normal1"/>
        <w:bidi w:val="0"/>
        <w:spacing w:lineRule="auto" w:line="36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11. Systematycznie opracowywać i uaktualniać obowiązującą dokumentację</w:t>
      </w:r>
    </w:p>
    <w:p>
      <w:pPr>
        <w:pStyle w:val="Normal1"/>
        <w:bidi w:val="0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 xml:space="preserve">przedszkolną  i wymagać jej prawidłowego prowadzenia od nauczycieli i innych    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pracowników przedszkola.</w:t>
      </w:r>
    </w:p>
    <w:p>
      <w:pPr>
        <w:pStyle w:val="Normal1"/>
        <w:bidi w:val="0"/>
        <w:spacing w:lineRule="auto" w:line="36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12. Prowadzić skuteczną i wielostronną promocję przedszkola w gminie,  powiecie</w:t>
      </w:r>
    </w:p>
    <w:p>
      <w:pPr>
        <w:pStyle w:val="Normal1"/>
        <w:bidi w:val="0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i regionie.</w:t>
      </w:r>
    </w:p>
    <w:p>
      <w:pPr>
        <w:pStyle w:val="Normal1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3.  Powiększać udział dzieci w konkursach. </w:t>
      </w:r>
    </w:p>
    <w:p>
      <w:pPr>
        <w:pStyle w:val="Normal1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4.  Korzystać z dostępnych programów Europejskiego Funduszu Społecznego. 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 xml:space="preserve">15.  Modyfikować sprzęt i oprogramowanie w komputerach </w:t>
      </w:r>
    </w:p>
    <w:p>
      <w:pPr>
        <w:pStyle w:val="Normal1"/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16.   Diagnozować wiedzę i umiejętności dzieci.</w:t>
      </w:r>
    </w:p>
    <w:p>
      <w:pPr>
        <w:pStyle w:val="Normal1"/>
        <w:bidi w:val="0"/>
        <w:spacing w:lineRule="auto" w:line="360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>17.   Szczegółowo zapoznawać członków Rady Pedagogicznej ze wszystkimi zmianami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 xml:space="preserve">najważniejszych przepisów i rozporządzeń. </w:t>
      </w:r>
    </w:p>
    <w:p>
      <w:pPr>
        <w:pStyle w:val="Normal1"/>
        <w:tabs>
          <w:tab w:val="clear" w:pos="708"/>
          <w:tab w:val="left" w:pos="1980" w:leader="none"/>
        </w:tabs>
        <w:bidi w:val="0"/>
        <w:spacing w:lineRule="auto" w:line="360"/>
        <w:jc w:val="left"/>
        <w:rPr/>
      </w:pPr>
      <w:r>
        <w:rPr/>
        <w:t>18.   Analizować dogłębnie poziom realizacji programów wychowania przedszkolnego.</w:t>
      </w:r>
    </w:p>
    <w:p>
      <w:pPr>
        <w:pStyle w:val="Normal1"/>
        <w:tabs>
          <w:tab w:val="clear" w:pos="708"/>
          <w:tab w:val="left" w:pos="19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19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W ZAKRESIE EDUKACJI PRZEDSZK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lność edukacyjna przedszkola oparta jest na podstawie programowej MEN. Kształtując ofertę edukacyjną będę przede wszystkim dbała o jakość i wartość. Oferta programowa Przedszkola będzie uwzględniać pełny rozwój osobowości małego dziecka intelektualny, fizyczny, społeczny.</w:t>
      </w:r>
    </w:p>
    <w:p>
      <w:pPr>
        <w:pStyle w:val="Normal"/>
        <w:spacing w:lineRule="auto" w:line="360"/>
        <w:jc w:val="both"/>
        <w:rPr/>
      </w:pPr>
      <w:r>
        <w:rPr/>
        <w:t xml:space="preserve">-wypracowane działania będą systematycznie stosowane i doskonalone, </w:t>
      </w:r>
    </w:p>
    <w:p>
      <w:pPr>
        <w:pStyle w:val="Normal"/>
        <w:spacing w:lineRule="auto" w:line="360"/>
        <w:jc w:val="both"/>
        <w:rPr/>
      </w:pPr>
      <w:r>
        <w:rPr/>
        <w:t>-oferta będzie stale wzbogacana o ciekawe metody, formy pracy z dzieckiem i środowiskiem,</w:t>
      </w:r>
    </w:p>
    <w:p>
      <w:pPr>
        <w:pStyle w:val="Normal"/>
        <w:spacing w:lineRule="auto" w:line="360"/>
        <w:jc w:val="both"/>
        <w:rPr/>
      </w:pPr>
      <w:r>
        <w:rPr/>
        <w:t>-w tworzeniu oferty wykorzystywane będą zasoby środowiska i przykłady dobrej praktyki,</w:t>
      </w:r>
    </w:p>
    <w:p>
      <w:pPr>
        <w:pStyle w:val="Normal"/>
        <w:spacing w:lineRule="auto" w:line="360"/>
        <w:jc w:val="both"/>
        <w:rPr/>
      </w:pPr>
      <w:r>
        <w:rPr/>
        <w:t>-oferta edukacyjna będzie uwzględniała oczekiwania i sugestie rodzic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tworzeniu ofert będzie sprzyjało stałe doskonalenie kadry pedagogicznej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Do  tradycji przedszkola zalicza się szereg działań, które zamierzam realizować. Nie mniej jednak  postaram się wzbogacić  ofertę placówki o nowe i ciekawe  formy działań. </w:t>
      </w:r>
      <w:r>
        <w:rPr>
          <w:u w:val="single"/>
        </w:rPr>
        <w:t xml:space="preserve"> Przedszkole oferuj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 </w:t>
      </w:r>
      <w:r>
        <w:rPr/>
        <w:t>szeroki wachlarz zajęć i zabaw rozwijających twórczą aktywność dziec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spotkania z ciekawymi ludź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zajęcia rytmi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naukę języka angielskiego, niemie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zajęcia z logopedą przedszkol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gimnastyka korekcyj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spektakle teatralne, cyrkow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wycieczk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przedstawienia teatralne z udziałem aktorów , kukiełek, pacynek (raz w miesiącu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ożliwość brania udziału w konkursach przedszkolnych , gminnych, powiatowych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</w:t>
      </w:r>
      <w:r>
        <w:rPr/>
        <w:t>i ogólnopolskich</w:t>
      </w:r>
    </w:p>
    <w:p>
      <w:pPr>
        <w:pStyle w:val="Normal"/>
        <w:spacing w:lineRule="auto" w:line="360"/>
        <w:rPr>
          <w:bCs/>
        </w:rPr>
      </w:pPr>
      <w:r>
        <w:rPr/>
        <w:t>Uroczystości przedszkolne i poza przedszkolne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pieczonego ziemniak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Spotkanie z leśniczym.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Pasowanie na przedszkolaka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zabawki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ość z Okazji Dnia Edukacji Narodowej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Uroczystość Dnia  Górnika w Przedszkolu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Uroczystość Dnia  Górnika w Kościele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Spotkanie z Mikołajem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ość Andrzejkowa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Jasełkami w Kościele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a wigilia z jasełkami w OSP w Woźnikach na spotkaniu opłatkowym</w:t>
      </w:r>
    </w:p>
    <w:p>
      <w:pPr>
        <w:pStyle w:val="Normal"/>
        <w:spacing w:lineRule="auto" w:line="360"/>
        <w:ind w:left="360" w:right="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 seniorami.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Uroczysta opłatkowa z  emerytowanymi nauczycielami oraz pracownikami administracji i obsługi w przedszkolu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abawa karnawałowa z rodzicami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Babci i Dziadk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Powitanie wiosny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Spotkanie z przedstawicielami pszczelarstwa polskiego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Światowy Dzień  Ziemi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Strażak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Służby Zdrowia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Matki i Ojc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ość 50-lecia Przedszkola w Woźnikach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Teatru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Bibliotekarza i Biblioteki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Piknik Rodzinny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Dzień Dziecka- Olimpiada sportowa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Uroczyste pożegnanie przedszkola.</w:t>
      </w:r>
    </w:p>
    <w:p>
      <w:pPr>
        <w:pStyle w:val="Normal"/>
        <w:spacing w:lineRule="auto" w:line="360"/>
        <w:rPr/>
      </w:pPr>
      <w:r>
        <w:rPr/>
        <w:t xml:space="preserve">WYCIECZKI DO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środka Zdrowia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Gminnej Biblioteki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ptek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omatolog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Aquaparku- base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klepu zoologiczneg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adu i ogrod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Gospodarstwa rolnego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klepów ( spożywczych , AGD, butików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cztę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kładu fryzjerskiego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Teatru A. Mickiewicza w Częstochowi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ycieczka do kin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chotniczej Straży Pożarnej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Niebieski Festyn Policyjny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 xml:space="preserve">Muzeum Chleba w Radzionkowie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ycieczka do las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czyszczalni ścieków w Woźnika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Gospodarstwa hodowli strus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społu parków krajobrazowych w Kalinie, Świerklańc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szczelarz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Jura krakowsko- częstochowska – Ogrodzieniec, Mirów, Bobolic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oprzez udział w tych wycieczkach dzieci poznają pracę ludzi w różnych zawodach </w:t>
      </w:r>
    </w:p>
    <w:p>
      <w:pPr>
        <w:pStyle w:val="Normal"/>
        <w:spacing w:lineRule="auto" w:line="360"/>
        <w:rPr/>
      </w:pPr>
      <w:r>
        <w:rPr/>
        <w:t>KONKURSY</w:t>
      </w:r>
    </w:p>
    <w:p>
      <w:pPr>
        <w:pStyle w:val="Normal"/>
        <w:spacing w:lineRule="auto" w:line="360"/>
        <w:rPr/>
      </w:pPr>
      <w:r>
        <w:rPr/>
        <w:t xml:space="preserve">Konkursy taneczno – wokalne,  plastyczne na szczeblu : gminny, powiatu, województwa. </w:t>
      </w:r>
    </w:p>
    <w:p>
      <w:pPr>
        <w:pStyle w:val="Normal"/>
        <w:spacing w:lineRule="auto" w:line="360"/>
        <w:rPr/>
      </w:pPr>
      <w:r>
        <w:rPr/>
        <w:t>PROGRAM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omując placówkę postaram się realizować dotychczasowe  programy edukacyjne: ”</w:t>
      </w:r>
      <w:r>
        <w:rPr>
          <w:bCs/>
        </w:rPr>
        <w:t>Czyste powietrze wokół nas”,  „Kubusiowi Przyjaciele Natury”, „</w:t>
      </w:r>
      <w:r>
        <w:rPr/>
        <w:t>Najtek i przyjaciele”. Wzbogacę również  procesu dydaktyczny poprzez realizację dodatkowych programów: ”Program edukacji regionalnej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4"/>
          <w:szCs w:val="24"/>
        </w:rPr>
        <w:t>RAMOWY ROZKŁAD DNIA W PRZEDSZKOLU W WOŹNIKACH</w:t>
      </w:r>
    </w:p>
    <w:p>
      <w:pPr>
        <w:pStyle w:val="TextBody"/>
        <w:spacing w:before="0" w:after="283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</w:rPr>
        <w:t>Realizacja podstawy programowej w godz. od 8.00- 13.00</w:t>
      </w:r>
    </w:p>
    <w:tbl>
      <w:tblPr>
        <w:tblW w:w="9454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9"/>
        <w:gridCol w:w="5285"/>
      </w:tblGrid>
      <w:tr>
        <w:trPr>
          <w:cantSplit w:val="true"/>
        </w:trPr>
        <w:tc>
          <w:tcPr>
            <w:tcW w:w="9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Style w:val="Emphasis"/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 CZĘŚĆ DNI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Style w:val="Emphasis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i w:val="false"/>
                <w:color w:val="000000"/>
                <w:sz w:val="24"/>
                <w:szCs w:val="24"/>
              </w:rPr>
              <w:t>7.00 – 8.00</w:t>
            </w:r>
          </w:p>
        </w:tc>
        <w:tc>
          <w:tcPr>
            <w:tcW w:w="5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color w:val="000000"/>
                <w:sz w:val="24"/>
                <w:szCs w:val="24"/>
              </w:rPr>
              <w:t>Schodzenie się dzieci 9-cio godzinnych. Aranżowanie sytuacji edukacyjnych. Zabawy w kącikach zainteresowań służące realizacji pomysłów dzieci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Style w:val="Emphasis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.00 – 8.</w:t>
            </w:r>
            <w:r>
              <w:rPr>
                <w:rStyle w:val="Emphasis"/>
                <w:rFonts w:cs="Times New Roman"/>
                <w:b/>
                <w:i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color w:val="000000"/>
                <w:sz w:val="24"/>
                <w:szCs w:val="24"/>
              </w:rPr>
              <w:t>Schodzenie się dzieci 5-cio godzinnych. Przygotowanie materiałów i pomocy do zabaw i zajęć . Stworzenie sytuacji edukacyjnych. Rozmowy kierowane np. tematy zgodne z zainteresowaniami dziecka.Zabawy swobodne dzieci wg zainteresowań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Style w:val="Emphasis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8.45 – </w:t>
            </w:r>
            <w:r>
              <w:rPr>
                <w:rStyle w:val="Emphasis"/>
                <w:rFonts w:cs="Times New Roman"/>
                <w:b/>
                <w:i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color w:val="000000"/>
                <w:sz w:val="24"/>
                <w:szCs w:val="24"/>
              </w:rPr>
              <w:t>Ćwiczenia poranne. Przygotowanie do śniadania; zabiegi higieniczne. Czynności samoobsługowe, porządkowo - gospodarcze. Praca dyżurnych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Style w:val="Emphasis"/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.00 – 9.3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i w:val="false"/>
                <w:color w:val="000000"/>
                <w:sz w:val="24"/>
                <w:szCs w:val="24"/>
              </w:rPr>
              <w:t>Śniadanie. Sprzątanie po śniadaniu. Zabiegi higieniczne.Mycie zębów.</w:t>
            </w:r>
          </w:p>
        </w:tc>
      </w:tr>
      <w:tr>
        <w:trPr>
          <w:cantSplit w:val="true"/>
        </w:trPr>
        <w:tc>
          <w:tcPr>
            <w:tcW w:w="945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I CZĘŚĆ DNI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Style w:val="Emphasis"/>
                <w:rFonts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.30 – 10:3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Style w:val="Emphasis"/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/>
                <w:b/>
                <w:i w:val="false"/>
                <w:color w:val="000000"/>
                <w:sz w:val="24"/>
                <w:szCs w:val="24"/>
              </w:rPr>
              <w:t>Zajęcia dydaktyczne.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/>
                <w:b/>
                <w:color w:val="000000"/>
                <w:sz w:val="24"/>
                <w:szCs w:val="24"/>
                <w:u w:val="single"/>
              </w:rPr>
              <w:t>Dla dzieci z młodszych grup</w:t>
            </w:r>
            <w:r>
              <w:rPr>
                <w:rStyle w:val="Emphasis"/>
                <w:rFonts w:cs="Times New Roman"/>
                <w:b/>
                <w:color w:val="000000"/>
                <w:sz w:val="24"/>
                <w:szCs w:val="24"/>
              </w:rPr>
              <w:t xml:space="preserve"> I półrocze 20 min. II półrocze 30 min.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Dla  dzieci z starszych grup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dwa zajęcia po 30 min.</w:t>
            </w:r>
          </w:p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Wykorzystywanie i tworzenie sytuacji i okazji do poznania rzeczywistości. Tworzenie warunków sprzyjających spontanicznej i zorganizowanej aktywności ruchowej (gry, zabawy, opowieści). Wspieranie samodzielnych działań dzieci. Dokonywanie wyborów, przeżywanie własnych działań. Zabawy swobodne dzieci według zainteresowań w wybranych kącikach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:30 – 11:3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obyt dzieci na świeżym powietrzu, spacery. Zabawy dowolne na urządzeniach terenowych. Zabawy ruchowe, zręcznościowe wg zainteresowań. Czuwanie nad bezpieczną zabawą.  Zajęcia sportowe, obserwacje przyrodnicze, prace gospodarcze, porządkowe i ogrodnicze itd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:30 – 11:45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raca indywidualna z dzieckiem zdolnym, słabym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11:45 – 12:00 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rzygotowanie do obiadu, zabiegi higieniczne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:00 – 12:3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biad, kultura jedzenia, sprzątanie po sobie, sprzątanie po obiedzie. Mycie zębów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:30 – 13:0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twarzanie sytuacji edukacyjnych, zabaw wg zainteresowań, wyrównywanie braków. Czytanie literatury dziecięcej. Zabawy dowolne w sali lub na placu przedszkolnym. Rozchodzenie się dzieci 5-cio godzinnych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II CZĘŚĆ DNI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:00 – 15:0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Leżakowanie dzieci 9-cio godzinnych. Dzieci z grupy nieleżakującej – odpoczynek poobiedni. Bajka, muzykoterapia, oglądanie filmu edukacyjnego. Swobodne zabawy i gry edukacyjne, relaksacyjne w sali, w ogródku przedszkolnym. Spacery. Tańce integracyjne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15:00 -15:15 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Ubieranie się zabiegi higieniczne, przygotowanie do podwieczorku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5:15 – 15:3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odwieczorek. Zabiegi porządkowe po podwieczorku. Mycie zębów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5:30 – 16:00</w:t>
            </w:r>
          </w:p>
        </w:tc>
        <w:tc>
          <w:tcPr>
            <w:tcW w:w="52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tworzenie sytuacji edukacyjnych. Podsumowanie dnia. Utrwalenie wiadomości. Słuchanie opowiadań nauczyciela na podstawie literatury dziecięcej.</w:t>
            </w:r>
          </w:p>
          <w:p>
            <w:pPr>
              <w:pStyle w:val="Zawartotabeli"/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Rozchodzenie się dzieci 9-cio godzinnych do domu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ZJA DZIECKA W  PRZEDSZKOL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ecko powinno być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ciekawe świat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ufne w stosunku do nauczyciel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ados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aktywnie uczestniczące w życiu przedszkol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twórcze i samodzielne w działalności zabawowej i edukacyjnej podejmowanej na rzecz własnego rozwoj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uczciwe i prawdomów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odpowiedzialne i obowiązkow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ulturalne i tolerancyj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świadome zagrożeń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MODEL ABSOLWENTA KOŃCZACEGO PRZEDSZKOL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Dziecko  wykazywać powinno gotowość do podjęcia nauki w szkole podstawowej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iejętność przyswajania nowych pojęć, logicznego myślenia, korzystania </w:t>
        <w:br/>
        <w:t>z posiadanych wiadomości, uważnego słuch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tywację do uczenia się i do wysiłku intelektualn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olerancję wobec innych, odmiennych postaw, przekonań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amodzielnoś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porność na stres (sytuacje problemowe, konflikty z kolegami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interesowanie treściami nauczania, chęć poznawania czegoś n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iejętność koncentracji uwagi, pracy przez dłuższy czas oraz wytrwałośc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iejętność współpracy w grupi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umiejętność radzenia sobie z trudnościami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EZPIECZEŃSTWO DZIECI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zpieczeństwo dzieci przebywających w przedszkolu jest bardzo ważne, ponieważ bezpieczne dziecko to dziecko szczęśliwe, wesołe i uf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stawowym zadaniem – najważniejszym obowiązkiem nauczyciela jest zapewnienie zdrowia i bezpieczeństwa dzieciom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gromnie ważne jest, aby przedszkole wyposażyło dzieci w wiedzę dotyczącą bezpiecznych zachowań, w nawyki unikania, zapobiegania i umiejętność radzenia sobie w sytuacjach trudn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Świadoma tych priorytetów uważam, że należy  wyjść naprzeciw problemom związanych z bezpieczeństwem dzieci i poprzez różne formy realizacji, podnieść poziom ich świadomości dotyczącej zagrożeń oraz sposobów praktycznego im przeciwdziałania, co w przyszłości umożliwi wytworzenie się określonych kompetencji i ułatwi im funkcjonowanie w życiu oraz dbałość o własne bezpieczeństwo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ziałania profilaktyczne przedszkola to: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rzybliżenie dzieciom zagrożeń na które mogą być narażone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uka odpowiedzialności za swoje czyny, przewidywanie skutków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auka radzenia sobie w różnych sytuacjach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uka podejmowania właściwych decyzji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właśnie w przedszkolu dziecko dowiaduje się i uczy jak radzić sobie w różnych sytuacjach takich jak:  prawidłowe zachowanie się na drodze, znajomość podstawowych przepisów ruchu drogowego ; bezpieczne zabawy ze zwierzętami (posiadać wiadomości o prawidłowym zachowaniu się gdy atakuje zwierzę);prawidłowe zachowanie się w kontakcie z obcym człowiekiem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zestrzeganie  opracowanych procedur gwarantować będzie  bezpieczeństwo dzieci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rzedszkolu i poza nim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KIEROWANIE I DOSKONALENIE ORGANIZACJI PRAC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Mam świadomość, że na dyrektorze spoczywa ogromna odpowiedzialność. Kierowanie placówką wymaga świadomych, planowanych i zorganizowanych działań. Są to zadania związane z procesem wychowawczo – dydaktycznym - dbałość o wysoki poziom rozwoju dzieci oraz z ekonomią placówki - racjonalne wydatkowanie środków finansowych.  Tylko wzajemne ich połączenie w sposób harmonii i optymalny wyznaczy sukce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</w:t>
      </w:r>
      <w:r>
        <w:rPr/>
        <w:t>By sprostać powyższym zadaniom niezbędne jest posiadanie pewnych umiejętnośc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</w:t>
      </w:r>
      <w:r>
        <w:rPr/>
        <w:t>w zakresie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posługiwania się prawem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organizacyjnych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szybkiego i skutecznego podejmowania decyzji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promocji placówki w środowisku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raz współpracy z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kadrą pedagogiczną oraz administracyjno – obsługową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organem prowadzącym – Urzędem Miast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         organem nadzorującym – Kuratorium Oświat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/>
        <w:t xml:space="preserve">         </w:t>
      </w:r>
      <w:r>
        <w:rPr/>
        <w:t>To obliguje dyrektora do tworzenia warunków zapewniających realizację zadań przez poszczególne grupy pracowników oraz tworzenia atmosfery sprzyjającej kształtowaniu poprawnych relacji interpersonalnych oraz efektywnej pracy wszystkich zatrudnionych w przedszkolu osób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W celu zapewnienia odpowiedniego poziomu pracy dydaktycznej, wychowawczej i opiekuńczej przedszkola będę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porządzała rzetelne a przede wszystkim realistyczne plany nadzoru  pedagog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bCs/>
        </w:rPr>
        <w:t>Opracowywać szczegółowe harmonogramy obserwacji wszystkich form zajęć prowadzonych przez nauczycieli przedszkola.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zestrzegać ściśle ustalonych i przyjętych do realizacji w danym roku szkolnym planów, programów i harmonogramów.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Egzekwować ściśle sprawozdania z pracy zespołów przedmiotowych po każdym semestrze.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Tworzyć i powoływać zespoły robocze do rozwiązywania bieżących problemów przedszkola.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Lepiej i skuteczniej eksponować postępy i osiągnięcia edukacyjne dzieci.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bCs/>
        </w:rPr>
      </w:pPr>
      <w:r>
        <w:rPr/>
        <w:t>W swoich działaniach będę dążyć do zaopatrzenia w odpowiedni sprzęt każdego nauczyciela, a dostępność do komputera w przedszkolu musi być na takim poziomie, aby kadra pedagogiczna miała dostęp do najnowocześniejszych źródeł danych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Współdziałała  z nauczycielami w organizowaniu procesów wspomagania rozwoju i edukacji dzieci,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Współtworzyła  oferty zajęć odpowiadającej potrzebom dzieci i ewentualnym jej modyfikowaniu w celu rozwoju zainteresowań dzieci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Zachęcała nauczycieli  i tworzyła  warunków do realizowania nowatorskich rozwiązań programowych, innowacji pedagogicznych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spierała nauczycieli w sytuacji obciążenia zawodowego związanego ze stresem,  wypaleniem zawodowym, itp.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achęcała do dokładniejszego  poznawania i wykorzystywania elementów metod pracy sprzyjających aktywności dziec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oponowała stosowanie bogatego  wachlarza oddziaływań wychowawczych, terapeutycznych w zakresie zaburzeń rozwoju psychospołecznego poprzez wykorzystanie technik relaksacyjnych, bajko terapii , muzykoterapi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Otaczała  opieką młodych nauczycieli rozpoczynających pracę w zawodz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Zachęcała  do rozwoju zawodowego – osiągania kolejnych stopni awans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ystematycznie doskonaliła  nauczycieli w ramach Wewnątrz przedszkolnego Doskonalenia Nauczycieli   i różnorodnych  form doskonalenia zewnętrznego, zgod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 potrzebami nauczyciela oraz przedszkol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Kierując placówką, inicjując działania będę wykorzystywała kompetencj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doświadczenie innych pracowników, a poprzez zintegrowanie całego zespołu motywował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/>
        <w:t>i mobilizowała do podejmowania wspólnych działań z różnych zakresów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hd w:fill="FFFFFF" w:val="clear"/>
        </w:rPr>
        <w:t>Przydzielając dodatkowe funkcje i zadania będę zwracała uwagę nie tylko na kwalifikacje pracowników, ale również indywidualne predyspozycje i zainteresowania</w:t>
      </w:r>
      <w:r>
        <w:rPr>
          <w:b/>
          <w:bCs/>
          <w:color w:val="000000"/>
          <w:shd w:fill="FFFFFF" w:val="clear"/>
        </w:rPr>
        <w:t>.</w:t>
      </w:r>
      <w:r>
        <w:rPr/>
        <w:br/>
      </w:r>
      <w:r>
        <w:rPr>
          <w:u w:val="single"/>
        </w:rPr>
        <w:t xml:space="preserve">  </w:t>
      </w:r>
      <w:r>
        <w:rPr>
          <w:b/>
          <w:u w:val="single"/>
        </w:rPr>
        <w:t>Pełniąc rolę kierowniczą  placówki oświatowej będę:</w:t>
      </w:r>
      <w:r>
        <w:rPr/>
        <w:br/>
        <w:t>-sprawowała nadzór pedagogiczny,</w:t>
        <w:br/>
        <w:t>- przewodniczyła Radzie Pedagogicznej.</w:t>
        <w:br/>
        <w:t>-pełniła rolę pracodawcy,</w:t>
        <w:br/>
        <w:t>-organizowała pracę nauczycieli,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/>
        <w:t>- inspirowała nauczycieli do działania,</w:t>
        <w:br/>
        <w:t>-kierowała działalnością przedszkola,</w:t>
      </w:r>
    </w:p>
    <w:p>
      <w:pPr>
        <w:pStyle w:val="TextBody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prowadzi rekrutację dzieci do przedszkol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</w:t>
      </w:r>
      <w:r>
        <w:rPr/>
        <w:t>Jestem nastawiona na systematyczne analizowanie potrzeb dzieci rodziców, nauczycieli oraz pracowników administracji i obsługi celem ich zaspakajania, a tym samym zagwarantowania dobrej organizacji pracy placówk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ako dyrektor zadbam o :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>stworzenie atmosfery pracy sprzyjającej wyrażaniu indywidualnych poglądów i emocji, jak również skłaniającej do postaw nastawionych na wykonanie zadań;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>sprawny i otwarty przepływ informacji;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 xml:space="preserve">organizację spotkań oraz wspomaganie rozwoju indywidualnego poszczególnych osób </w:t>
      </w:r>
    </w:p>
    <w:p>
      <w:pPr>
        <w:pStyle w:val="Normal"/>
        <w:spacing w:lineRule="auto" w:line="360"/>
        <w:jc w:val="both"/>
        <w:rPr/>
      </w:pPr>
      <w:r>
        <w:rPr/>
        <w:t>tak, aby sprzyjały one stałemu doskonaleniu całości organizacji placówki;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>promocję zdrowego współzawodnictwa;</w:t>
      </w:r>
    </w:p>
    <w:p>
      <w:pPr>
        <w:pStyle w:val="Normal"/>
        <w:spacing w:lineRule="auto" w:line="360"/>
        <w:jc w:val="both"/>
        <w:rPr/>
      </w:pPr>
      <w:r>
        <w:rPr/>
        <w:t xml:space="preserve">▪ </w:t>
      </w:r>
      <w:r>
        <w:rPr/>
        <w:t>opracowanie dokładnego zakresu obowiązków poszczególnych pracowników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IEROWANIE KADRĄ NAUCZYCIELSK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</w:rPr>
        <w:tab/>
      </w:r>
      <w:r>
        <w:rPr/>
        <w:t>Umiejętne  wykorzystywanie potencjału i inwencji pracowników XXI wieku, inspirowanie ich do poszukiwań, wspieranie w rozwoju zawodowym - sprzyja realizacji przyjętej przeze mnie koncepcji prac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Filarem ludzkiej aktywności i przedsiębiorczości jest dobra organizacja pracy”</w:t>
      </w:r>
    </w:p>
    <w:tbl>
      <w:tblPr>
        <w:tblW w:w="9423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</w:tblGrid>
      <w:tr>
        <w:trPr>
          <w:trHeight w:val="825" w:hRule="atLeast"/>
        </w:trPr>
        <w:tc>
          <w:tcPr>
            <w:tcW w:w="9423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5" w:hRule="atLeast"/>
        </w:trPr>
        <w:tc>
          <w:tcPr>
            <w:tcW w:w="9423" w:type="dxa"/>
            <w:tcBorders>
              <w:left w:val="single" w:sz="8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Rockwell Extra Bold">
    <w:charset w:val="00"/>
    <w:family w:val="roman"/>
    <w:pitch w:val="variable"/>
  </w:font>
  <w:font w:name="Courier New">
    <w:charset w:val="ee"/>
    <w:family w:val="modern"/>
    <w:pitch w:val="default"/>
  </w:font>
  <w:font w:name="Rockwel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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Rockwell"/>
    </w:rPr>
  </w:style>
  <w:style w:type="character" w:styleId="WW8Num7z0">
    <w:name w:val="WW8Num7z0"/>
    <w:qFormat/>
    <w:rPr>
      <w:rFonts w:ascii="Times New Roman" w:hAnsi="Times New Roman" w:cs="Rockwell"/>
    </w:rPr>
  </w:style>
  <w:style w:type="character" w:styleId="WW8Num8z0">
    <w:name w:val="WW8Num8z0"/>
    <w:qFormat/>
    <w:rPr>
      <w:rFonts w:ascii="Times New Roman" w:hAnsi="Times New Roman" w:cs="Rockwel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3z0">
    <w:name w:val="WW8Num13z0"/>
    <w:qFormat/>
    <w:rPr>
      <w:rFonts w:ascii="Times New Roman" w:hAnsi="Times New Roman" w:cs="Bodoni MT Blac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ahoma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Tahoma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Tahoma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ahoma"/>
    </w:rPr>
  </w:style>
  <w:style w:type="character" w:styleId="WW8Num20z0">
    <w:name w:val="WW8Num20z0"/>
    <w:qFormat/>
    <w:rPr>
      <w:rFonts w:ascii="Wingdings" w:hAnsi="Wingdings" w:cs="Tahoma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Rockwell Extra Bold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Bodoni MT Black" w:hAnsi="Bodoni MT Black" w:cs="Bodoni MT Black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Bodoni MT Black" w:hAnsi="Bodoni MT Black" w:cs="Bodoni MT Black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Rockwell Extra Bold" w:hAnsi="Rockwell Extra Bold" w:cs="Rockwell Extra Bold"/>
    </w:rPr>
  </w:style>
  <w:style w:type="character" w:styleId="WW8Num43z0">
    <w:name w:val="WW8Num43z0"/>
    <w:qFormat/>
    <w:rPr>
      <w:rFonts w:ascii="Rockwell Extra Bold" w:hAnsi="Rockwell Extra Bold" w:cs="Rockwell Extra Bold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rFonts w:ascii="Rockwell Extra Bold" w:hAnsi="Rockwell Extra Bold" w:cs="Rockwell Extra Bold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Rockwell Extra Bold" w:hAnsi="Rockwell Extra Bold" w:cs="Rockwell Extra Bold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Rockwell" w:hAnsi="Rockwell" w:cs="Rockwell"/>
    </w:rPr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Rockwell" w:hAnsi="Rockwell" w:cs="Rockwel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7z1">
    <w:name w:val="WW8Num67z1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0z1">
    <w:name w:val="WW8Num70z1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ahoma" w:hAnsi="Tahoma" w:cs="Tahoma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34:00Z</dcterms:created>
  <dc:creator>4</dc:creator>
  <dc:description/>
  <dc:language>en-US</dc:language>
  <cp:lastModifiedBy>Roksana</cp:lastModifiedBy>
  <cp:lastPrinted>2016-03-04T12:13:00Z</cp:lastPrinted>
  <dcterms:modified xsi:type="dcterms:W3CDTF">2014-05-17T17:34:00Z</dcterms:modified>
  <cp:revision>2</cp:revision>
  <dc:subject/>
  <dc:title>KONCEPCJA ZARZĄDZANIA</dc:title>
</cp:coreProperties>
</file>