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Style w:val="FontStyle63"/>
          <w:b w:val="false"/>
          <w:sz w:val="24"/>
          <w:szCs w:val="24"/>
        </w:rPr>
        <w:t>Załącznik nr 2B do ogłoszenia o zamówieniu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eastAsia="Arial Narrow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</w:t>
        <w:tab/>
        <w:t xml:space="preserve">   ………………………dnia……………………… </w:t>
      </w:r>
    </w:p>
    <w:p>
      <w:pPr>
        <w:pStyle w:val="Default"/>
        <w:numPr>
          <w:ilvl w:val="0"/>
          <w:numId w:val="1"/>
        </w:numPr>
        <w:ind w:left="567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ątka nagłówkowa Wykonawcy/</w:t>
        <w:tab/>
        <w:t xml:space="preserve">   </w:t>
        <w:tab/>
        <w:t xml:space="preserve">       /miejscowość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wypunktowana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 wykonanych usług</w:t>
      </w:r>
    </w:p>
    <w:p>
      <w:pPr>
        <w:pStyle w:val="Listawypunktowana1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>do kryterium „DOŚWIADCZENIE”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ygotowanie i dostarczanie posiłków dla dzieci uczęszczających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Gminnego Przedszkola w Cegłowie w 2021 r., w dniach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tórych pracuje przedszkole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1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03"/>
        <w:gridCol w:w="184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zrealizowanej usług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brutto wykonanej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wykonania (zgodnie z zawartą umową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leży wskazać okres od dnia …. do dnia…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firstLine="70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/pieczątka i podpis Wykonawcy bądź osoby upoważnionej do reprezentowania Wykonawcy/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UCZENIE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uppressAutoHyphens w:val="false"/>
        <w:spacing w:lineRule="auto" w:line="249"/>
        <w:ind w:left="426" w:right="20" w:hanging="360"/>
        <w:jc w:val="both"/>
        <w:rPr/>
      </w:pPr>
      <w:r>
        <w:rPr>
          <w:rFonts w:cs="Times New Roman"/>
          <w:sz w:val="18"/>
          <w:szCs w:val="18"/>
        </w:rPr>
        <w:t>Należy wykazać usługi prawidłowo wykonane lub wykonywane polegające na przygotowaniu i dostawie posiłków (catering) przez okres co najmniej 10 miesięcy i o wartości co najmniej 100.000 zł brutto każda przy czym muszą być one realizowane na rzecz przedszkoli i/lub szkół podstawowych i/lub gimnazjów. Zamawiający premiuje w kryterium „Doświadczenie” tylko i wyłącznie usługi przygotowania i dostarczenia posiłków (catering) dla przedszkoli i/lub szkół podstawowych i/lub gimnazjów i nie będą brane pod uwagę usługi dostarczania posiłków do innych typów placów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" w:leader="none"/>
        </w:tabs>
        <w:suppressAutoHyphens w:val="false"/>
        <w:spacing w:lineRule="auto" w:line="249"/>
        <w:ind w:left="426" w:right="20" w:hanging="360"/>
        <w:jc w:val="both"/>
        <w:rPr/>
      </w:pPr>
      <w:r>
        <w:rPr>
          <w:rFonts w:cs="Times New Roman"/>
          <w:sz w:val="18"/>
          <w:szCs w:val="18"/>
        </w:rPr>
        <w:t>Należy pamiętać o dołączeniu do wykazu dowodów potwierdzających, że usługi wykazane w wykazie zostały wykonane należycie (referencje, rekomendacje lub potwierdzenia należytego wykonywania usługi). Brak dołączonych skutkowało będzie niemożliwością zaliczenia tych usług do kryterium „Doświadczenie”. Dowody, o których mowa powyżej nie podlegają uzupełnianiu.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Nie należy w niniejszym wykazie umieszczać usług, które zostały wpisane w wykazie 2A jako potwierdzenie spełnienia warunku działu w postępowaniu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  <w:lang w:eastAsia="zh-CN"/>
    </w:rPr>
  </w:style>
  <w:style w:type="character" w:styleId="TematkomentarzaZnak">
    <w:name w:val="Temat komentarza Znak"/>
    <w:qFormat/>
    <w:rPr>
      <w:rFonts w:cs="Calibri"/>
      <w:b/>
      <w:bCs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wypunktowana1">
    <w:name w:val="Lista wypunktowana1"/>
    <w:basedOn w:val="Normal"/>
    <w:qFormat/>
    <w:pPr>
      <w:tabs>
        <w:tab w:val="left" w:pos="709" w:leader="none"/>
      </w:tabs>
      <w:jc w:val="both"/>
    </w:pPr>
    <w:rPr>
      <w:rFonts w:cs="Calibri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36:00Z</dcterms:created>
  <dc:creator>Adam</dc:creator>
  <dc:description/>
  <cp:keywords/>
  <dc:language>en-US</dc:language>
  <cp:lastModifiedBy>MN</cp:lastModifiedBy>
  <dcterms:modified xsi:type="dcterms:W3CDTF">2020-12-11T16:36:00Z</dcterms:modified>
  <cp:revision>2</cp:revision>
  <dc:subject/>
  <dc:title/>
</cp:coreProperties>
</file>