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GŁOSZENIE  O NABORZE  NA WOLNE STANOWISKO</w:t>
      </w:r>
    </w:p>
    <w:p>
      <w:pPr>
        <w:pStyle w:val="Normal"/>
        <w:jc w:val="center"/>
        <w:rPr>
          <w:rFonts w:ascii="Arial" w:hAnsi="Arial" w:eastAsia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DYREKTOR ZESPOŁU SZKOLNO-PRZEDSZKOLNEGO IM. MARII KONOPNICKIEJ W GOLACH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OGŁASZA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NABÓR NA WOLNE STANOWISKO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nspektor ds. kancelaryjno - kadrowych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4"/>
          <w:szCs w:val="4"/>
        </w:rPr>
      </w:pPr>
      <w:r>
        <w:rPr>
          <w:rFonts w:cs="Arial" w:ascii="Arial" w:hAnsi="Arial"/>
          <w:b/>
          <w:bCs/>
          <w:color w:val="000000"/>
          <w:sz w:val="4"/>
          <w:szCs w:val="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rzedmiot naboru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Stanowisko: Inspektor ds. kancelaryjno – kadrowych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Miejsce wykonywania pracy: Zespół Szkolno – Przedszkolny im. Marii Konopnickiej w Golach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Podstawa zatrudnienia: umowa o pracę na czas określony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Wymiar czasu pracy: 40 godzin tygodniowo – 1 etat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ymagania podstawow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niekaralność za przestępstwa popełnione umyślnie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  <w:shd w:fill="FFFFFF" w:val="clear"/>
        </w:rPr>
        <w:t>obywatelstwo polskie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  <w:shd w:fill="FFFFFF" w:val="clear"/>
        </w:rPr>
        <w:t>pełną zdolność do czynności prawnych oraz korzystania z pełni praw publicznych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  <w:shd w:fill="FFFFFF" w:val="clear"/>
        </w:rPr>
        <w:t>wykształcenie wyższe o specjalności umożliwiającej wykonywanie zadań na tym stanowisku i co najmniej 2 letni staż pracy lub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  <w:shd w:fill="FFFFFF" w:val="clear"/>
        </w:rPr>
        <w:t>wykształcenie średnie umożliwiające wykonywanie zadań na tym stanowisku i co najmniej 5 letni staż pracy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  <w:shd w:fill="FFFFFF" w:val="clear"/>
        </w:rPr>
        <w:t>stan zdrowia pozwalający na zatrudnienie na ww. stanowisku.</w:t>
      </w:r>
    </w:p>
    <w:p>
      <w:pPr>
        <w:pStyle w:val="Normal"/>
        <w:jc w:val="both"/>
        <w:rPr>
          <w:rFonts w:ascii="Arial" w:hAnsi="Arial" w:cs="Arial"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Cs/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ymagania dodatkowe: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  <w:shd w:fill="FFFFFF" w:val="clear"/>
        </w:rPr>
        <w:t>Doświadczenie w prowadzeniu spraw kadrowych w jednostkach oświatowych,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  <w:shd w:fill="FFFFFF" w:val="clear"/>
        </w:rPr>
        <w:t>Znajomość przepisów z zakresu prawa pracy- Kodeks Pracy, ustawy o pracownikach samorządowych, ubezpieczeń społecznych,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  <w:shd w:fill="FFFFFF" w:val="clear"/>
        </w:rPr>
        <w:t>Znajomość przepisów ustawy o systemie oświaty i ustawy Karta Nauczyciela,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  <w:shd w:fill="FFFFFF" w:val="clear"/>
        </w:rPr>
        <w:t>Biegła znajomość pakietu biurowego MS OFFICE,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  <w:shd w:fill="FFFFFF" w:val="clear"/>
        </w:rPr>
        <w:t>Znajomość programu SIO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  <w:shd w:fill="FFFFFF" w:val="clear"/>
        </w:rPr>
        <w:t>Znajomość systemu Vulcan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  <w:shd w:fill="FFFFFF" w:val="clear"/>
        </w:rPr>
        <w:t>Znajomość ustawy o ochronie danych osobowych oraz Rozporządzenia Parlamentu Europejskiego i Rady (UE) 2016/679 z dnia 27 kwietnia 2016 r. w sprawie ochrony osób fizycznych w związku z przetwarzaniem danych osobowych i w sprawie swobodnego przepływu takich danych oraz uchylenia dyrektywy 95/46/WE (ogólne rozporządzenie o ochronie danych),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  <w:shd w:fill="FFFFFF" w:val="clear"/>
        </w:rPr>
        <w:t>Dokładność i rzetelność, odpowiedzialność oraz dobra organizacja pracy,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  <w:shd w:fill="FFFFFF" w:val="clear"/>
        </w:rPr>
        <w:t>Samodzielność, komunikatywność i umiejętność pracy w zespole,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  <w:shd w:fill="FFFFFF" w:val="clear"/>
        </w:rPr>
        <w:t>Umiejętność nawiązywania kontaktów i współpracy z instytucjami zewnętrznymi,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  <w:shd w:fill="FFFFFF" w:val="clear"/>
        </w:rPr>
        <w:t>Wysoka kultura osobista.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Umiejętność pracy w zespole</w:t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  <w:bCs/>
          <w:color w:val="000000"/>
        </w:rPr>
        <w:t>Umiejętność nawiązywania dobrych relacji z dziećmi i dorosłymi pracownikami Zespołu Szkolno-Przedszkolnego</w:t>
      </w:r>
    </w:p>
    <w:p>
      <w:pPr>
        <w:pStyle w:val="Normal"/>
        <w:ind w:left="720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akres wykonywanych zadań na stanowisku</w:t>
      </w:r>
    </w:p>
    <w:p>
      <w:pPr>
        <w:pStyle w:val="Normal"/>
        <w:numPr>
          <w:ilvl w:val="1"/>
          <w:numId w:val="3"/>
        </w:numPr>
        <w:ind w:left="1134" w:hanging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adania kancelaryjne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Organizowanie właściwego obiegu dokumentów zgodnie z obowiązującą instrukcją kancelaryjną i jednolitym rzeczowym wykazem akt, przyjmowanie i wysyłanie korespondencji, rejestrowanie pism wchodzących i wychodzących, pośredniczenie w kontaktach dyrektora z pracownikami, interesantami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Opis i rejestracja faktur, przekazywanie faktur do gminy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Załatwianie spraw związanych z przyjmowaniem uczniów do szkoły i przenoszeniem uczniów do innej szkoły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Prowadzenie dokumentacji uczniów: 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Prowadzenie księgi uczniów,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Prowadzenie ewidencji dzieci,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Arkusze ocen,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Obowiązek szkolny,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Rejestry wydanych legitymacji i kart rowerowych,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Sprawy bieżące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Cs/>
          <w:color w:val="000000"/>
        </w:rPr>
        <w:t>Formatowanie tekstów sprawozdań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Przygotowywanie wzorów pism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Wystawianie i ewidencjonowanie zaświadczeń dla uczniów, rodziców  pracowników placówki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Wystawianie uczniom nowych legitymacji oraz ich przedłużanie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Prowadzenie ewidencji czasu pracy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Właściwe zabezpieczanie i przechowywanie pieczęci urzędowych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Odpowiedzialność za druki ścisłego zarachowania – przechowywanie, ewidencja i zamawianie nowych druków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Prowadzenie i aktualizacja Biuletynu Informacji Publicznej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Cs/>
          <w:color w:val="000000"/>
        </w:rPr>
        <w:t xml:space="preserve">Przygotowywanie i wprowadzanie danych do Systemu Informacji Oświatowej,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Kierowanie ruchem i obsługa gości i interesantów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Naliczanie opłat za wyżywienie i korzystanie z przedszkol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Monitorowanie terminu wymaganych przeglądów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Zamawianie usług po uzgodnieniu z dyrektorem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Wprowadzanie danych do ksiąg inwentarzowych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Wykonywanie innych czynności poleconych przez dyrektora Zespołu szkolno-Przedszkolnego.</w:t>
      </w:r>
    </w:p>
    <w:p>
      <w:pPr>
        <w:pStyle w:val="Normal"/>
        <w:ind w:left="1494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numPr>
          <w:ilvl w:val="1"/>
          <w:numId w:val="3"/>
        </w:numPr>
        <w:ind w:left="1134" w:hanging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adania kadrowe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  <w:shd w:fill="FFFFFF" w:val="clear"/>
        </w:rPr>
        <w:t>Prowadzenie pełnej dokumentacji kadrowej pracowników zgodnie ze stosownymi przepisami - Kodeks Pracy i Karta Nauczyciela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  <w:shd w:fill="FFFFFF" w:val="clear"/>
        </w:rPr>
        <w:t>Sporządzanie sprawozdań statystycznych z zakresu stanu i ruchu kadrowego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  <w:shd w:fill="FFFFFF" w:val="clear"/>
        </w:rPr>
        <w:t>Sporządzanie sprawozdań statystycznych dla celów GUS, PFRON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  <w:shd w:fill="FFFFFF" w:val="clear"/>
        </w:rPr>
        <w:t>Przygotowywanie, weryfikowanie i wprowadzanie danych do SIO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  <w:shd w:fill="FFFFFF" w:val="clear"/>
        </w:rPr>
        <w:t>Obsługa kadrową w zakresie poprawności przygotowywanych dokumentów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  <w:shd w:fill="FFFFFF" w:val="clear"/>
        </w:rPr>
        <w:t>Przygotowanie umów dla nauczycieli i pracowników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  <w:shd w:fill="FFFFFF" w:val="clear"/>
        </w:rPr>
        <w:t>Przygotowanie świadectw pracy i dokumentacji związanej z rozwiązaniem stosunku pracy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  <w:shd w:fill="FFFFFF" w:val="clear"/>
        </w:rPr>
        <w:t>Prowadzenie akt personalnych wszystkich pracowników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  <w:shd w:fill="FFFFFF" w:val="clear"/>
        </w:rPr>
        <w:t>Przygotowywanie umów-zleceń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  <w:shd w:fill="FFFFFF" w:val="clear"/>
        </w:rPr>
        <w:t>Prowadzenie i ustalanie urlopów pracowników administracji i obsługi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  <w:shd w:fill="FFFFFF" w:val="clear"/>
        </w:rPr>
        <w:t>Sporządzanie dokumentacji związanej z przejściem na renty lub emerytury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  <w:shd w:fill="FFFFFF" w:val="clear"/>
        </w:rPr>
        <w:t>Prowadzenie na bieżąco rejestru absencji chorobowej i urlopów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  <w:shd w:fill="FFFFFF" w:val="clear"/>
        </w:rPr>
        <w:t>Przygotowywanie od strony formalnoprawnej dokumentów dotyczących zatrudnienia, rozwiązania umów o pracę, zaszeregowania, przeniesień, urlopów i innych spraw wynikających ze stosunku pracy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  <w:shd w:fill="FFFFFF" w:val="clear"/>
        </w:rPr>
        <w:t>Ustalanie uprawnień urlopowych i prowadzenie dokumentacji z tym związanej (karty urlopowe, plany urlopowe, ekwiwalent za urlop)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  <w:shd w:fill="FFFFFF" w:val="clear"/>
        </w:rPr>
        <w:t>Prowadzenie ewidencji czasu pracy, urlopów pracowniczych, zwolnień lekarskich; prowadzenie ewidencji obowiązkowych badań lekarskich pracowników i kontrola ich aktualności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  <w:shd w:fill="FFFFFF" w:val="clear"/>
        </w:rPr>
        <w:t>Wydawanie zaświadczeń dotyczących stosunku pracy na wniosek pracownika; rozliczanie pracowników z wykorzystanych dni urlopów wypoczynkowych oraz innych przerw w wykonywaniu pracy, w tym urlopów okolicznościowych, wychowawczych, itp. stosownie do przepisów Kodeksu Pracy i Karty Nauczyciela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Wykonywanie innych czynności poleconych przez dyrektora Zespołu szkolno-Przedszkolnego.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left="720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ymagane dokumenty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Życiorys (CV), z uwzględnieniem dokładnego przebiegu zatrudnienia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>List motywacyjny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>Kserokopie dokumentów potwierdzające wykształcenie i kwalifikacje zawodowe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Kserokopie innych dodatkowych dokumentów poświadczających inne posiadane kwalifikacje i umiejętności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Kserokopie świadectw pracy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Oświadczenie kandydata o pełnej zdolności do czynności prawnych, korzystaniu z pełni praw publicznych, niekaralności wg załączonego wzoru (załącznik nr 1 do ogłoszenia)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Kwestionariusz osobowy osoby ubiegającej się o zatrudnienie wg załączonego wzoru (załącznik nr 2 do ogłoszenia)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Klauzula informacyjna RODO (załącznik nr 3 do ogłoszenia)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Forma i termin składania ofert: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b/>
          <w:b/>
          <w:bCs/>
          <w:color w:val="000000"/>
          <w:sz w:val="4"/>
          <w:szCs w:val="4"/>
        </w:rPr>
      </w:pPr>
      <w:r>
        <w:rPr>
          <w:rFonts w:cs="Arial" w:ascii="Arial" w:hAnsi="Arial"/>
          <w:b/>
          <w:bCs/>
          <w:color w:val="000000"/>
          <w:sz w:val="4"/>
          <w:szCs w:val="4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magane dokumenty należy aplikować pocztą na adres Zespół Szkolno-Przedszkolny im. Marii Konopnickiej w Golach, Gole 51; 96-314 Baranów z dopiskiem</w:t>
      </w:r>
      <w:r>
        <w:rPr>
          <w:rFonts w:cs="Arial" w:ascii="Arial" w:hAnsi="Arial"/>
          <w:b/>
          <w:bCs/>
          <w:color w:val="000000"/>
        </w:rPr>
        <w:t xml:space="preserve">: </w:t>
      </w:r>
      <w:r>
        <w:rPr>
          <w:rFonts w:cs="Arial" w:ascii="Arial" w:hAnsi="Arial"/>
          <w:color w:val="000000"/>
        </w:rPr>
        <w:t xml:space="preserve">„Oferta pracy na stanowisko inspektor ds. kancelaryjno - kadrowych” lub pocztą elektroniczną na adres szkolagole@interia.pl w terminie </w:t>
      </w:r>
      <w:r>
        <w:rPr>
          <w:rFonts w:cs="Arial" w:ascii="Arial" w:hAnsi="Arial"/>
          <w:b/>
          <w:color w:val="000000"/>
        </w:rPr>
        <w:t>od 22.06.2020 r, do 10.07.2019</w:t>
      </w:r>
      <w:r>
        <w:rPr>
          <w:rFonts w:cs="Arial" w:ascii="Arial" w:hAnsi="Arial"/>
          <w:color w:val="000000"/>
        </w:rPr>
        <w:t xml:space="preserve">  do godz. 13.00  (liczy się data wpływu aplikacji)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Dyrektor ZSP w Golach zastrzega sobie prawo odpowiadania tylko na wybrane oferty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nne informacje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terminie przeprowadzenia rozmów kwalifikacyjnych kandydatów wybranych spośród ofert  powiadomimy telefonicznie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erty złożone po terminie lub niekompletne, nie będą rozpatrywane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kumenty kandydatów nie zakwalifikowanych na ww. stanowisko zostaną komisyjnie zniszczone po dokonaniu wyboru kandydata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ane kontaktowe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espół Szkolno-Przedszkolny im. Marii Konopnickiej w Golach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ole 51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96-314 Baranów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tel. 46 856-09-02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adres e-mail </w:t>
      </w:r>
      <w:hyperlink r:id="rId2">
        <w:r>
          <w:rPr>
            <w:rStyle w:val="InternetLink"/>
            <w:rFonts w:cs="Arial" w:ascii="Arial" w:hAnsi="Arial"/>
            <w:lang w:val="en-US"/>
          </w:rPr>
          <w:t>szkolagole@interia.pl</w:t>
        </w:r>
      </w:hyperlink>
    </w:p>
    <w:p>
      <w:pPr>
        <w:pStyle w:val="Normal"/>
        <w:ind w:left="720" w:hanging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ind w:left="720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yrektor Zespołu Szkolno-Przedszkolnego im. Marii Konopnickiej w Golach</w:t>
      </w:r>
    </w:p>
    <w:p>
      <w:pPr>
        <w:pStyle w:val="Normal"/>
        <w:ind w:left="720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rota Bełza</w:t>
      </w:r>
    </w:p>
    <w:sectPr>
      <w:footerReference w:type="default" r:id="rId3"/>
      <w:footerReference w:type="first" r:id="rId4"/>
      <w:type w:val="nextPage"/>
      <w:pgSz w:w="11906" w:h="16838"/>
      <w:pgMar w:left="709" w:right="709" w:gutter="0" w:header="0" w:top="23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2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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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1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3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5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7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9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1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3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5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bullet"/>
      <w:lvlText w:val="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Arial" w:hAnsi="Arial" w:cs="Arial"/>
      <w:sz w:val="28"/>
    </w:rPr>
  </w:style>
  <w:style w:type="character" w:styleId="WW8Num3z3">
    <w:name w:val="WW8Num3z3"/>
    <w:qFormat/>
    <w:rPr>
      <w:rFonts w:ascii="Arial" w:hAnsi="Arial" w:cs="Times New Roman"/>
    </w:rPr>
  </w:style>
  <w:style w:type="character" w:styleId="WW8Num3z4">
    <w:name w:val="WW8Num3z4"/>
    <w:qFormat/>
    <w:rPr>
      <w:b/>
      <w:i w:val="false"/>
    </w:rPr>
  </w:style>
  <w:style w:type="character" w:styleId="WW8Num3z7">
    <w:name w:val="WW8Num3z7"/>
    <w:qFormat/>
    <w:rPr>
      <w:rFonts w:ascii="Arial" w:hAnsi="Arial" w:cs="Arial"/>
      <w:b w:val="false"/>
      <w:i w:val="false"/>
      <w:sz w:val="24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8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Arial" w:hAnsi="Arial" w:cs="Arial"/>
      <w:sz w:val="28"/>
    </w:rPr>
  </w:style>
  <w:style w:type="character" w:styleId="WW8Num8z3">
    <w:name w:val="WW8Num8z3"/>
    <w:qFormat/>
    <w:rPr>
      <w:rFonts w:ascii="Arial" w:hAnsi="Arial" w:cs="Times New Roman"/>
    </w:rPr>
  </w:style>
  <w:style w:type="character" w:styleId="WW8Num8z4">
    <w:name w:val="WW8Num8z4"/>
    <w:qFormat/>
    <w:rPr>
      <w:b/>
      <w:i w:val="false"/>
    </w:rPr>
  </w:style>
  <w:style w:type="character" w:styleId="WW8Num8z7">
    <w:name w:val="WW8Num8z7"/>
    <w:qFormat/>
    <w:rPr>
      <w:rFonts w:ascii="Arial" w:hAnsi="Arial" w:cs="Arial"/>
      <w:b w:val="false"/>
      <w:i w:val="false"/>
      <w:sz w:val="24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4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Arial" w:hAnsi="Arial" w:cs="Arial"/>
      <w:sz w:val="28"/>
    </w:rPr>
  </w:style>
  <w:style w:type="character" w:styleId="WW8Num17z3">
    <w:name w:val="WW8Num17z3"/>
    <w:qFormat/>
    <w:rPr>
      <w:rFonts w:ascii="Arial" w:hAnsi="Arial" w:cs="Times New Roman"/>
    </w:rPr>
  </w:style>
  <w:style w:type="character" w:styleId="WW8Num17z4">
    <w:name w:val="WW8Num17z4"/>
    <w:qFormat/>
    <w:rPr>
      <w:b/>
      <w:i w:val="false"/>
    </w:rPr>
  </w:style>
  <w:style w:type="character" w:styleId="WW8Num17z7">
    <w:name w:val="WW8Num17z7"/>
    <w:qFormat/>
    <w:rPr>
      <w:rFonts w:ascii="Arial" w:hAnsi="Arial" w:cs="Arial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 w:val="false"/>
      <w:i w:val="false"/>
      <w:sz w:val="24"/>
    </w:rPr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4"/>
    </w:rPr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b w:val="false"/>
      <w:i w:val="false"/>
      <w:sz w:val="24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sz w:val="28"/>
    </w:rPr>
  </w:style>
  <w:style w:type="character" w:styleId="WW8Num34z0">
    <w:name w:val="WW8Num34z0"/>
    <w:qFormat/>
    <w:rPr>
      <w:rFonts w:ascii="Arial" w:hAnsi="Arial" w:cs="Arial"/>
      <w:b w:val="false"/>
      <w:i w:val="false"/>
      <w:sz w:val="24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2">
    <w:name w:val="WW8Num35z2"/>
    <w:qFormat/>
    <w:rPr>
      <w:rFonts w:ascii="Arial" w:hAnsi="Arial" w:cs="Arial"/>
      <w:sz w:val="28"/>
    </w:rPr>
  </w:style>
  <w:style w:type="character" w:styleId="WW8Num35z3">
    <w:name w:val="WW8Num35z3"/>
    <w:qFormat/>
    <w:rPr>
      <w:rFonts w:ascii="Arial" w:hAnsi="Arial" w:cs="Times New Roman"/>
    </w:rPr>
  </w:style>
  <w:style w:type="character" w:styleId="WW8Num35z4">
    <w:name w:val="WW8Num35z4"/>
    <w:qFormat/>
    <w:rPr>
      <w:b/>
      <w:i w:val="false"/>
    </w:rPr>
  </w:style>
  <w:style w:type="character" w:styleId="WW8Num35z7">
    <w:name w:val="WW8Num35z7"/>
    <w:qFormat/>
    <w:rPr>
      <w:rFonts w:ascii="Arial" w:hAnsi="Arial" w:cs="Arial"/>
      <w:b w:val="false"/>
      <w:i w:val="false"/>
      <w:sz w:val="24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kolagole@interia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8:10:00Z</dcterms:created>
  <dc:creator>B</dc:creator>
  <dc:description/>
  <cp:keywords/>
  <dc:language>en-US</dc:language>
  <cp:lastModifiedBy>MN</cp:lastModifiedBy>
  <cp:lastPrinted>2018-12-14T14:26:00Z</cp:lastPrinted>
  <dcterms:modified xsi:type="dcterms:W3CDTF">2020-06-18T18:10:00Z</dcterms:modified>
  <cp:revision>2</cp:revision>
  <dc:subject/>
  <dc:title>REGULAMIN NABORU NA WOLNE STANOWISKA NAUCZYCIELI</dc:title>
</cp:coreProperties>
</file>