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 O NABORZE  NA WOLNE STANOWISKO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ŁASZ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ÓR NA WOLNE STANOWISK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kuchenna – sprzątacz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nabor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owisko: Pomoc kuchenna – sprzątacz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jsce wykonywania pracy: Gminne Przedszkole w Cegłow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</w:rPr>
        <w:t>Podstawa zatrudnienia: umowa o pracę na czas określony od 01.09.2016 do 31.08.2017, z możliwością przedłuż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</w:rPr>
        <w:t>Wymiar czasu pracy: 20 godzin tygodniowo – 1/2 eta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podstaw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kształcenie co najmniej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Korzystanie z pełni praw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 zdrowia umożliwiający pracę na stanowisku pomoc kuchenna – sprzątaczk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jętność pracy w zespo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miejętność nawiązywania dobrych relacji z dziećmi i dorosłymi pracownikami Zespołu Szkolno-Przedszkol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owość, rzetelność i pracowitość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ile widziane doświadczenie zawodow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 wykonywanych zadań na stanowis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orcjowanie i wydawanie posiłków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strzeganie obowiązku wydawania ciepłych posiłk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>Mycie naczyń i sprzętu kuchen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>Sprzątanie we wszystkich pomieszczeniach przedszkola. Utrzymywanie w nich ładu i  porząd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bałość o bezpieczeństwo i higienę pracy oraz zabezpieczenie mienia przedszkol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ywanie innych czynności poleconych przez dyrektora Zespołu szkolno-Przedszkoln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 z uwzględnieniem dokładnego przebiegu zatrudn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dokumentów potwierdzające wykształcenie i kwalifikacje zawodow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innych dodatkowych dokumentów poświadczających inne posiadane kwalifikacje i umieję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świadectw pra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kandydata o pełnej zdolności do czynności prawnych, korzystaniu z pełni praw publicznych, niekaralności i </w:t>
      </w:r>
      <w:r>
        <w:rPr>
          <w:rFonts w:cs="Arial" w:ascii="Arial" w:hAnsi="Arial"/>
          <w:b/>
          <w:bCs/>
          <w:color w:val="000000"/>
        </w:rPr>
        <w:t>wyrażeniu zgody na przetwarzanie danych wg załączonego wzo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Kwestionariusz osobowy osoby ubiegającej się o zatrudnienie wg załączonego wzor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 i termin składania ofert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Wymagane dokumenty aplikacyjne należy składać w zaklejonej kopercie z dopiskiem „Oferta pracy na stanowisko pomoc kuchenna-sprzątaczka” osobiście w sekretariacie Zespołu Szkolno-Przedszkolnego im. Marii Konopnickiej w Golach (budynek Gminnego Przedszkola                    w Cegłowie) lub pocztą na adres Zespół Szkolno-Przedszkolny im. Marii Konopnickiej w Golach, Gole 51; 96-314 Baranów z dopiskiem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„Oferta pracy na stanowisko pomoc kuchenna-sprzątaczka” w terminie </w:t>
      </w:r>
      <w:r>
        <w:rPr>
          <w:rFonts w:cs="Arial" w:ascii="Arial" w:hAnsi="Arial"/>
          <w:b/>
          <w:color w:val="000000"/>
        </w:rPr>
        <w:t>od 30.06 2016 r., do 10.07.2016</w:t>
      </w:r>
      <w:r>
        <w:rPr>
          <w:rFonts w:cs="Arial" w:ascii="Arial" w:hAnsi="Arial"/>
          <w:color w:val="000000"/>
        </w:rPr>
        <w:t xml:space="preserve">  do godz. 15.00  (liczy się data wpływu aplikacji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informac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minie przeprowadzenia rozmów kwalifikacyjnych kandydatów wybranych spośród ofert placówka powiadomi telefonicz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lub niekompletne, nie będą rozpatrywa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kandydatów nie zakwalifikowanych na ww. stanowisko zostaną komisyjnie zniszczon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kontaktow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Szkolno-Przedszkolny im. Marii Konopnickiej w Golac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e 5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6-314 Baranów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46 856-09-02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e-mail </w:t>
      </w:r>
      <w:hyperlink r:id="rId2">
        <w:r>
          <w:rPr>
            <w:rStyle w:val="InternetLink"/>
            <w:rFonts w:cs="Arial" w:ascii="Arial" w:hAnsi="Arial"/>
            <w:lang w:val="en-US"/>
          </w:rPr>
          <w:t>szkolagole@interia.p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Beata Jackowska</w:t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3z4">
    <w:name w:val="WW8Num3z4"/>
    <w:qFormat/>
    <w:rPr>
      <w:b/>
      <w:i w:val="false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cs="Arial"/>
      <w:sz w:val="28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cs="Arial"/>
      <w:sz w:val="28"/>
    </w:rPr>
  </w:style>
  <w:style w:type="character" w:styleId="WW8Num16z3">
    <w:name w:val="WW8Num16z3"/>
    <w:qFormat/>
    <w:rPr>
      <w:rFonts w:ascii="Arial" w:hAnsi="Arial" w:cs="Times New Roman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cs="Arial"/>
      <w:sz w:val="28"/>
    </w:rPr>
  </w:style>
  <w:style w:type="character" w:styleId="WW8Num33z3">
    <w:name w:val="WW8Num33z3"/>
    <w:qFormat/>
    <w:rPr>
      <w:rFonts w:ascii="Arial" w:hAnsi="Arial" w:cs="Times New Roman"/>
    </w:rPr>
  </w:style>
  <w:style w:type="character" w:styleId="WW8Num33z4">
    <w:name w:val="WW8Num33z4"/>
    <w:qFormat/>
    <w:rPr>
      <w:b/>
      <w:i w:val="fals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gole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2:00Z</dcterms:created>
  <dc:creator>B</dc:creator>
  <dc:description/>
  <cp:keywords/>
  <dc:language>en-US</dc:language>
  <cp:lastModifiedBy>user1</cp:lastModifiedBy>
  <cp:lastPrinted>2014-07-10T12:31:00Z</cp:lastPrinted>
  <dcterms:modified xsi:type="dcterms:W3CDTF">2016-06-30T05:58:00Z</dcterms:modified>
  <cp:revision>6</cp:revision>
  <dc:subject/>
  <dc:title>REGULAMIN NABORU NA WOLNE STANOWISKA NAUCZYCIELI</dc:title>
</cp:coreProperties>
</file>