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 xml:space="preserve">.……………………………, dnia …………………………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mię i nazwisko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jestem obywatelem polskim, mam pełną zdolność do czynności prawnych, korzystam z pełni praw publicznych oraz nie byłem/łam skazany/a prawomocnym wyrokiem sądu za umyślne przestępstwo ścigane z oskarżenia publicznego lub umyślne przestępstwo skarbow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rażam zgodę na przetwarzanie moich danych osobowych zawartych w aplikacji dla potrzeb rekrutacji zgodnie z ustawą z dnia 29 sierpnia 1997r o ochronie danych osobowych (Dz.U.z 2002r. Nr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01, poz.926 z późn.zm.)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3:00Z</dcterms:created>
  <dc:creator>M</dc:creator>
  <dc:description/>
  <cp:keywords/>
  <dc:language>en-US</dc:language>
  <cp:lastModifiedBy>user1</cp:lastModifiedBy>
  <dcterms:modified xsi:type="dcterms:W3CDTF">2016-06-30T05:53:00Z</dcterms:modified>
  <cp:revision>2</cp:revision>
  <dc:subject/>
  <dc:title/>
</cp:coreProperties>
</file>