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GŁOSZENIE  O NABORZE  NA WOLNE STANOWISKO 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GŁASZA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BÓR NA WOLNE STANOWISKO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mocy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Wymagania niezbędne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>Wykształcenie średnie lub wyższ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i/>
          <w:color w:val="000000"/>
        </w:rPr>
        <w:t>2. Zakres wykonywanych zadań na stanowisku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moc nauczyciela ściśle współpracuje z nauczycielkami oddziału w zakresie opieki                                          nad dziećmi, dbania o utrzymanie ładu, porządku i estetyki w powierzonej sali zajęć  i innych pomieszczeniach przedszk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pełnianie czynności opiekuńczych i obsługowych w stosunku do wychowanków zlecane                         przez nauczycielkę oddziału oraz inne czynności wynikające z rozkładu zajęć dzieci w ciągu dnia,                         a mianowicie:</w:t>
      </w:r>
    </w:p>
    <w:p>
      <w:pPr>
        <w:pStyle w:val="Normal"/>
        <w:ind w:left="720" w:hanging="0"/>
        <w:rPr/>
      </w:pPr>
      <w:r>
        <w:rPr>
          <w:color w:val="000000"/>
        </w:rPr>
        <w:t>-pomoc nauczycielce w organizowaniu i prowadzeniu pracy opiekuńczo-wychowawczej,</w:t>
      </w:r>
    </w:p>
    <w:p>
      <w:pPr>
        <w:pStyle w:val="Normal"/>
        <w:ind w:left="720" w:hanging="0"/>
        <w:rPr/>
      </w:pPr>
      <w:r>
        <w:rPr>
          <w:color w:val="000000"/>
        </w:rPr>
        <w:t>-spełnianie w stosunku do dzieci czynności obsługowych,</w:t>
      </w:r>
    </w:p>
    <w:p>
      <w:pPr>
        <w:pStyle w:val="Normal"/>
        <w:ind w:left="720" w:hanging="0"/>
        <w:rPr/>
      </w:pPr>
      <w:r>
        <w:rPr>
          <w:color w:val="000000"/>
        </w:rPr>
        <w:t>-uczestniczenie w wycieczkach i spacerach dzieci,</w:t>
      </w:r>
    </w:p>
    <w:p>
      <w:pPr>
        <w:pStyle w:val="Normal"/>
        <w:ind w:left="720" w:hanging="0"/>
        <w:rPr/>
      </w:pPr>
      <w:r>
        <w:rPr>
          <w:color w:val="000000"/>
        </w:rPr>
        <w:t>-organizowanie wypoczynku dzieci,</w:t>
      </w:r>
    </w:p>
    <w:p>
      <w:pPr>
        <w:pStyle w:val="Normal"/>
        <w:ind w:left="720" w:hanging="0"/>
        <w:rPr/>
      </w:pPr>
      <w:r>
        <w:rPr>
          <w:color w:val="000000"/>
        </w:rPr>
        <w:t>-utrzymywanie w ładzie i porządku przydzielonego oddziału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zdrowie wychowanków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higienę pracy oraz zabezpieczenie mienia przedszkol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Wymagan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CV z opisem przebiegu pracy zaw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dokumentów  potwierdzające wykształcenie   i kwalifikacje zawod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ryginał kwestionariusza osobowego (osoby ubiegającej się o prac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świadectw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Zaświadczenie lekarskie o braku przeciwwskazań zdrowotnych do zajmowanego stanowiska oraz aktualną książeczkę do celów sanitarno-epidemiol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świadczenie o niekaralności. Wyłoniony w wyniku naboru kandydat zobowiązany będzie, przed nawiązaniem stosunku pracy, do przedłożenia zaświadczenia   z Krajowego Rejestru K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Własnoręcznie podpisane oświadczenie o pełnej zdolności do czynności prawnych i korzystaniu z 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Inne dokumenty o posiadanych kwalifikacjach  i umiejętnościach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  <w:sz w:val="4"/>
          <w:szCs w:val="4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ymagane dokumenty aplikacyjne (umieszczone w zaklejonej kopercie) należy składać osobiście w sekretariacie Zespołu Szkolno-Przedszkolnego im. Marii Konopnickiej w Golach lub pocztą na adres Zespołu Szkolno-Przedszkolnego im. Marii Konopnickiej   w Golach z dopiskiem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Dotyczy naboru” </w:t>
      </w:r>
      <w:r>
        <w:rPr>
          <w:bCs/>
          <w:color w:val="000000"/>
        </w:rPr>
        <w:t xml:space="preserve"> </w:t>
      </w:r>
      <w:r>
        <w:rPr>
          <w:color w:val="000000"/>
        </w:rPr>
        <w:t>w terminie: 15 X  do 26 X 2015  do godz. 16.00  (liczy się data wpływu aplikacji). Aplikacje, które wpłyną  po wyżej określonym terminie nie będą rozpatrywan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Wymagane dokumenty aplikacyjne powinny być opatrzone klauzulą: „</w:t>
      </w:r>
      <w:r>
        <w:rPr>
          <w:i/>
          <w:iCs/>
          <w:color w:val="000000"/>
        </w:rPr>
        <w:t>Wyrażam zgodę na przetwarzanie moich danych osobowych zawartych w ofercie pracy dla potrzeb niezbędnych do realizacji procesu rekrutacji zgodnie z Ustawą z dnia 29.08.1997  o ochronie danych osobowych (Dz. U. z 2002 r. Nr 101, poz. 926) oraz ustawą z dn. 21.11.2008 r. (Dz. U. Nr 223, poz. 145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zczegółowe informacje na temat dodatkowych wymagań oraz zakresu wykonywanych zadań można uzyskać pod numerem tel. 46 856-09-02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2z4">
    <w:name w:val="WW8Num2z4"/>
    <w:qFormat/>
    <w:rPr>
      <w:b/>
      <w:i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4">
    <w:name w:val="WW8Num5z4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cs="Arial"/>
      <w:sz w:val="28"/>
    </w:rPr>
  </w:style>
  <w:style w:type="character" w:styleId="WW8Num12z3">
    <w:name w:val="WW8Num12z3"/>
    <w:qFormat/>
    <w:rPr>
      <w:rFonts w:ascii="Arial" w:hAnsi="Arial" w:cs="Times New Roman"/>
    </w:rPr>
  </w:style>
  <w:style w:type="character" w:styleId="WW8Num12z4">
    <w:name w:val="WW8Num12z4"/>
    <w:qFormat/>
    <w:rPr>
      <w:b/>
      <w:i w:val="false"/>
    </w:rPr>
  </w:style>
  <w:style w:type="character" w:styleId="WW8Num12z7">
    <w:name w:val="WW8Num12z7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" w:hAnsi="Arial" w:cs="Arial"/>
      <w:sz w:val="28"/>
    </w:rPr>
  </w:style>
  <w:style w:type="character" w:styleId="WW8Num26z3">
    <w:name w:val="WW8Num26z3"/>
    <w:qFormat/>
    <w:rPr>
      <w:rFonts w:ascii="Arial" w:hAnsi="Arial" w:cs="Times New Roman"/>
    </w:rPr>
  </w:style>
  <w:style w:type="character" w:styleId="WW8Num26z4">
    <w:name w:val="WW8Num26z4"/>
    <w:qFormat/>
    <w:rPr>
      <w:b/>
      <w:i w:val="false"/>
    </w:rPr>
  </w:style>
  <w:style w:type="character" w:styleId="WW8Num26z7">
    <w:name w:val="WW8Num26z7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B</dc:creator>
  <dc:description/>
  <cp:keywords/>
  <dc:language>en-US</dc:language>
  <cp:lastModifiedBy>B</cp:lastModifiedBy>
  <cp:lastPrinted>2014-07-10T12:31:00Z</cp:lastPrinted>
  <dcterms:modified xsi:type="dcterms:W3CDTF">2015-10-14T10:04:00Z</dcterms:modified>
  <cp:revision>76</cp:revision>
  <dc:subject/>
  <dc:title>REGULAMIN NABORU NA WOLNE STANOWISKA NAUCZYCIELI</dc:title>
</cp:coreProperties>
</file>