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 CEN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espół Szkolno – Przedszkolny im. Marii Konopnickiej w Golach ( Gole 51, 96-314 Baranów, tel. 46 856 09 02) zwraca się z uprzejmą prośbą o dokonanie i przedstawienie kosztorysu następujących prac remo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 Cyklinowanie i lakierowanie drewnianej podłogi w sali lekcyjnej nr 2 Publicznej Szkoły Podstawowej ok 36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robocizny z materiałem 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łożenie elastycznej wykładziny z listwami przypodłogowymi w sali lekcyjnej nr 4 Publicznej Szkoły Podstawowej ok. 3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robocizny z materiałem 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ipsowanie, równanie i malowanie ścian, a także sufitów farbą emulsją kolor, a lamperii farbą olejną w następujących pomieszczeniach Publicznej Szkoły Podstawowej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2551"/>
        <w:gridCol w:w="2404"/>
        <w:gridCol w:w="6"/>
        <w:gridCol w:w="9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roboci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materiałem</w:t>
            </w:r>
          </w:p>
        </w:tc>
      </w:tr>
      <w:tr>
        <w:trPr>
          <w:trHeight w:val="2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nr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15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w tym powierzch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lamperii (malowanie bez gipsowania)- 56  m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alowanie ścian i sufitu – 97 m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kaloryfery – 3 x 0,54 m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eria -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y i sufit -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ryfery -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1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n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w tym powierzch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lamperii (gipsowanie i malowanie) – 49 m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alowanie ścian i sufitu – 78,5 m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kaloryfery- 2 x 0,72  m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eria – 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y i sufit -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ryfery - 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przy sali n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w tym powierzch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lamperii (gipsowanie i malowanie) – 20 m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alowanie ścian i sufitu – 29 m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eria - 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y i sufit- ……..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w tym powierzchni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lamperii  (malowanie  bez gipsowania) – 84,5 m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alowanie ścian i sufitu -173 m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kaloryfery – 2 x 0,9 m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peria - 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Ściany i sufit -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oryfery - 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 w:ascii="Times New Roman" w:hAnsi="Times New Roman"/>
          <w:b/>
          <w:sz w:val="2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iana gresu na schodach (zdjęcie starego gresu mrozoodpornego i położenie nowego gresu mrozoodpornego i antypoślizgowego) ok 2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robocizny z materiałem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malowanie lamperii w następujących pomieszczeniach Gminnego Przedszkola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5"/>
        <w:gridCol w:w="2551"/>
        <w:gridCol w:w="32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roboci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materiałem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 (na górz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(na górz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przy pokoju nauczyciel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przy sekretaria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 – 7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y – 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ferty prosimy składać do dnia 17 lipca 2013 roku w sekretariacie Gminnego Przedszkola, Cegłów 22B 96-314 Baranów lub drogą mailow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zkolagole@interia.pl</w:t>
        </w:r>
      </w:hyperlink>
      <w:r>
        <w:rPr>
          <w:rFonts w:cs="Times New Roman" w:ascii="Times New Roman" w:hAnsi="Times New Roman"/>
          <w:sz w:val="24"/>
          <w:szCs w:val="24"/>
        </w:rPr>
        <w:t>. W razie pytań i obejrzenia pomieszczeń do remontu prosimy o kontakt pod nr  tel. 46 856 09 02.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gole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9:00Z</dcterms:created>
  <dc:creator>B</dc:creator>
  <dc:description/>
  <dc:language>en-US</dc:language>
  <cp:lastModifiedBy>B</cp:lastModifiedBy>
  <cp:lastPrinted>2013-07-15T13:54:00Z</cp:lastPrinted>
  <dcterms:modified xsi:type="dcterms:W3CDTF">2013-07-15T11:55:00Z</dcterms:modified>
  <cp:revision>122</cp:revision>
  <dc:subject/>
  <dc:title/>
</cp:coreProperties>
</file>