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/>
      </w:pPr>
      <w:r>
        <w:rPr>
          <w:b/>
          <w:bCs/>
          <w:sz w:val="32"/>
          <w:szCs w:val="32"/>
        </w:rPr>
        <w:t xml:space="preserve">SAMORZĄDU   UCZNIOWSKIEGO   ZESPOŁU  SZKÓŁ </w:t>
        <w:br/>
        <w:t>im. ORŁA BIAŁEGO W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ASKACH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wstępne</w:t>
      </w:r>
    </w:p>
    <w:p>
      <w:pPr>
        <w:pStyle w:val="Normal"/>
        <w:widowControl w:val="false"/>
        <w:autoSpaceDE w:val="false"/>
        <w:spacing w:lineRule="atLeast" w:line="3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Regulamin niniejszy określa organizację i działalność Samorządu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>Uczniowskiego w Zespole Szkół im. Orła Białego w Kaskach i jest zgodny ze Statutem szkoł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Samorząd Uczniowski działa zgodnie z Ustawą o systemie oświaty z dnia 07.09.1991r. z późniejszymi zmianami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widowControl w:val="false"/>
        <w:autoSpaceDE w:val="false"/>
        <w:spacing w:lineRule="atLeast" w:line="316" w:before="25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Samorząd Uczniowski jest organizacją uczniowską, powołaną dla</w:t>
      </w:r>
    </w:p>
    <w:p>
      <w:pPr>
        <w:pStyle w:val="Normal"/>
        <w:widowControl w:val="false"/>
        <w:autoSpaceDE w:val="false"/>
        <w:spacing w:lineRule="atLeast" w:line="3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głębiania procesu nauczania i wychowania, rozwoju zainteresowań                i aktywności uczniów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szczególności Samorząd Uczniowski powołany jest do: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rganizowania wewnętrznego życia klasy i szko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nia wszystkich uczniów do świadomej dyscypliny, samokontroli i odpowiedzialności za postępowanie swoje i kolegów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podejmowania i realizowania we własnych zespołach konkretnych zadań wynikających z ich potrzeb i zainteresowa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rganizowania wzajemnej koleżeńskiej pomo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rganizowania różnorodnych form spędzania wolnego czas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inicjowania i podejmowania prac społecznie użytecznych na rzecz klasy i szkoły.</w:t>
      </w:r>
    </w:p>
    <w:p>
      <w:pPr>
        <w:pStyle w:val="Normal"/>
        <w:widowControl w:val="false"/>
        <w:autoSpaceDE w:val="false"/>
        <w:spacing w:lineRule="atLeast" w:line="3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szczegółowe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Samorząd Uczniowski tworzą wszyscy uczniowie szkoły. W drodze wyborów powszechnych i tajnych wyłania się Radę Samorządu Uczniowskiego, która jest organizatorem życia ogólnoszkolnego.</w:t>
      </w:r>
    </w:p>
    <w:p>
      <w:pPr>
        <w:pStyle w:val="Normal"/>
        <w:widowControl w:val="false"/>
        <w:autoSpaceDE w:val="false"/>
        <w:spacing w:lineRule="atLeast" w:line="3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1"/>
        <w:ind w:left="705" w:hanging="705"/>
        <w:jc w:val="both"/>
        <w:rPr/>
      </w:pPr>
      <w:r>
        <w:rPr>
          <w:sz w:val="28"/>
          <w:szCs w:val="28"/>
        </w:rPr>
        <w:t xml:space="preserve">2. </w:t>
        <w:tab/>
        <w:t>Rada Samorządu Uczniowskiego odpowiada za swoją działalność przed ogółem uczniów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1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3. </w:t>
        <w:tab/>
        <w:t>Na terenie poszczególnych klas działają Rady Samorządów Klasowych składające się z przewodniczącego, zastępcy, sekretarza i skarbnika.</w:t>
      </w:r>
    </w:p>
    <w:p>
      <w:pPr>
        <w:pStyle w:val="Normal"/>
        <w:widowControl w:val="false"/>
        <w:autoSpaceDE w:val="false"/>
        <w:spacing w:lineRule="atLeast" w:line="321"/>
        <w:ind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4. </w:t>
        <w:tab/>
        <w:t>Kadencja Rady Samorządu Uczniowskiego trwa jeden rok szkolny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left="720" w:hanging="720"/>
        <w:jc w:val="both"/>
        <w:rPr/>
      </w:pPr>
      <w:r>
        <w:rPr>
          <w:sz w:val="28"/>
          <w:szCs w:val="28"/>
        </w:rPr>
        <w:t xml:space="preserve">5. </w:t>
        <w:tab/>
        <w:t>Na pierwszym posiedzeniu Rady SU w nowym roku szkolnym wybrane jest w drodze wyborów jawnych Prezydium Rady SU.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W skład Rady SU wchodzą: przewodniczący, zastępca przewodniczącego, sekretarz, skarbnik, dwóch członków rady.</w:t>
      </w:r>
    </w:p>
    <w:p>
      <w:pPr>
        <w:pStyle w:val="Normal"/>
        <w:widowControl w:val="false"/>
        <w:autoSpaceDE w:val="false"/>
        <w:spacing w:lineRule="atLeast" w:line="321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Rady SU działa w imieniu Samorządu Uczniowskiego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8.</w:t>
        <w:tab/>
        <w:t>W szczególności Rada Samorządu Uczniowskiego zobowiązana jest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opracowania planu działalności SU na bieżący rok szkol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współdziałania z dyrektorem szkoły, radą pedagogiczną, radą rodziców i samorządami klasow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organizowania zebrań Rady SU w miarę potrzeb, nie rzadziej niż raz          w miesiąc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dbania o przepływ informacji na temat prac samorządu /apele, ogłoszenia w klasach, gazetka samorząd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rozliczania się przed SU z wykonania zadań objętych plan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stwarzanie dobrej atmosfery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protokołowania zebrań Rady w zeszycie protokołów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sz w:val="28"/>
          <w:szCs w:val="28"/>
        </w:rPr>
        <w:t xml:space="preserve">9. </w:t>
        <w:tab/>
        <w:t>Członkowie Rady Samorządu Uczniowskiego zobowiązani są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przewodniczący - kieruje pracą całej Rady S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z-ca przewodniczącego - pełni funkcję podczas nieobec</w:t>
        <w:softHyphen/>
        <w:t>ności przewodniczącego, współdziała w kierowaniu pracą SU,</w:t>
      </w:r>
    </w:p>
    <w:p>
      <w:pPr>
        <w:pStyle w:val="Normal"/>
        <w:widowControl w:val="false"/>
        <w:autoSpaceDE w:val="false"/>
        <w:spacing w:lineRule="atLeast" w:line="321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Na terenie poszczególnych klas działają Samorządy klasowe składające się z przewodniczącego, zastępcy, skarbnika.</w:t>
      </w:r>
    </w:p>
    <w:p>
      <w:pPr>
        <w:pStyle w:val="Normal"/>
        <w:widowControl w:val="false"/>
        <w:autoSpaceDE w:val="false"/>
        <w:spacing w:lineRule="atLeast" w:line="321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ady te: odbywają specjalne odprawy poświęcone pro</w:t>
        <w:softHyphen/>
        <w:t>blemom klas, zapoznają się z bieżącymi zadaniami Rady SU, przenoszą je na grunt swojej klasy i kierują ich wyko</w:t>
        <w:softHyphen/>
        <w:t>naniem, na bieżąco informują Radę              o poczynaniach klasy, aktywizują i włączają do pracy w klasie swoich kolegów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11. </w:t>
        <w:tab/>
        <w:t>W ramach SU działają następujące sekcje:</w:t>
      </w:r>
    </w:p>
    <w:p>
      <w:pPr>
        <w:pStyle w:val="Tekstpodstawowywcity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720" w:hanging="0"/>
        <w:jc w:val="both"/>
        <w:rPr/>
      </w:pPr>
      <w:r>
        <w:rPr/>
        <w:t xml:space="preserve">DEKORACYJNA – kieruje udziałem uczniów w dekoracji klas,  </w:t>
      </w:r>
    </w:p>
    <w:p>
      <w:pPr>
        <w:pStyle w:val="Tekstpodstawowywcity2"/>
        <w:ind w:left="2160" w:hanging="0"/>
        <w:jc w:val="both"/>
        <w:rPr/>
      </w:pPr>
      <w:r>
        <w:rPr/>
        <w:t xml:space="preserve">     </w:t>
      </w:r>
      <w:r>
        <w:rPr/>
        <w:t xml:space="preserve">systematycznie kontroluje wykonanie gazetek    </w:t>
      </w:r>
    </w:p>
    <w:p>
      <w:pPr>
        <w:pStyle w:val="Tekstpodstawowywcity2"/>
        <w:ind w:left="2160" w:hanging="0"/>
        <w:jc w:val="both"/>
        <w:rPr/>
      </w:pPr>
      <w:r>
        <w:rPr/>
        <w:t xml:space="preserve">     </w:t>
      </w:r>
      <w:r>
        <w:rPr/>
        <w:t>okolicznościowych, współpracuje z kronikarzem,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NIKI </w:t>
        <w:tab/>
        <w:t xml:space="preserve">  – współpracuje z kronikarzem,</w:t>
      </w:r>
    </w:p>
    <w:p>
      <w:pPr>
        <w:pStyle w:val="Normal"/>
        <w:widowControl w:val="false"/>
        <w:autoSpaceDE w:val="false"/>
        <w:spacing w:lineRule="atLeast" w:line="321"/>
        <w:ind w:left="720" w:hanging="0"/>
        <w:jc w:val="both"/>
        <w:rPr/>
      </w:pPr>
      <w:r>
        <w:rPr>
          <w:sz w:val="28"/>
          <w:szCs w:val="28"/>
        </w:rPr>
        <w:t xml:space="preserve">SPORTOWA – organizuje i współdziała w organizowaniu      </w:t>
      </w:r>
    </w:p>
    <w:p>
      <w:pPr>
        <w:pStyle w:val="Normal"/>
        <w:widowControl w:val="false"/>
        <w:autoSpaceDE w:val="false"/>
        <w:spacing w:lineRule="atLeast" w:line="321"/>
        <w:ind w:left="7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nkursów i turniejów o  charakterze sportowo -        </w:t>
      </w:r>
    </w:p>
    <w:p>
      <w:pPr>
        <w:pStyle w:val="Normal"/>
        <w:widowControl w:val="false"/>
        <w:autoSpaceDE w:val="false"/>
        <w:spacing w:lineRule="atLeast" w:line="3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ekreacyjnym, organizuje i prowadzi różnego rodzaju zawody sportowe.</w:t>
      </w:r>
    </w:p>
    <w:p>
      <w:pPr>
        <w:pStyle w:val="Normal"/>
        <w:widowControl w:val="false"/>
        <w:autoSpaceDE w:val="false"/>
        <w:spacing w:lineRule="atLeast" w:line="321"/>
        <w:ind w:hanging="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left="720" w:hanging="720"/>
        <w:jc w:val="both"/>
        <w:rPr/>
      </w:pPr>
      <w:r>
        <w:rPr>
          <w:sz w:val="28"/>
          <w:szCs w:val="28"/>
        </w:rPr>
        <w:t xml:space="preserve">12. </w:t>
        <w:tab/>
        <w:t>Samorząd Uczniowski uchwala niniejszy regulamin w głosowaniu jawnym bezwzględną większością głosów w obecności 3/4 członków.</w:t>
      </w:r>
    </w:p>
    <w:p>
      <w:pPr>
        <w:pStyle w:val="Normal"/>
        <w:widowControl w:val="false"/>
        <w:autoSpaceDE w:val="false"/>
        <w:spacing w:lineRule="atLeast" w:line="3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720" w:hanging="720"/>
        <w:jc w:val="both"/>
        <w:rPr/>
      </w:pPr>
      <w:r>
        <w:rPr>
          <w:sz w:val="28"/>
          <w:szCs w:val="28"/>
        </w:rPr>
        <w:t xml:space="preserve">13. </w:t>
        <w:tab/>
        <w:t xml:space="preserve">Zmiany postanowień niniejszego regulaminu mogą być dokonane  </w:t>
      </w:r>
    </w:p>
    <w:p>
      <w:pPr>
        <w:pStyle w:val="Normal"/>
        <w:widowControl w:val="false"/>
        <w:autoSpaceDE w:val="false"/>
        <w:spacing w:lineRule="atLeast" w:line="316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w trybie obowiązującym dla jego uchwa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>Regulamin wchodzi w życie z dniem uchwal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571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21"/>
      <w:ind w:left="567" w:hanging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6:00Z</dcterms:created>
  <dc:creator>Szkoła</dc:creator>
  <dc:description/>
  <cp:keywords/>
  <dc:language>en-US</dc:language>
  <cp:lastModifiedBy>sekretariat</cp:lastModifiedBy>
  <cp:lastPrinted>2016-11-16T13:24:00Z</cp:lastPrinted>
  <dcterms:modified xsi:type="dcterms:W3CDTF">2016-11-16T12:24:00Z</dcterms:modified>
  <cp:revision>3</cp:revision>
  <dc:subject/>
  <dc:title>R E G U L A M I N</dc:title>
</cp:coreProperties>
</file>