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 RADY PEDAGOGICZNEJ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espołu Szkół im. Orła Białego w Kaskach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. Przepisy ogól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da Pedagogiczna jest kolegialnym organem szkoły, realizującym statutowe zadania w zakresie kształcenia, wychowania i opie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kład Rady Pedagogicznej wchodzą wszyscy nauczyciele zatrudnieni w szko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da Pedagogiczna może powoływać zespoły nauczycieli w celu przygotowania propozycji dotyczących rozwiązania określonego proble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zebraniach Rady Pedagogicznej mogą brać udział osoby zaproszone przez jej przewodniczącego za zgodą lub na wniosek Rady Pedagogi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wodniczącym Rady Pedagogicznej jest dyrektor szkoły. W razie nieobecności dyrektora funkcję tę pełni wyznaczony przez niego wicedyrektor, a w wyjątkowych przypadkach inny nauczyciel wybrany przez Radę Pedagogiczn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Zadania Rady Pedagogicz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twierdzanie programów i planów pracy szkoł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twierdzanie wyników klasyfikacji i promocji uczni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ejmowanie uchwał w sprawie innowacji i eksperymentów pedagogicznych              w szko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lanie organizacji doskonalenia zawodowego nauczycie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nioskowanie w sprawie przeniesienia ucznia do innej szkoł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piniowanie organizacji pracy szkoły, w tym tygodniowego rozkładu zajęć lekcyjnych i pozalekcyjn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iniowanie wniosków dyrektora o przyznanie nauczycielom odznaczeń, wyróżnień      i nagró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iniowanie propozycji dyrektora szkoły w sprawie przydziału nauczycielom stałych prac i zajęć w ramach wynagrodzenia oraz dodatkowo płatnych zajęć dydaktycznych, wychowawczych i opiekuńcz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ygotowanie projektu Statutu Szkoły albo jego zmian i zgodnie z art.52 ust. 2 Ustawy o systemie oświaty uchwala w/w dokumenty albo jego zmia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. Tryb działania Rady Pedagogiczn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edzenia Rady Pedagogicznej zwołuje dyrektor szkoły. Informacje o terminie posiedzenia i głównych punktach porządku obrad podaje się do wiadomości na tablicy ogłoszeń w pokoju nauczycielskim lub w księdze zarządzeń dyrektora szkoły nie później niż na tydzień przed przewidzianym terminem zebr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a  W szczególnie uzasadnionych przypadkach termin ten może zostać skróco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edzenia Rady Pedagogicznej mogą być zwoływane: na wniosek organu sprawującego nadzór pedagogiczny, z inicjatywy przewodniczącego Rady Pedagogicznej, na wniosek organu prowadzącego szkołę lub też na wniosek                co najmniej 1/3 członków Rady Pedagogicz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edzenie Rady Pedagogicznej otwiera i obrady prowadzi przewodniczą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 otwarciu obrad Rady Pedagogicznej przewodniczący stwierdza na podstawie listy obecności prawomocność obrad, a w przypadku braku quorum zamyka obrady – wyznacza nowy termin zebr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 stwierdzeniu prawomocności obrad przewodniczący przedstawia do zatwierdzenia projekt porządku obrad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złonkowie Rady Pedagogicznej mają prawo zgłaszać swoje propozycje do porządku obrad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wodniczący prowadzi obrady według uchwalonego porządku, przy czym                w uzasadnionych przypadkach może dokonywać zmian w kolejności realizacji poszczególnych jego punk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wodniczący udziela głosu według kolejności zgłoszeń, a w uzasadnionych przypadkach może udzielić głosu poza kolejności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głosowaniu biorą udział jedynie członkowie Rady Pedagogicz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ada Pedagogiczna podejmuje uchwały w głosowaniu jawnym, zwykłą większością głosów, przy obecności co najmniej 50% składu osobowego Rady Pedagogicz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wniosek członka Rady Pedagogicznej może zostać zarządzone głosowanie taj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łosowanie tajne zostaje zarządzone, gdy taki tryb głosowania uzyska akceptację zwykłej większości członków Rady Pedagogicz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celu przeprowadzenia głosowania tajnego Rada wybiera w głosowaniu jawnym spośród członków 3-osobową komisję skrutacyjn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Komisja sprawdza i rozdaje karty do głosowania oraz instruuje o technice głosowani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Głosy oddawane są do urny w obecności co najmniej dwóch członków komis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Komisja ogłasza ustalone wyniki głosowania, które odnotowuje się w protokol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łonkowie Rady Pedagogicznej są zobowiązani do nie ujawniania spraw poruszanych na posiedzeniach Rady Pedagogicznej, które mogą naruszać dobro osobiste uczniów lub ich rodziców a także nauczycieli i innych pracowników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edzenia Rady Pedagogicznej są protokołowane przez osoby wskazane przez przewodniczącego Rady Pedagogicz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ażdy członek Rady Pedagogicznej ma prawo zapoznania się z protokołem posied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da Pedagogiczna przyjmuje protokół na następnym posiedzeniu w drodze jawnego głosow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ażdy członek Rady Pedagogicznej ma prawo zgłosić do protokołu w każdej sprawie swoje odrębne zdan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bowiązki przewodniczącego i członków Rad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prowadzi i przygotowuje zebranie Rady oraz jest odpowiedzialny za powiadomienie członków o terminie i porządku zebr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ebrania rady są organizowane w oparciu o harmonogram jej posiedzeń, stanowiący załącznik do rocznego planu pracy dydaktycznej, wychowawczej i opiekuńczej szkoł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yrektor szkoły dwa razy w roku przedstawia Radzie wnioski wynikające ze sprawowania nadzoru pedagogicznego i informacje o działalności szkoł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szelkie zmiany do regulaminu mogą być dokonane na wniosek członów Rady Pedagogicznej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V. Dokumentowanie zebrań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tokoły Rady pedagogicznej sporządza protokolant wyznaczony spośród członków rady Pedagogicznej zgodnie z listą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tokół powinien być sporządzony do 7 dni od zebrania Rady Pedagogicznej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tokół z zebrania Rady Pedagogicznej powinien zawierać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lineRule="auto" w:line="360"/>
        <w:ind w:left="1980" w:hanging="360"/>
        <w:rPr/>
      </w:pPr>
      <w:r>
        <w:rPr/>
        <w:t>numer protokołu (protokoły numerujemy kolejnymi liczbami oznaczającymi numer zebrania w danym roku szkolnym (cyfry arabskie) łamanymi przez cyfry oznaczające dany rok (cyfry arabskie) np. „Protokół Nr 1/2014/201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lineRule="auto" w:line="360"/>
        <w:ind w:left="1980" w:hanging="360"/>
        <w:rPr/>
      </w:pPr>
      <w:r>
        <w:rPr/>
        <w:t>datę zebrania i numery podjętych uchwa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lineRule="auto" w:line="360"/>
        <w:ind w:left="1980" w:hanging="360"/>
        <w:rPr/>
      </w:pPr>
      <w:r>
        <w:rPr/>
        <w:t>podpis przewodniczącego i protokolant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lineRule="auto" w:line="360"/>
        <w:ind w:left="1980" w:hanging="360"/>
        <w:rPr/>
      </w:pPr>
      <w:r>
        <w:rPr/>
        <w:t>stwierdzenia prawomocności zebrania tzw. quoru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lineRule="auto" w:line="360"/>
        <w:ind w:left="1980" w:hanging="360"/>
        <w:rPr/>
      </w:pPr>
      <w:r>
        <w:rPr/>
        <w:t xml:space="preserve">zatwierdzony porządek zebrani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lineRule="auto" w:line="360"/>
        <w:ind w:left="1980" w:hanging="360"/>
        <w:rPr/>
      </w:pPr>
      <w:r>
        <w:rPr/>
        <w:t xml:space="preserve">stwierdzenie przyjęcia protokołu z poprzedniego zebrani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lineRule="auto" w:line="360"/>
        <w:ind w:left="1980" w:hanging="360"/>
        <w:rPr/>
      </w:pPr>
      <w:r>
        <w:rPr/>
        <w:t xml:space="preserve">przebieg zebrania, streszczenie wystąpień i dyskusji oraz treść zgłoszonych i zatwierdzonych wniosków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lineRule="auto" w:line="360"/>
        <w:ind w:left="1980" w:hanging="360"/>
        <w:rPr/>
      </w:pPr>
      <w:r>
        <w:rPr/>
        <w:t xml:space="preserve">numery i ilość stron załączników, które zaigrają sprawozdania wychowawców podsumowujących pracę dydaktyczno – wychowawczą w semestrze i bieżącym roku szkolnym oraz sprawozdania z działalności kół zainteresowań, organizacji szkolnych i specjalistów (logopedia, pedagog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tokoły z danego roku szkolnego tworzą dokument „Księga protokołów”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sięga protokołów jest opieczętowana i podpisana przez Dyrektora Szkoł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 z jednego roku szkolnego są opatrzone klauzulą „Załączniki do protokołów zebrań Rady Pedagogicznej Zespołu Szkół im. Orła Białego w Kaskach w roku szkolnym …/… ” np. „ Załącznik Nr 1 do protokołu Rady Pedagogicznej Zespołu Szkół im. Orła Białego w Kaskach nr 1/2014/2015”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gregator zwierający załączniki jest opieczętowany i podpisany przez Dyrektora Szkoł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 przechowywanie załączników z zebrań Rady Pedagogicznej odpowiedzialny jest Dyrektor Szkoły.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51:00Z</dcterms:created>
  <dc:creator>Szkoła</dc:creator>
  <dc:description/>
  <cp:keywords/>
  <dc:language>en-US</dc:language>
  <cp:lastModifiedBy>sekretariat</cp:lastModifiedBy>
  <cp:lastPrinted>2016-06-29T14:14:00Z</cp:lastPrinted>
  <dcterms:modified xsi:type="dcterms:W3CDTF">2016-06-29T12:15:00Z</dcterms:modified>
  <cp:revision>14</cp:revision>
  <dc:subject/>
  <dc:title>REGULAMIN RADY PEDAGOGICZNEJ</dc:title>
</cp:coreProperties>
</file>