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REGULAMIN KORZYSTANIA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 xml:space="preserve">Z SALI GIMNASTYCZNEJ W KASKACH 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Regulamin określa zasady korzystania w celach sportowych, w czasie pozalekcyjnym, z sali gimnastycznej w Kaskach na terenie gminy Baranów oraz z urządzeń będących na wyposażeniu tej Sali. Korzystanie z sali gimnastycznej odbywa się na zasadach określonych w niniejszym regulaminie i w zakresie uzgodnionym z dyrektorem szkoły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2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W godzinach od 8.00 do 16.00 sala gimnastyczna udostępniona jest na realizację zadań dydaktycznych w zakresie wychowania fizycznego i innych zadań statutowych dla młodzieży uczącej się w Szkole w Kaskach. W pozostałych godzinach pomieszczenia sali gimnastycznej i łazienki mogą być udostępniane dla zainteresowanych osób fizycznych i podmiotów prawnych.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3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Całodniowe udostępnianie pomieszczeń sali gimnastycznej możliwe jest w dniu wolnym od zajęć dydaktycznych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4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Zajęcia w sali gimnastycznej mogą odbywać się wyłącznie pod nadzorem osoby dorosłej (kierownika grupy), prowadzącego zajęcia nauczyciela, trenera lub osoby wyznaczonej przez Radę Rodziców. Dzieci szkolne oraz młodzież gimnazjalna mogą korzystać z sali gimnastycznej wyłącznie pod opieką osób dorosłych.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5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Do kontaktów z dyrektorem szkoły grupa zorganizowana wybiera kierownika grupy, który w ich imieniu zgłasza dyrektorowi zamiar udziału w zajęciach na sali gimnastycznej i podpisuje wniosek o wynajęcie Sali gimnastycznej i umowę użyczenia. 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6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Do obowiązków kierownika grupy należy: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1) zapoznanie grupy z regulaminem oraz zasadami korzystania z sali,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2) każdorazowe sprawdzenie przed zajęciami pomieszczeń sali, łazienki i korytarza oraz urządzeń znajdujących się w nich,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3) zgłaszanie wszelkich uwag dyrektorowi szkoły i pracownikowi obsługi (woźny)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4) sprawdzenie wyposażenia grupy we właściwy strój sportowy,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5) przebywanie z uczestnikami i nadzorowanie przebiegu zajęć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6) ponoszenie finansowej odpowiedzialności za ewentualne szkody wynikłe ze zniszczeń i kradzieży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7) kontaktowanie się z dyrektorem szkoły. </w:t>
      </w:r>
    </w:p>
    <w:p>
      <w:pPr>
        <w:pStyle w:val="NormalnyWeb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8) odpowiedzialność za bezpieczeństwo uczestników zajęć.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22292B"/>
          <w:sz w:val="28"/>
          <w:szCs w:val="28"/>
        </w:rPr>
      </w:pPr>
      <w:r>
        <w:rPr/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7 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Udostępnienie sali gimnastycznej dokonuje się na podstawie podpisanego wniosku o wynajęcie sali gimnastycznej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We wniosku o wynajęcie Sali gimnastycznej kierownik grupy przedstawia następujące dane: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1) imię i nazwisko osoby opiekuna lub kierownika grupy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2) adres zamieszkania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3) numer dowodu osobistego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4) numer telefonu kontaktowego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5) dokładny termin wynajmu,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6) liczbę uczestników zajęć sportowych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8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Po spełnieniu warunków określonych w par. 7 niniejszego regulaminu oraz braku innych przeciwwskazań dyrektor szkoły może udostępnić obiekt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9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Osoby którym udostępnia się salę korzystają z własnego sprzętu sportowego (piłki halowe, piłki siatkowe i koszykowe itp.) Dyrektor szkoły nie ma obowiązku udostępnienia sprzętu sportowego znajdującego się na wyposażeniu szkoły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0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Wszystkie osoby korzystające z sali gimnastycznej mają obowiązek posiadać strój sportowy i zmienne obuwie sportowe o jasnej podeszwie (obuwie halowe)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1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Korzystanie z urządzeń sportowych oraz zaplecza sali gimnastycznej może się odbywać tylko zgodnie z ich przeznaczeniem oraz pod nadzorem osoby prowadzącej zajęcia lub opiekuna grupy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2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Dyrektor szkoły lub osoba przez niego wskazana może kontrolować prowadzone na Sali zajęcia, a w razie stwierdzenia nieprawidłowości - przerwać zajęcia i zakazać korzystania z Sali gimnastycznej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3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rFonts w:ascii="Verdana" w:hAnsi="Verdana" w:cs="Verdana"/>
          <w:color w:val="465559"/>
          <w:sz w:val="28"/>
          <w:szCs w:val="28"/>
        </w:rPr>
      </w:pPr>
      <w:r>
        <w:rPr>
          <w:rFonts w:cs="Verdana" w:ascii="Verdana" w:hAnsi="Verdana"/>
          <w:color w:val="465559"/>
          <w:sz w:val="28"/>
          <w:szCs w:val="28"/>
        </w:rPr>
        <w:t xml:space="preserve">Korzystający z sali gimnastycznej odpowiadają za jej właściwy stan do chwili ukończenia zajęć sportowych i są zobowiązani do przestrzegania na jej terenie porządku i poszanowania innych osób.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/>
      </w:pPr>
      <w:r>
        <w:rPr>
          <w:rFonts w:cs="Verdana" w:ascii="Verdana" w:hAnsi="Verdana"/>
          <w:color w:val="465559"/>
          <w:sz w:val="28"/>
          <w:szCs w:val="28"/>
        </w:rPr>
        <w:t xml:space="preserve">Szkoła (dyrektor) nie ponosi odpowiedzialności i nie odpowiada za urazy uczestników. 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/>
      </w:pPr>
      <w:r>
        <w:rPr>
          <w:rFonts w:cs="Verdana" w:ascii="Verdana" w:hAnsi="Verdana"/>
          <w:color w:val="465559"/>
          <w:sz w:val="28"/>
          <w:szCs w:val="28"/>
        </w:rPr>
        <w:t xml:space="preserve">W przypadku dokonania zniszczeń na sali gimnastycznej </w:t>
        <w:br/>
        <w:t xml:space="preserve">w trakcie prowadzonych zajęć, osoba prowadząca zajęcia, kierownik grupy  informuje dyrektora szkoły lub osobę przez dyrektora wskazaną. 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4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Za szkody wynikłe w trakcie zajęć ( sala gimnastyczna, łazienka, korytarz) ponoszą odpowiedzialność uczestnicy zajęć oraz prowadzący zajęcia i kierownik grupy.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 xml:space="preserve">Wszelkie szkody wynikłe z użytkowania sali, łazienki, korytarzy najemca jest zobowiązany naprawić lub pokryć ich wartość.  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5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Za rzeczy oraz przedmioty wartościowe pozostawione w obiekcie jego zarządca nie ponosi odpowiedzialności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22292B"/>
          <w:sz w:val="28"/>
          <w:szCs w:val="28"/>
        </w:rPr>
      </w:pPr>
      <w:r>
        <w:rPr/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6</w:t>
      </w:r>
    </w:p>
    <w:p>
      <w:pPr>
        <w:pStyle w:val="NormalnyWeb"/>
        <w:numPr>
          <w:ilvl w:val="0"/>
          <w:numId w:val="3"/>
        </w:numPr>
        <w:spacing w:before="280" w:after="380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 xml:space="preserve">Jedna grupa uczestników może liczyć maksymalnie 25 osób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 xml:space="preserve">Przebywającym na terenie szkoły (Sali gimnastycznej) </w:t>
        <w:br/>
        <w:t>nie wolno:</w:t>
        <w:br/>
        <w:t>- palić papierosów, wnosić i pić napojów alkoholowych, stosować środków odurzających,  itp.                                      - posiadać narzędzi niebezpiecznych,</w:t>
        <w:br/>
        <w:t xml:space="preserve">- wprowadzać zwierząt,   </w:t>
        <w:br/>
        <w:t>- wieszać się na obręczach i konstrukcji do piłki koszykowej,</w:t>
        <w:br/>
        <w:t>- uruchamiać i używać sprzętu sportowego bez zgody właściciela obiektu,</w:t>
        <w:br/>
        <w:t xml:space="preserve">-  przebywać osobom nietrzeźwym lub wskazującym na użycie środków odurzających. 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7</w:t>
      </w:r>
    </w:p>
    <w:p>
      <w:pPr>
        <w:pStyle w:val="NormalnyWeb"/>
        <w:rPr/>
      </w:pPr>
      <w:r>
        <w:rPr>
          <w:rFonts w:cs="Verdana" w:ascii="Verdana" w:hAnsi="Verdana"/>
          <w:color w:val="22292B"/>
          <w:sz w:val="28"/>
          <w:szCs w:val="28"/>
        </w:rPr>
        <w:t>Na terenie szkoły podczas zajęć mogą przebywać tylko osoby zapisane na liście, która stanowi załącznik do umowy. 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8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Podpisanie wniosku o wynajęcie sali gimnastycznej jest równoznaczne z akceptacją niniejszego regulaminu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Style w:val="StrongEmphasis"/>
          <w:rFonts w:cs="Verdana" w:ascii="Verdana" w:hAnsi="Verdana"/>
          <w:color w:val="22292B"/>
          <w:sz w:val="28"/>
          <w:szCs w:val="28"/>
        </w:rPr>
        <w:t>§ 19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22292B"/>
          <w:sz w:val="28"/>
          <w:szCs w:val="28"/>
        </w:rPr>
        <w:t>W zakresie nie unormowanym niniejszym regulaminem decyzję podejmuje dyrektor szkoły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  <w:t> </w:t>
      </w:r>
    </w:p>
    <w:p>
      <w:pPr>
        <w:pStyle w:val="Normal"/>
        <w:rPr/>
      </w:pPr>
      <w:r>
        <w:rPr/>
        <w:t>........................................................………………..</w:t>
      </w:r>
      <w:r>
        <w:rPr>
          <w:color w:val="22292B"/>
        </w:rPr>
        <w:t xml:space="preserve">  </w:t>
        <w:tab/>
        <w:t>Kaski, dnia ……………………..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  <w:sz w:val="20"/>
        </w:rPr>
        <w:t>(Imię i nazwisko osoby opiekuna lub kierownika grupy)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</w:rPr>
        <w:t> 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</w:rPr>
        <w:t>………………………………………………………………</w:t>
      </w:r>
      <w:r>
        <w:rPr>
          <w:rFonts w:cs="Candara" w:ascii="Candara" w:hAnsi="Candara"/>
          <w:color w:val="22292B"/>
        </w:rPr>
        <w:t>.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  <w:sz w:val="20"/>
        </w:rPr>
        <w:t>(adres zamieszkania)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</w:rPr>
        <w:t> 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</w:rPr>
        <w:t>……………………………………………………………</w:t>
      </w:r>
    </w:p>
    <w:p>
      <w:pPr>
        <w:pStyle w:val="Normal"/>
        <w:rPr>
          <w:rFonts w:ascii="Candara" w:hAnsi="Candara" w:cs="Candara"/>
          <w:color w:val="22292B"/>
          <w:sz w:val="20"/>
        </w:rPr>
      </w:pPr>
      <w:r>
        <w:rPr>
          <w:rFonts w:cs="Candara" w:ascii="Candara" w:hAnsi="Candara"/>
          <w:color w:val="22292B"/>
          <w:sz w:val="20"/>
        </w:rPr>
        <w:t>(numer dowodu osobistego)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</w:rPr>
        <w:t> </w:t>
      </w:r>
    </w:p>
    <w:p>
      <w:pPr>
        <w:pStyle w:val="Normal"/>
        <w:rPr>
          <w:rFonts w:ascii="Candara" w:hAnsi="Candara" w:cs="Candara"/>
          <w:color w:val="22292B"/>
        </w:rPr>
      </w:pPr>
      <w:r>
        <w:rPr>
          <w:rFonts w:cs="Candara" w:ascii="Candara" w:hAnsi="Candara"/>
          <w:color w:val="22292B"/>
        </w:rPr>
        <w:t>...................................................</w:t>
      </w:r>
    </w:p>
    <w:p>
      <w:pPr>
        <w:pStyle w:val="Normal"/>
        <w:rPr>
          <w:rFonts w:ascii="Candara" w:hAnsi="Candara" w:cs="Candara"/>
          <w:color w:val="22292B"/>
          <w:sz w:val="20"/>
        </w:rPr>
      </w:pPr>
      <w:r>
        <w:rPr>
          <w:rFonts w:cs="Candara" w:ascii="Candara" w:hAnsi="Candara"/>
          <w:color w:val="22292B"/>
          <w:sz w:val="20"/>
        </w:rPr>
        <w:t>(numer telefonu kontaktowego)</w:t>
      </w:r>
    </w:p>
    <w:p>
      <w:pPr>
        <w:pStyle w:val="Normal"/>
        <w:rPr>
          <w:rFonts w:ascii="Candara" w:hAnsi="Candara" w:cs="Candara"/>
          <w:color w:val="22292B"/>
          <w:sz w:val="20"/>
        </w:rPr>
      </w:pPr>
      <w:r>
        <w:rPr>
          <w:rFonts w:cs="Candara" w:ascii="Candara" w:hAnsi="Candara"/>
          <w:color w:val="22292B"/>
          <w:sz w:val="20"/>
        </w:rPr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Candara" w:ascii="Candara" w:hAnsi="Candara"/>
          <w:color w:val="22292B"/>
        </w:rPr>
        <w:t xml:space="preserve">Dyrektor </w:t>
      </w:r>
    </w:p>
    <w:p>
      <w:pPr>
        <w:pStyle w:val="NormalnyWeb"/>
        <w:jc w:val="both"/>
        <w:rPr>
          <w:rFonts w:ascii="Candara" w:hAnsi="Candara" w:cs="Candara"/>
          <w:color w:val="22292B"/>
        </w:rPr>
      </w:pPr>
      <w:r>
        <w:rPr>
          <w:rStyle w:val="StrongEmphasis"/>
          <w:rFonts w:cs="Candara" w:ascii="Candara" w:hAnsi="Candara"/>
          <w:color w:val="22292B"/>
        </w:rPr>
        <w:t xml:space="preserve">Zespołu Szkół im. Orła Białego w Kaskach </w:t>
      </w:r>
    </w:p>
    <w:p>
      <w:pPr>
        <w:pStyle w:val="NormalnyWeb"/>
        <w:jc w:val="center"/>
        <w:rPr>
          <w:rFonts w:ascii="Candara" w:hAnsi="Candara" w:cs="Candara"/>
          <w:color w:val="22292B"/>
          <w:sz w:val="30"/>
        </w:rPr>
      </w:pPr>
      <w:r>
        <w:rPr>
          <w:rStyle w:val="StrongEmphasis"/>
          <w:rFonts w:cs="Candara" w:ascii="Candara" w:hAnsi="Candara"/>
          <w:color w:val="22292B"/>
          <w:sz w:val="30"/>
          <w:u w:val="single"/>
        </w:rPr>
        <w:t>Wniosek o wynajęcie  sali gimnastycznej</w:t>
      </w:r>
    </w:p>
    <w:p>
      <w:pPr>
        <w:pStyle w:val="Normal"/>
        <w:rPr/>
      </w:pPr>
      <w:r>
        <w:rPr/>
        <w:t xml:space="preserve">Zwracam się  z prośbą   o wynajęcie  </w:t>
      </w:r>
      <w:r>
        <w:rPr>
          <w:rStyle w:val="StrongEmphasis"/>
          <w:rFonts w:cs="Candara" w:ascii="Candara" w:hAnsi="Candara"/>
          <w:color w:val="22292B"/>
        </w:rPr>
        <w:t xml:space="preserve">sali gimnastycznej </w:t>
      </w:r>
      <w:r>
        <w:rPr/>
        <w:t>na zajęcia sportowe  zgodnie z poniższym harmonogramem:</w:t>
      </w:r>
      <w:r>
        <w:rPr>
          <w:rFonts w:cs="Candara" w:ascii="Candara" w:hAnsi="Candara"/>
          <w:color w:val="22292B"/>
        </w:rPr>
        <w:t> </w:t>
      </w:r>
    </w:p>
    <w:tbl>
      <w:tblPr>
        <w:tblW w:w="9783" w:type="dxa"/>
        <w:jc w:val="left"/>
        <w:tblInd w:w="-375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376"/>
        <w:gridCol w:w="1259"/>
        <w:gridCol w:w="1260"/>
        <w:gridCol w:w="4888"/>
      </w:tblGrid>
      <w:tr>
        <w:trPr/>
        <w:tc>
          <w:tcPr>
            <w:tcW w:w="2376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pacing w:before="34" w:after="34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>TERMIN WYNAJMU</w:t>
            </w:r>
          </w:p>
        </w:tc>
        <w:tc>
          <w:tcPr>
            <w:tcW w:w="1259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nyWeb"/>
              <w:spacing w:before="0" w:after="280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>GODZINA</w:t>
            </w:r>
          </w:p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>OD</w:t>
            </w:r>
          </w:p>
        </w:tc>
        <w:tc>
          <w:tcPr>
            <w:tcW w:w="1260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nyWeb"/>
              <w:spacing w:before="0" w:after="280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>GODZINA</w:t>
            </w:r>
          </w:p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>DO</w:t>
            </w:r>
          </w:p>
        </w:tc>
        <w:tc>
          <w:tcPr>
            <w:tcW w:w="4888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nyWeb"/>
              <w:spacing w:before="0" w:after="280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 xml:space="preserve">LICZBA UCZESTNIKÓW </w:t>
            </w:r>
          </w:p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Style w:val="StrongEmphasis"/>
                <w:rFonts w:cs="Candara" w:ascii="Candara" w:hAnsi="Candara"/>
                <w:color w:val="22292B"/>
              </w:rPr>
              <w:t>ZAJĘĆ SPORTOWYCH</w:t>
            </w:r>
          </w:p>
        </w:tc>
      </w:tr>
      <w:tr>
        <w:trPr/>
        <w:tc>
          <w:tcPr>
            <w:tcW w:w="2376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nyWeb"/>
              <w:spacing w:before="0" w:after="28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           </w:t>
            </w:r>
          </w:p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</w:tc>
        <w:tc>
          <w:tcPr>
            <w:tcW w:w="1259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1260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4888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nyWeb"/>
              <w:spacing w:before="0" w:after="28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</w:tc>
        <w:tc>
          <w:tcPr>
            <w:tcW w:w="1259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1260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4888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nyWeb"/>
              <w:spacing w:before="0" w:after="28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</w:tc>
        <w:tc>
          <w:tcPr>
            <w:tcW w:w="1259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1260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4888" w:type="dxa"/>
            <w:tcBorders>
              <w:top w:val="single" w:sz="12" w:space="0" w:color="25AFD4"/>
              <w:left w:val="single" w:sz="12" w:space="0" w:color="25AFD4"/>
              <w:bottom w:val="single" w:sz="12" w:space="0" w:color="25AFD4"/>
              <w:right w:val="single" w:sz="12" w:space="0" w:color="25AFD4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</w:tr>
    </w:tbl>
    <w:p>
      <w:pPr>
        <w:pStyle w:val="Normal"/>
        <w:spacing w:before="0" w:after="380"/>
        <w:jc w:val="both"/>
        <w:rPr>
          <w:rFonts w:ascii="Verdana" w:hAnsi="Verdana" w:cs="Verdana"/>
          <w:color w:val="22292B"/>
          <w:sz w:val="28"/>
          <w:szCs w:val="28"/>
        </w:rPr>
      </w:pPr>
      <w:r>
        <w:rPr>
          <w:rFonts w:cs="Verdana" w:ascii="Verdana" w:hAnsi="Verdana"/>
          <w:color w:val="22292B"/>
          <w:sz w:val="28"/>
          <w:szCs w:val="28"/>
        </w:rPr>
      </w:r>
    </w:p>
    <w:p>
      <w:pPr>
        <w:pStyle w:val="NormalnyWeb"/>
        <w:jc w:val="both"/>
        <w:rPr>
          <w:rFonts w:ascii="Verdana" w:hAnsi="Verdana" w:cs="Verdana"/>
          <w:color w:val="22292B"/>
          <w:sz w:val="22"/>
          <w:szCs w:val="22"/>
        </w:rPr>
      </w:pPr>
      <w:r>
        <w:rPr>
          <w:rFonts w:cs="Verdana" w:ascii="Verdana" w:hAnsi="Verdana"/>
          <w:color w:val="22292B"/>
          <w:sz w:val="22"/>
          <w:szCs w:val="22"/>
        </w:rPr>
        <w:t>Jednocześnie oświadczam, ż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color w:val="22292B"/>
          <w:sz w:val="22"/>
          <w:szCs w:val="22"/>
        </w:rPr>
      </w:pPr>
      <w:r>
        <w:rPr>
          <w:rFonts w:cs="Verdana" w:ascii="Verdana" w:hAnsi="Verdana"/>
          <w:color w:val="22292B"/>
          <w:sz w:val="22"/>
          <w:szCs w:val="22"/>
        </w:rPr>
        <w:t>Zapoznałem się z obowiązującym regulaminem wynajmu Sali gimnastycznej w Kaska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22292B"/>
          <w:sz w:val="22"/>
          <w:szCs w:val="22"/>
        </w:rPr>
      </w:pPr>
      <w:r>
        <w:rPr>
          <w:rFonts w:cs="Verdana" w:ascii="Verdana" w:hAnsi="Verdana"/>
          <w:color w:val="22292B"/>
          <w:sz w:val="22"/>
          <w:szCs w:val="22"/>
        </w:rPr>
        <w:t>Zobowiązuje się do przestrzegania przepisów sanitarnych i p.poż. w czasie trwania zajęć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22292B"/>
          <w:sz w:val="22"/>
          <w:szCs w:val="22"/>
        </w:rPr>
      </w:pPr>
      <w:r>
        <w:rPr>
          <w:rFonts w:cs="Verdana" w:ascii="Verdana" w:hAnsi="Verdana"/>
          <w:color w:val="22292B"/>
          <w:sz w:val="22"/>
          <w:szCs w:val="22"/>
        </w:rPr>
        <w:t xml:space="preserve">Lista uczestników w załączeniu.  </w:t>
      </w:r>
    </w:p>
    <w:p>
      <w:pPr>
        <w:pStyle w:val="NormalnyWeb"/>
        <w:ind w:left="5664" w:hanging="0"/>
        <w:jc w:val="both"/>
        <w:rPr>
          <w:rFonts w:ascii="Verdana" w:hAnsi="Verdana" w:cs="Verdana"/>
          <w:color w:val="22292B"/>
          <w:sz w:val="22"/>
          <w:szCs w:val="22"/>
        </w:rPr>
      </w:pPr>
      <w:r>
        <w:rPr>
          <w:rFonts w:cs="Verdana" w:ascii="Verdana" w:hAnsi="Verdana"/>
          <w:color w:val="22292B"/>
          <w:sz w:val="22"/>
          <w:szCs w:val="22"/>
        </w:rPr>
        <w:t>…………………………………………</w:t>
      </w:r>
    </w:p>
    <w:p>
      <w:pPr>
        <w:pStyle w:val="NormalnyWeb"/>
        <w:ind w:left="5664" w:hanging="0"/>
        <w:jc w:val="both"/>
        <w:rPr>
          <w:rFonts w:ascii="Verdana" w:hAnsi="Verdana" w:cs="Verdana"/>
          <w:color w:val="22292B"/>
          <w:sz w:val="22"/>
          <w:szCs w:val="22"/>
        </w:rPr>
      </w:pPr>
      <w:r>
        <w:rPr>
          <w:rFonts w:cs="Verdana" w:ascii="Verdana" w:hAnsi="Verdana"/>
          <w:color w:val="22292B"/>
          <w:sz w:val="22"/>
          <w:szCs w:val="22"/>
        </w:rPr>
        <w:t xml:space="preserve">(podpis wnioskodawców)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0"/>
        </w:rPr>
        <w:t xml:space="preserve">UMOWA UŻYCZENIA </w:t>
      </w:r>
      <w:r>
        <w:rPr>
          <w:rFonts w:cs="Bookman Old Style" w:ascii="Bookman Old Style" w:hAnsi="Bookman Old Style"/>
          <w:b/>
        </w:rPr>
        <w:b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br/>
        <w:t xml:space="preserve">zawarta w Zespole Szkół im. Orła Białego w Kaskach , 96-314 Baranów, Kaski ul. Królewska 23,dnia ……………………………….. między Zespołem Szkół w Kaskach reprezentowanym przez dyrektora szkoły </w:t>
        <w:br/>
        <w:t>Annę Sadoś– zwaną Wynajmującym, a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zwanym Najemcą, zamieszkałym ……………………………………………………. ……………………………………………………………………………………………, dowód osobisty …………………………., telefon kontaktowy ………………………</w:t>
        <w:br/>
        <w:t>dotycząca korzystania z pomieszczeń szkolnych i sali gimnastycznej nieodpłatnie w Zespole Szkół im. Orła Białego w Kask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1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br/>
        <w:t>Dyrektor Zespołu Szkół w Kaskach udostępnia 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w celu ………………………………………………………….. w następujące dni tygodnia …………………………………………………………………………………</w:t>
        <w:br/>
        <w:t>w godz. …………………………… 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2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br/>
        <w:t>Korzystający zobowiązują się do używania na sali gimnastycznej obuwia sportowego, utrzymania obecnego stanu technicznego wykorzystywanych pomieszczeń, pozostawienia ładu i porząd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3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Najemca ponosi odpowiedzialność materialną za wszelkie szkody wynikłe w trakcie korzystania z obiektu szkolnego.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Najemca, prowadzący zajęcia ponosi całkowitą odpowiedzialność za bezpieczeństwo uczestników zajęć.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W przypadku organizowanych przez szkołę imprez, uroczystości szkolnych udostępnienie pomieszczeń zostaje zawieszone. Dyrektor w porozumieniu </w:t>
        <w:br/>
        <w:t>z Najemcą ustala inny termin wynajm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6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br/>
        <w:t>Umowa zostaje zawarta na okres od ……………………….. do …………………….</w:t>
        <w:br/>
        <w:t>z możliwością przedłużenia.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br/>
        <w:t>Umowa może być rozwiązana:</w:t>
        <w:br/>
        <w:t>1) w każdym czasie na mocy zgodnego oświadczenia stron.</w:t>
        <w:br/>
        <w:t>2) przez Wynajmującego ze skutkiem natychmiastowym w przypadku niedotrzymania warunków niniejszej umowy i nie przestrzegania regulaminu wynajmu i regulaminu sali gimnastyczn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8.</w:t>
        <w:b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W przypadku rozwiązania umowy Najemca zobowiązany jest rozliczyć się z Wynajmującym i zdać przedmiot użyczenia w stanie nie pogorszonym w terminie określonym przez wynajmującego.</w:t>
        <w:br/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emca zobowiązuje się do przestrzegania Regulaminu wynajmu Sali gimnastycznej Zespołu Szkół im. Orła Białego w Kask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10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Wszelkie zmiany i uzupełnienia umowy dla swojej ważności wymagają formy pisemnej w postaci aneksu pod rygorem nieważności. 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W sprawach nie uregulowanych postanowieniami niniejszej umowy zastosowanie mieć będą przepisy kodeksu cywilnego.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Umowa wchodzi w życie z dniem podpisania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.</w:t>
        <w:b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Umowę sporządza się w 2 jednobrzmiących egzemplarzach po 1 dla każdej ze stro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§ 14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Załącznikiem do niniejszej umowy jest lista osób korzystających w tym czasie z sali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>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>podpis wynajmującego</w:t>
        <w:tab/>
        <w:tab/>
        <w:tab/>
        <w:tab/>
        <w:tab/>
        <w:tab/>
        <w:t xml:space="preserve">         podpis Dyrek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114E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5:00Z</dcterms:created>
  <dc:creator>sekretariat</dc:creator>
  <dc:description/>
  <cp:keywords/>
  <dc:language>en-US</dc:language>
  <cp:lastModifiedBy>sekretariat</cp:lastModifiedBy>
  <cp:lastPrinted>2015-11-09T10:56:00Z</cp:lastPrinted>
  <dcterms:modified xsi:type="dcterms:W3CDTF">2016-11-16T12:05:00Z</dcterms:modified>
  <cp:revision>2</cp:revision>
  <dc:subject/>
  <dc:title>Wynajem sal </dc:title>
</cp:coreProperties>
</file>