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3</w:t>
      </w:r>
    </w:p>
    <w:p>
      <w:pPr>
        <w:pStyle w:val="Heading"/>
        <w:jc w:val="center"/>
        <w:rPr>
          <w:sz w:val="48"/>
        </w:rPr>
      </w:pPr>
      <w:r>
        <w:rPr>
          <w:sz w:val="48"/>
        </w:rPr>
        <w:t>Regulamin rekrutacji</w:t>
        <w:br/>
        <w:t xml:space="preserve">do klasy pierwszej szkoły podstawowej </w:t>
        <w:br/>
        <w:t xml:space="preserve">w Zespole Szkół im. Orła Białego </w:t>
        <w:br/>
        <w:t xml:space="preserve">w Kaskach </w:t>
      </w:r>
    </w:p>
    <w:p>
      <w:pPr>
        <w:pStyle w:val="Subtitle"/>
        <w:rPr/>
      </w:pPr>
      <w:r>
        <w:rPr/>
        <w:t>Podstawa prawna: Ustawa z dnia 6 grudnia 2013 roku o zmianie ustawy o systemie oświaty oraz niektórych innych ustaw (Dz.U. z 2014 r. poz. 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ady postępowania rekrutacyjnego.</w:t>
      </w:r>
    </w:p>
    <w:p>
      <w:pPr>
        <w:pStyle w:val="ListParagraph"/>
        <w:numPr>
          <w:ilvl w:val="1"/>
          <w:numId w:val="7"/>
        </w:numPr>
        <w:rPr/>
      </w:pPr>
      <w:r>
        <w:rPr/>
        <w:t>Dzieci zameldowane i zamieszkałe w obwodzie szkoły przyjmuje się do klasy pierwszej z urzędu na podstawie zgłoszenia rodziców. (Załącznik nr 1).</w:t>
      </w:r>
    </w:p>
    <w:p>
      <w:pPr>
        <w:pStyle w:val="ListParagraph"/>
        <w:numPr>
          <w:ilvl w:val="1"/>
          <w:numId w:val="7"/>
        </w:numPr>
        <w:rPr/>
      </w:pPr>
      <w:r>
        <w:rPr/>
        <w:t>O przyjęciu dziecka do szkoły w trakcie roku szkolnego decyduje dyrektor szkoły, z wyjątkiem przypadków przyjęcia dzieci zamieszkałych w obwodzie szkoły, które są przyjmowane z urzędu.</w:t>
      </w:r>
    </w:p>
    <w:p>
      <w:pPr>
        <w:pStyle w:val="ListParagraph"/>
        <w:numPr>
          <w:ilvl w:val="1"/>
          <w:numId w:val="7"/>
        </w:numPr>
        <w:rPr/>
      </w:pPr>
      <w:r>
        <w:rPr>
          <w:rFonts w:eastAsia="Calibri"/>
        </w:rPr>
        <w:t xml:space="preserve"> </w:t>
      </w:r>
      <w:r>
        <w:rPr/>
        <w:t>Jeżeli przyjęcie kandydata, o którym mowa w ust. 2 wymaga przeprowadzenia zmian organizacyjnych w pracy szkoły powodujących dodatkowe skutki finansowe, dyrektor szkoły może przyjąć dziecko po uzyskaniu zgody organu prowadzącego.</w:t>
      </w:r>
    </w:p>
    <w:p>
      <w:pPr>
        <w:pStyle w:val="ListParagraph"/>
        <w:numPr>
          <w:ilvl w:val="0"/>
          <w:numId w:val="8"/>
        </w:numPr>
        <w:rPr/>
      </w:pPr>
      <w:r>
        <w:rPr/>
        <w:t>Zasady postępowania rekrutacyjnego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 zamieszkali poza obwodem szkoły, mogą być przyjęci do szkoły jeżeli szkoła po przyjęciu uczniów z urzędu, dysponuje nadal wolnymi miejscami. </w:t>
      </w:r>
    </w:p>
    <w:p>
      <w:pPr>
        <w:pStyle w:val="Normal"/>
        <w:numPr>
          <w:ilvl w:val="1"/>
          <w:numId w:val="3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rekrutacyjnym brane są pod uwagę następujące kryteria, którym przyznaje się określoną liczbę punktów: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Kandydat uczęszczał w poprzednim roku szkolnym do oddziału przedszkolnego w danej szkole – 8 pkt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Uczęszczanie do szkoły rodzeństwa kandydata – 7 pkt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liskość zamieszkania kandydata od szkoły – 6 pkt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aca zawodowa rodziców – 5 pkt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Dokumenty przy zapisie dzieck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głoszenie lub wniosek o przyjęcie do klasy pierwszej składa się w sekretariacie szkoły w godzinach 8:00 – 16:0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„wniosku o przyjęcie dziecka do klasy pierwszej spoza rejonu szkoły” dołącza się dokumenty potwierdzające spełnianie przez kandydata kryteriów, o których mowa w pkt. 2 ust. 2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świadczenie o uczęszczaniu kandydata w poprzednim roku szkolnym do oddziału przedszkolnego w danej szkole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świadczenie o uczęszczaniu do szkoły rodzeństwa kandydata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świadczenie o bliskości zamieszkania kandydata od szkoły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świadczenie o pracy zawodowej rodziców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a składa się pod rygorem odpowiedzialności karnej za składanie fałszywych zeznań. Składający oświadczenie jest obowiązany do zawarcia w nim klauzuli następującej treści: </w:t>
      </w:r>
      <w:r>
        <w:rPr>
          <w:i/>
        </w:rPr>
        <w:t>„Jestem świadomy odpowiedzialności karnej za złożenie fałszywego oświadczenia”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kumenty rodzice pobierają z sekretariatu szkoły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postępowania rekrutacyjn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Postępowanie rekrutacyjne do klasy pierwszej przeprowadza Komisja Rekrutacyjna powołana przez dyrektora szkoły w składzie: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Wicedyrektor szkoły – przewodniczący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uczyciel oddziału przedszkolnego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zedstawiciel Rady Pedagogicz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wyników postępowania rekrutacyjnego i podanie do publicznej wiadomości listy kandydatów zakwalifikowanych i niezakwalifikowa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i podanie do publicznej wiadomości listy kandydatów przyjętych i kandydatów nieprzyjęt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otokołu postępowania rekrutacyj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przyjmuje kandydata do szkoły, jeśli w wyniku postępowania rekrutacyjnego kandydat został zakwalifikowany oraz złożył wymagane dokumen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rekrutacyjnego podaje się do publicznej wiadomości poprzez umieszczenie w szkole w widocznym miejscu list kandydatów przyjętych i nieprzyjętych. Listy zawierają imiona i nazwiska kandydatów wyszczególnionych w kolejności alfabety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siedmiu dni od dnia podania do publicznej wiadomości listy kandydatów przyjętych i nieprzyjętych, rodzic kandydata może wnieść do dyrektora szkoły odwołanie od rozstrzygnięcia komisji rekrutacyj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szkoły rozpatruje odwołanie w terminie siedmiu dni od dnia otrzymania odwoł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zstrzygnięcie dyrektora służy odwołanie do sądu administracyjneg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Harmonogram przyjmowania dzieci do klasy pierwsze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Wydawanie i przyjmowanie „zgłoszeń oraz wniosków o przyjęcie do klasy pierwszej będzie odbywało się na przełomie marca i kwiet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Przeprowadzanie postępowania rekrutacyjnego przez Komisję rekrutacyjną będzie odbywało się do 10 czerwca danego roku szkoln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o publicznej wiadomości list kandydatów zakwalifikowanych i niezakwalifikowanych oraz list dzieci przyjętych i nieprzyjętych – do 15 czerwca danego roku szko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e terminy w/w podpunktów będą podawane do publicznej wiadomości każdego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24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24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SubtitleChar">
    <w:name w:val="Subtitle Char"/>
    <w:basedOn w:val="Domylnaczcionkaakapitu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2:00Z</dcterms:created>
  <dc:creator>sekretariat</dc:creator>
  <dc:description/>
  <cp:keywords/>
  <dc:language>en-US</dc:language>
  <cp:lastModifiedBy>sekretariat</cp:lastModifiedBy>
  <cp:lastPrinted>2016-06-28T15:32:00Z</cp:lastPrinted>
  <dcterms:modified xsi:type="dcterms:W3CDTF">2016-11-16T12:44:00Z</dcterms:modified>
  <cp:revision>5</cp:revision>
  <dc:subject/>
  <dc:title>Załącznik Nr 3</dc:title>
</cp:coreProperties>
</file>