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5/2019</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PRZEBUDOWA POMIESZCZEŃ W INTERNACIE                    III PIĘTRO –  ŁAZIENKI OGÓLNODOSTĘPN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W ZESPOLE  SZKÓŁ CKR W STARYM LUBIEJEW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9-08-07</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color w:val="FF0000"/>
        </w:rPr>
        <w:t>Przebudowa pomieszczeń w internacie III piętro – łazienki ogólnodostępne w  Zespole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9-08-07</w:t>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8 r., poz. 1986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Przebudowa pomieszczeń w internacie III piętro – łazienki ogólnodostępne w  Zespole Szkół CKR w Starym Lubiejewie.</w:t>
      </w:r>
    </w:p>
    <w:p>
      <w:pPr>
        <w:pStyle w:val="Normal"/>
        <w:autoSpaceDE w:val="false"/>
        <w:rPr>
          <w:sz w:val="30"/>
          <w:szCs w:val="30"/>
        </w:rPr>
      </w:pPr>
      <w:r>
        <w:rPr>
          <w:b/>
          <w:bCs/>
          <w:sz w:val="26"/>
          <w:szCs w:val="26"/>
        </w:rPr>
        <w:t>Zakres  rzeczowy dla w/w zadania:</w:t>
      </w:r>
    </w:p>
    <w:p>
      <w:pPr>
        <w:pStyle w:val="Normal"/>
        <w:autoSpaceDE w:val="false"/>
        <w:rPr>
          <w:b/>
          <w:b/>
          <w:u w:val="single"/>
        </w:rPr>
      </w:pPr>
      <w:r>
        <w:rPr>
          <w:b/>
          <w:u w:val="single"/>
        </w:rPr>
        <w:t xml:space="preserve">Przebudowa pomieszczeń w internacie III piętro -  łazienki ogólnodostępne ZS CKR w Starym Lubiejewie </w:t>
      </w:r>
    </w:p>
    <w:p>
      <w:pPr>
        <w:pStyle w:val="Normal"/>
        <w:autoSpaceDE w:val="false"/>
        <w:rPr>
          <w:b/>
          <w:b/>
          <w:u w:val="single"/>
        </w:rPr>
      </w:pPr>
      <w:r>
        <w:rPr>
          <w:b/>
          <w:u w:val="single"/>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Roboty rozbiórkowe , demontażowe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demontaż drzwi zewnętrznych i wewn. , okien 2kpl. z parapetami wewn. i zewnętrznym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rozebranie wszystkich ścianek działowych z tynkiem i okładzinami , naświetli z luksferów -odbicie pozostałych okładzin z glazury , tynku , posadzek z podkładami </w:t>
      </w:r>
    </w:p>
    <w:p>
      <w:pPr>
        <w:pStyle w:val="Normal"/>
        <w:spacing w:lineRule="auto" w:line="276"/>
        <w:rPr/>
      </w:pPr>
      <w:r>
        <w:rPr>
          <w:rFonts w:eastAsia="Calibri" w:cs="Calibri" w:ascii="Calibri" w:hAnsi="Calibri"/>
          <w:sz w:val="22"/>
          <w:szCs w:val="22"/>
          <w:lang w:eastAsia="en-US"/>
        </w:rPr>
        <w:t xml:space="preserve">- demontaż całej instalacji elektrycznej ( opraw oświetleniowych , wyłączników , przełączników , puszek instalacyjnych , itp)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demontaż instalacji wod-kan i sanitarnej z osprzętem ( umywalek , ustępów , kratek ściekowych , baterii , rur , grzejników , itp)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ywóz materiałów z rozbiórki wraz z utylizacją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 Roboty w zakresie stolarki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montaż nowych okien z PCV koloru białego , o wsp. U dla całego otworu &lt;=1,1 W/m2*K , wraz z parapetami zewn. z blachy powlekanej  i wewn. z konglomeratu polerowaneg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montaż ościeżnic stalowych f. wykończonych , narożnych wraz ze skrzydłami drzwiowymi , okleinowymi ( w całości płyta prasowana ) , klamki z szyldami , blokady wc , do wejściowych : wkładki yale minimum na 3 klu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3/ Ścianki działowe , pokrywanie podłóg i ścian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zamurowanie otworów po rozebranych luksferach , uzupełnienie tynków , ścian , ościeży - wykonanie nowych ścianek działowych z płyt g/k na rusztach stalowych i wygłuszeniem wełną mineralną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ykonanie sufitu podwieszanego z płyt g/k na rusztach stalowyc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ykonanie nowego podkładu betonowego z izolacją p/wilgociową i przeciw wodną pod nowe posadzki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obłożenie ścian płytkami glazurowanymi o wym. 30x60 cm lub zbliżonymi , gat. I , klej i fugi elastycz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posadzki z płytek kamionkowych Gres , nieśliskich , o wym. 60x30 cm , gat. I , klej i fuga elastyczne </w:t>
      </w:r>
    </w:p>
    <w:p>
      <w:pPr>
        <w:pStyle w:val="Normal"/>
        <w:spacing w:lineRule="auto" w:line="276"/>
        <w:rPr/>
      </w:pPr>
      <w:r>
        <w:rPr>
          <w:rFonts w:eastAsia="Calibri" w:cs="Calibri" w:ascii="Calibri" w:hAnsi="Calibri"/>
          <w:sz w:val="22"/>
          <w:szCs w:val="22"/>
          <w:lang w:eastAsia="en-US"/>
        </w:rPr>
        <w:t xml:space="preserve">- malowanie farbami lateksowymi zmywalnymi odpornymi na szorowanie sufitów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zakup , dostawa i montaż kabin giszetowych systemowych z płyt HPL gr. 10 mm , drzwi gr. 12 mm , profile z okuciami ze stali nierdzewnej , zamek ,zapadkowy ( 2 kpl=4 kabiny )- kabina 2-dzielna ( na dwie kabiny), front dług ok.  215 cm, przegroda końcowa 100 cm i jedna przegroda środkowa , wys. kabiny  190 m +0,15 m nog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ścianka pisuarowa z płyty HPL gub. 10 mm na nóżce z tworzywa sztycznego , wys. 130 cm , w tym. nóżka 15 cm , szer. 45 cm (1 kp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zakup , dostawa i montaż : luster naklejanych , uchwytów na papier toaletowy , suszarek do rąk , pojemników na ręczniki papierowe , dozowników płynu z wkładem do mycia rąk , montaż zasłonek prysznicowych z drązkiem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Roboty elektryczna : </w:t>
      </w:r>
    </w:p>
    <w:p>
      <w:pPr>
        <w:pStyle w:val="Normal"/>
        <w:spacing w:lineRule="auto" w:line="276"/>
        <w:rPr/>
      </w:pPr>
      <w:r>
        <w:rPr>
          <w:rFonts w:eastAsia="Calibri" w:cs="Calibri" w:ascii="Calibri" w:hAnsi="Calibri"/>
          <w:sz w:val="22"/>
          <w:szCs w:val="22"/>
          <w:lang w:eastAsia="en-US"/>
        </w:rPr>
        <w:t>- nowe wypusty oświetleniowe ( przewody YDYp 3x1,5 mm2 ) wypusty na gniazda wtykowe 230V ( przewody YDYp 3x2,5 mm2 ) zasilanie suszarek ( przewód YDYp3x1,5 mm2 , zasilanie wentylatorów elektrycznych ( przewód YDYp2x1,5 mm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montaż opraw oświetleniowych halogenowych , kinkietów przy lustrach ; źródła światła typu LED , montaż wyłączników , przełączników , gniazda 230 V hermetycz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wentylatory łazienkowe WD100 , wymiana powietrza poprzez rury spiro w sufitach podwieszanych z połączeniem z kominami murowany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po wykonaniu instalacji elektrycznej  , wykonać pomiary przez osobę posiadającą odpowiednie uprawnienia i wraz z oświadczeniem że nowa instalacja nadaję się do użytkowania , załączyć do dokumentów odbiorowyc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Instalacja wodno kanalizacyjna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nowe rury kanalizacyjne PCV w bruzdach , posadzkach i zabudowach z płyt g/k </w:t>
      </w:r>
    </w:p>
    <w:p>
      <w:pPr>
        <w:pStyle w:val="Normal"/>
        <w:spacing w:lineRule="auto" w:line="276"/>
        <w:rPr/>
      </w:pPr>
      <w:r>
        <w:rPr>
          <w:rFonts w:eastAsia="Calibri" w:cs="Calibri" w:ascii="Calibri" w:hAnsi="Calibri"/>
          <w:sz w:val="22"/>
          <w:szCs w:val="22"/>
          <w:lang w:eastAsia="en-US"/>
        </w:rPr>
        <w:t xml:space="preserve">- nowe umywalki porcelanowe na szafkach 2-drzwiowych typu łazienkowego , jeden pisuar w sanitariacie męskim , zlew gospodarczy , miski ustępowe z deskami twardymi na elementach montażowych zabudowanych płytami g/k , kratki ściekowe ze stali nierdzewnej i syfonami w kabinach prysznicowyc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nowe orurowanie instalacji c.w.u  i cyrkulacji ( rury PP Stabilizowane)  , z.w.u ( rury PP ) w bruzdach , pod posadzkami w obudowach z płyt g/k </w:t>
      </w:r>
    </w:p>
    <w:p>
      <w:pPr>
        <w:pStyle w:val="Normal"/>
        <w:spacing w:lineRule="auto" w:line="276"/>
        <w:rPr/>
      </w:pPr>
      <w:r>
        <w:rPr>
          <w:rFonts w:eastAsia="Calibri" w:cs="Calibri" w:ascii="Calibri" w:hAnsi="Calibri"/>
          <w:sz w:val="22"/>
          <w:szCs w:val="22"/>
          <w:lang w:eastAsia="en-US"/>
        </w:rPr>
        <w:t xml:space="preserve">-zawory odcinające w/g przekroju rur , wszystkie rury w otulinach  P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baterie umywalkowe chromowane stojące z zaworkami  i filtrami , baterie prysznicowe z wężem chromowanym + uchwyt prysznica ( statiw) ,bateria dla zlewu gospodarczego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na pionach z.w.u , c.w.u i cyrkulacji , zamontować zawory kulowe odcinające i zabezpieczyć drzwiczkami stalowy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dokonać płukania wykonanej  instalacji wody , przeprowadzić próbę szczelności inst. kanalizacji i wody ; protokół dołączyć do dokumentów odbiorowyc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Instalowanie centralnego ogrzewania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zamontować nowe grzejniki członowe aluminiowe z zaworami termostatycznymi z czujnikami wbudowanymi w głowicę zaworu i zawory odpowietrzając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rury przyłączne do grzejników o połączeniach na gwint z zaworami odcinającym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ykonać próbę z dokonaniem regulacji i sporządzić protokół szczelnośc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zczegółowy zakres robót w przedmiarac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osować materiały budowlane z testami technicznymi i higienicznymi , deklarację zgodności po zakończeniu robót przekazać wraz ze spisem treści dla Zamawiając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ołączyć należy również następujące dokumenty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a) protokół drożności przewodów wentylacyjnyc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 protokół z pomiarów wykonanej instalacji elektrycznej z oświadczeniem że instalcja nadaję się do użytkowania</w:t>
      </w:r>
    </w:p>
    <w:p>
      <w:pPr>
        <w:pStyle w:val="Normal"/>
        <w:spacing w:lineRule="auto" w:line="276"/>
        <w:rPr/>
      </w:pPr>
      <w:r>
        <w:rPr>
          <w:rFonts w:eastAsia="Calibri" w:cs="Calibri" w:ascii="Calibri" w:hAnsi="Calibri"/>
          <w:sz w:val="22"/>
          <w:szCs w:val="22"/>
          <w:lang w:eastAsia="en-US"/>
        </w:rPr>
        <w:t xml:space="preserve">c) protokół szczelności wykonanej  instalacji wodno-kanalizacyjnej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protokół szczelności wykonanej instalacji centralnego ogrzewani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color w:val="FF0000"/>
        </w:rPr>
      </w:pPr>
      <w:r>
        <w:rPr>
          <w:color w:val="FF0000"/>
        </w:rPr>
        <w:t>Kolor farb do malowania , drzwi oraz płytek podłogowych itp. uzgodnić z Inwestorem.</w:t>
      </w:r>
    </w:p>
    <w:p>
      <w:pPr>
        <w:pStyle w:val="Normal"/>
        <w:rPr>
          <w:color w:val="FF0000"/>
        </w:rPr>
      </w:pPr>
      <w:r>
        <w:rPr>
          <w:color w:val="FF0000"/>
        </w:rPr>
        <w:t>Szczegółowy zakres robót w przedmiarach , STWiORB.</w:t>
      </w:r>
    </w:p>
    <w:p>
      <w:pPr>
        <w:pStyle w:val="Normal"/>
        <w:autoSpaceDE w:val="false"/>
        <w:rPr>
          <w:color w:val="FF0000"/>
        </w:rPr>
      </w:pPr>
      <w:r>
        <w:rPr>
          <w:color w:val="FF0000"/>
        </w:rPr>
      </w:r>
    </w:p>
    <w:p>
      <w:pPr>
        <w:pStyle w:val="Normal"/>
        <w:autoSpaceDE w:val="false"/>
        <w:rPr>
          <w:rFonts w:ascii="Calibri" w:hAnsi="Calibri" w:cs="Calibri"/>
        </w:rPr>
      </w:pPr>
      <w:r>
        <w:rPr>
          <w:rFonts w:cs="Calibri" w:ascii="Calibri" w:hAnsi="Calibri"/>
        </w:rPr>
      </w:r>
    </w:p>
    <w:p>
      <w:pPr>
        <w:pStyle w:val="Normal"/>
        <w:autoSpaceDE w:val="false"/>
        <w:rPr/>
      </w:pPr>
      <w:r>
        <w:rPr/>
        <w:t>KOD CPV  45453000-7 – Roboty remontowe i renowacyjne</w:t>
      </w:r>
    </w:p>
    <w:p>
      <w:pPr>
        <w:pStyle w:val="Normal"/>
        <w:autoSpaceDE w:val="false"/>
        <w:rPr/>
      </w:pPr>
      <w:r>
        <w:rPr/>
        <w:t>45111300-1 – Roboty rozbiórkowe</w:t>
      </w:r>
    </w:p>
    <w:p>
      <w:pPr>
        <w:pStyle w:val="Normal"/>
        <w:autoSpaceDE w:val="false"/>
        <w:rPr/>
      </w:pPr>
      <w:r>
        <w:rPr/>
        <w:t>45421000-4 – Roboty w zakresie stolarki budowlanej</w:t>
      </w:r>
    </w:p>
    <w:p>
      <w:pPr>
        <w:pStyle w:val="Normal"/>
        <w:autoSpaceDE w:val="false"/>
        <w:rPr/>
      </w:pPr>
      <w:r>
        <w:rPr/>
        <w:t>45430000-0 – Ścianki działowe, pokrywanie podłóg i ścian</w:t>
      </w:r>
    </w:p>
    <w:p>
      <w:pPr>
        <w:pStyle w:val="Normal"/>
        <w:autoSpaceDE w:val="false"/>
        <w:rPr/>
      </w:pPr>
      <w:r>
        <w:rPr/>
        <w:t>45330000-9 – Roboty wodno – kanalizacyjne i sanitarne</w:t>
      </w:r>
    </w:p>
    <w:p>
      <w:pPr>
        <w:pStyle w:val="Normal"/>
        <w:autoSpaceDE w:val="false"/>
        <w:rPr/>
      </w:pPr>
      <w:r>
        <w:rPr/>
        <w:t>45310000-3-  Roboty elektryczne</w:t>
      </w:r>
    </w:p>
    <w:p>
      <w:pPr>
        <w:pStyle w:val="Normal"/>
        <w:autoSpaceDE w:val="false"/>
        <w:rPr/>
      </w:pPr>
      <w:r>
        <w:rPr/>
        <w:t>45331100-7 – Instalowanie centralnego ogrzewania</w:t>
      </w:r>
    </w:p>
    <w:p>
      <w:pPr>
        <w:pStyle w:val="Normal"/>
        <w:rPr/>
      </w:pPr>
      <w:r>
        <w:rPr/>
      </w:r>
    </w:p>
    <w:p>
      <w:pPr>
        <w:pStyle w:val="Normal"/>
        <w:rPr/>
      </w:pPr>
      <w:r>
        <w:rPr/>
        <w:t>Inwestor zastrzega sobie, że rozliczenie wykonanych robót dodatkowych  może nastąpić kosztorysem powykonawczym z zastosowaniem tych samych danych wyjściowych kosztorysu  ofertowego i cen jednostkowych.</w:t>
      </w:r>
    </w:p>
    <w:p>
      <w:pPr>
        <w:pStyle w:val="Normal"/>
        <w:rPr/>
      </w:pPr>
      <w:r>
        <w:rPr/>
      </w:r>
    </w:p>
    <w:p>
      <w:pPr>
        <w:pStyle w:val="Normal"/>
        <w:rPr/>
      </w:pPr>
      <w:r>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 xml:space="preserve"> - zgodnie z ustawą PZP</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0 września  2019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 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Antoni Krzysztof Wardaszko – tel. komórkowy  </w:t>
      </w:r>
      <w:r>
        <w:rPr>
          <w:rFonts w:cs="Arial" w:ascii="Arial" w:hAnsi="Arial"/>
          <w:color w:val="FF0000"/>
          <w:sz w:val="24"/>
        </w:rPr>
        <w:t>502355877</w:t>
      </w:r>
      <w:r>
        <w:rPr>
          <w:rFonts w:cs="Arial" w:ascii="Arial" w:hAnsi="Arial"/>
          <w:sz w:val="24"/>
        </w:rPr>
        <w:t xml:space="preserve">    </w:t>
      </w:r>
    </w:p>
    <w:p>
      <w:pPr>
        <w:pStyle w:val="NormalnyWeb"/>
        <w:spacing w:before="0" w:after="120"/>
        <w:ind w:left="426" w:right="108" w:hanging="0"/>
        <w:jc w:val="left"/>
        <w:rPr/>
      </w:pPr>
      <w:r>
        <w:rPr>
          <w:rFonts w:cs="Arial" w:ascii="Arial" w:hAnsi="Arial"/>
          <w:sz w:val="24"/>
        </w:rPr>
        <w:t xml:space="preserve">b/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2.000,00 zł.(słownie: dwa tysiące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21.08.2019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21.08.2019 r </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Przebudowa pomieszczeń w internacie III piętro – łazienki ogólnodostępne w  Zespole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2.08.2019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pPr>
      <w:r>
        <w:rPr/>
        <w:t>OFERTA „PRZETARG NIEOGRANICZONY” - „</w:t>
      </w:r>
      <w:r>
        <w:rPr>
          <w:rFonts w:cs="Arial" w:ascii="Arial" w:hAnsi="Arial"/>
          <w:b/>
          <w:bCs/>
          <w:color w:val="FF0000"/>
        </w:rPr>
        <w:t>Przebudowa pomieszczeń w internacie III piętro – łazienki ogólnodostępne w  Zespole Szkół CKR w Starym Lubiejewie”</w:t>
      </w:r>
    </w:p>
    <w:p>
      <w:pPr>
        <w:pStyle w:val="Normal"/>
        <w:spacing w:lineRule="auto" w:line="360" w:before="0" w:after="120"/>
        <w:jc w:val="both"/>
        <w:rPr>
          <w:color w:val="000000"/>
        </w:rPr>
      </w:pPr>
      <w:r>
        <w:rPr/>
        <w:t xml:space="preserve"> </w:t>
      </w:r>
      <w:r>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2.08.2019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22.08.2019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i/>
                <w:i/>
                <w:iCs/>
                <w:color w:val="FF0000"/>
                <w:sz w:val="20"/>
                <w:szCs w:val="20"/>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 łazienki ogólnodostępne w  Zespole Szkół CKR w Starym Lubiejewie</w:t>
            </w:r>
          </w:p>
          <w:p>
            <w:pPr>
              <w:pStyle w:val="Normal"/>
              <w:spacing w:before="0" w:after="120"/>
              <w:jc w:val="both"/>
              <w:rPr>
                <w:rFonts w:ascii="Arial" w:hAnsi="Arial" w:cs="Arial"/>
                <w:b/>
                <w:b/>
                <w:bCs/>
                <w:i/>
                <w:i/>
                <w:iCs/>
                <w:color w:val="FF0000"/>
                <w:sz w:val="16"/>
                <w:szCs w:val="16"/>
              </w:rPr>
            </w:pPr>
            <w:r>
              <w:rPr>
                <w:rFonts w:cs="Arial" w:ascii="Arial" w:hAnsi="Arial"/>
                <w:b/>
                <w:bCs/>
                <w:i/>
                <w:iCs/>
                <w:color w:val="FF0000"/>
                <w:sz w:val="16"/>
                <w:szCs w:val="16"/>
              </w:rPr>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Przebudowa pomieszczeń w internacie III piętro – łazienki ogólnodostępne w  Zespole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rFonts w:cs="Arial" w:ascii="Arial" w:hAnsi="Arial"/>
        </w:rPr>
        <w:t xml:space="preserve">Oferujemy realizację zamówienia zgodnie z SIWZ i załączonymi kosztorysami ofertowymi oraz harmonogramem </w:t>
      </w:r>
      <w:r>
        <w:rPr/>
        <w:t>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Cs/>
                <w:sz w:val="20"/>
                <w:szCs w:val="20"/>
              </w:rPr>
            </w:pPr>
            <w:r>
              <w:rPr>
                <w:rFonts w:cs="Arial" w:ascii="Arial" w:hAnsi="Arial"/>
                <w:b/>
                <w:bCs/>
                <w:color w:val="FF0000"/>
              </w:rPr>
              <w:t>Przebudowa pomieszczeń w internacie III piętro – łazienki ogólnodostępne w  Zespole Szkół CKR w Starym Lubieje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0 września 2019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 łazienki ogólnodostępne w  Zespole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pPr>
      <w:r>
        <w:rPr>
          <w:rFonts w:cs="Arial" w:ascii="Arial" w:hAnsi="Arial"/>
        </w:rPr>
        <w:t>Przystępując do postępowania o udzielenie zamówienia publicznego w przedmiocie:</w:t>
      </w:r>
    </w:p>
    <w:p>
      <w:pPr>
        <w:pStyle w:val="Normal"/>
        <w:spacing w:lineRule="auto" w:line="360"/>
        <w:rPr>
          <w:rFonts w:ascii="Arial" w:hAnsi="Arial" w:cs="Arial"/>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 łazienki ogólnodostępne  w  Zespole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i/>
                <w:i/>
                <w:iCs/>
                <w:sz w:val="20"/>
                <w:szCs w:val="20"/>
              </w:rPr>
            </w:pPr>
            <w:r>
              <w:rPr>
                <w:rFonts w:cs="Arial" w:ascii="Arial" w:hAnsi="Arial"/>
                <w:i/>
                <w:iCs/>
                <w:sz w:val="20"/>
                <w:szCs w:val="20"/>
              </w:rPr>
              <w:t xml:space="preserve">do SIWZ na </w:t>
            </w:r>
            <w:r>
              <w:rPr>
                <w:rFonts w:cs="Arial" w:ascii="Arial" w:hAnsi="Arial"/>
                <w:b/>
                <w:bCs/>
                <w:color w:val="FF0000"/>
                <w:sz w:val="20"/>
                <w:szCs w:val="20"/>
              </w:rPr>
              <w:t>Przebudowa pomieszczeń w internacie III piętro – łazienki ogólnodostępne w  Zespole Szkół CKR w Starym Lubiejewie</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 łazienki ogólnodostępne  w  Zespole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w:t>
      </w:r>
      <w:r>
        <w:rPr>
          <w:rFonts w:cs="Arial" w:ascii="Arial" w:hAnsi="Arial"/>
          <w:b/>
          <w:bCs/>
          <w:color w:val="FF0000"/>
          <w:sz w:val="20"/>
          <w:szCs w:val="20"/>
        </w:rPr>
        <w:t xml:space="preserve"> Przebudowa pomieszczeń w internacie III piętro – łazienki ogólnodostępne w  Zespole Szkół CKR w Starym Lubiejewie</w:t>
      </w:r>
      <w:r>
        <w:rPr>
          <w:rFonts w:cs="Arial" w:ascii="Arial" w:hAnsi="Arial"/>
          <w:i/>
          <w:iCs/>
          <w:color w:val="FF0000"/>
          <w:sz w:val="20"/>
          <w:szCs w:val="20"/>
        </w:rPr>
        <w:t>”</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445460374"/>
      <w:bookmarkStart w:id="1" w:name="__Fieldmark__0_3445460374"/>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445460374"/>
      <w:bookmarkStart w:id="3" w:name="__Fieldmark__1_3445460374"/>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i/>
                <w:i/>
                <w:iCs/>
                <w:sz w:val="20"/>
                <w:szCs w:val="20"/>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b/>
                <w:bCs/>
                <w:color w:val="FF0000"/>
                <w:sz w:val="20"/>
                <w:szCs w:val="20"/>
              </w:rPr>
              <w:t>Przebudowa pomieszczeń w internacie III piętro – łazienki ogólnodostępne  w  Zespole Szkół CKR w Starym Lubiejewie</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sz w:val="20"/>
          <w:szCs w:val="20"/>
        </w:rPr>
        <w:t xml:space="preserve"> Przebudowa pomieszczeń w internacie III piętro – łazienki ogólnodostępne  w  Zespole Szkół CKR w Starym Lubiejewie</w:t>
      </w:r>
      <w:r>
        <w:rPr>
          <w:rFonts w:cs="Arial" w:ascii="Arial" w:hAnsi="Arial"/>
          <w:b/>
          <w:bCs/>
          <w:color w:val="FF0000"/>
        </w:rPr>
        <w:t>.”</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0.09.2019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ListParagraph"/>
        <w:autoSpaceDE w:val="false"/>
        <w:spacing w:before="0" w:after="120"/>
        <w:ind w:left="426" w:hanging="0"/>
        <w:jc w:val="both"/>
        <w:rPr>
          <w:rFonts w:ascii="Arial" w:hAnsi="Arial" w:cs="Arial"/>
        </w:rPr>
      </w:pPr>
      <w:r>
        <w:rPr>
          <w:rFonts w:cs="Arial" w:ascii="Arial" w:hAnsi="Arial"/>
        </w:rPr>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Spacing"/>
        <w:spacing w:before="0" w:after="120"/>
        <w:ind w:left="284"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autoSpaceDE w:val="false"/>
        <w:spacing w:before="0" w:after="120"/>
        <w:ind w:left="284" w:hanging="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Niniejszą umowę sporządzono w 2 jednobrzmiących egzemplarzach, po 1 dla każdej ze stron.</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928"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644"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8:00Z</dcterms:created>
  <dc:creator>zs nr1</dc:creator>
  <dc:description/>
  <cp:keywords/>
  <dc:language>en-US</dc:language>
  <cp:lastModifiedBy>Andrzej</cp:lastModifiedBy>
  <cp:lastPrinted>2018-04-26T08:03:00Z</cp:lastPrinted>
  <dcterms:modified xsi:type="dcterms:W3CDTF">2019-08-07T16:45:00Z</dcterms:modified>
  <cp:revision>9</cp:revision>
  <dc:subject/>
  <dc:title>NUMER SPRAWY: ZP 1/2014</dc:title>
</cp:coreProperties>
</file>