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Załącznik numer 5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Budowa przyłącza kablowego nN-0,4KV do zasilania w energie elektryczną warsztatów Zespołu Szkół CKR w Starym Lubiejewie ”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</w:t>
        <w:tab/>
        <w:t xml:space="preserve">                            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sieci i urządzeń elektroenergetycznych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3-08-30T10:41:00Z</dcterms:modified>
  <cp:revision>17</cp:revision>
  <dc:subject/>
  <dc:title/>
</cp:coreProperties>
</file>