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2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Budowa przyłącza kablowego nN-0,4KV do zasilania w energie elektryczną warsztatów Zespołu Szkół CKR w Starym Lubiejewie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DS</cp:lastModifiedBy>
  <cp:lastPrinted>2007-06-26T08:29:00Z</cp:lastPrinted>
  <dcterms:modified xsi:type="dcterms:W3CDTF">2013-08-30T08:10:00Z</dcterms:modified>
  <cp:revision>18</cp:revision>
  <dc:subject/>
  <dc:title/>
</cp:coreProperties>
</file>