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,, Budowa przyłącza kablowego nN-0,4KV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zasilania w energię elektryczną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arsztatów ZS CKR w Starym Lubiejew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4"/>
          <w:szCs w:val="24"/>
        </w:rPr>
        <w:tab/>
        <w:t xml:space="preserve">W odpowiedzi na ogłoszony przez Państwa przetarg nieograniczony na                         </w:t>
      </w:r>
      <w:r>
        <w:rPr>
          <w:b/>
          <w:sz w:val="24"/>
          <w:szCs w:val="24"/>
        </w:rPr>
        <w:t xml:space="preserve">,, </w:t>
      </w:r>
      <w:r>
        <w:rPr>
          <w:b/>
          <w:bCs/>
        </w:rPr>
        <w:t>Budowa przyłącza kablowego nN -0,4KV do zasilania w energie elektryczną warsztatów Zespołu Szkół CKR w starym Lubiejewi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boru naszej oferty do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………................złotych, co stanowi 3 % ceny całkowitej brutto podanej w pkt 2 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 udzielający gwarancji lub porę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zapoznaliśmy się ze specyfikacją istotnych warunków zamówienia i nie wnosimy do niej zastrzeżeń oraz zdobyliśmy konieczne informacje potrzebne do właściwego wykonania zamówienia( w tym zapoznaliśmy się z dokumentacją projektową i przyszłym placem bud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3-04-10T10:02:00Z</cp:lastPrinted>
  <dcterms:modified xsi:type="dcterms:W3CDTF">2013-08-30T08:08:00Z</dcterms:modified>
  <cp:revision>25</cp:revision>
  <dc:subject/>
  <dc:title/>
</cp:coreProperties>
</file>