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umer 7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pomieszczeń biblioteki w ZS CKR w Starym Lubiejewie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* DOTYCZACE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ma podstaw do wykluczenia ponieważ nie należe do tej samej grupy kapitałowej, w rozumieniu ustawy z dnia 16 lutego 2007 r o ochronie konkurencji i konsumentów ( Dz. U. Nr 50, poz. 331, z późn. zm) o których mowa w art. 24 ust 2 pkt 5  Ustawy z dnia 29 stycznia 2004 r – Prawo zamówień publicznych ( tekst jednolity Dz. U. z 2010 r, nr 113, poz. 759, z późn. zm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świadczam, że należę do tej samej grupy kapitałowej, w rozumieniu ustawy z </w:t>
      </w:r>
    </w:p>
    <w:p>
      <w:pPr>
        <w:pStyle w:val="Normal"/>
        <w:rPr/>
      </w:pPr>
      <w:r>
        <w:rPr/>
        <w:t>z dnia 16 lutego 2007 r o ochronie konkurencji i konsumentów ( Dz. U. Nr 50, poz. 331, z późn. zm), wraz z następującymi  podmiotami ( firmami).</w:t>
      </w:r>
    </w:p>
    <w:p>
      <w:pPr>
        <w:pStyle w:val="Normal"/>
        <w:rPr/>
      </w:pPr>
      <w:r>
        <w:rPr/>
        <w:t>Lista podmiotów ( Art. 26 ust. 2d Pzp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ednocześnie wyjaśniam, że podane niżej okoliczności dowodzą że istniejące między firmami powiązania nie prowadzą do zachwiania uczciwej konkurencji pomiędzy wykonawcami w postępowaniu o udzielenie zamówienia.</w:t>
      </w:r>
    </w:p>
    <w:p>
      <w:pPr>
        <w:pStyle w:val="Normal"/>
        <w:rPr/>
      </w:pPr>
      <w:r>
        <w:rPr/>
        <w:t>( w tym miejscu należy wskazać te okolicz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8:00Z</dcterms:created>
  <dc:creator>DS</dc:creator>
  <dc:description/>
  <cp:keywords/>
  <dc:language>en-US</dc:language>
  <cp:lastModifiedBy>DS</cp:lastModifiedBy>
  <dcterms:modified xsi:type="dcterms:W3CDTF">2013-08-30T07:47:00Z</dcterms:modified>
  <cp:revision>4</cp:revision>
  <dc:subject/>
  <dc:title>                                                                                                               Załącznik numer 7 </dc:title>
</cp:coreProperties>
</file>