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Załącznik numer 5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 Remont pomieszczeń biblioteki w   Zespole Szkół CKR w Starym Lubiejewie ”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</w:t>
        <w:tab/>
        <w:t xml:space="preserve">                       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3-08-30T07:45:00Z</dcterms:modified>
  <cp:revision>16</cp:revision>
  <dc:subject/>
  <dc:title/>
</cp:coreProperties>
</file>