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Załącznik numer 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emont pomieszczeń biblioteki w ZS CKR w Starym Lubiejewie 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.......................................dnia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Szkół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ształcenia Rolniczego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arym Lubiejewie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4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W odpowiedzi na ogłoszony przez Państwa przetarg nieograniczony na </w:t>
      </w:r>
      <w:r>
        <w:rPr>
          <w:b/>
          <w:sz w:val="24"/>
          <w:szCs w:val="24"/>
        </w:rPr>
        <w:t xml:space="preserve">,, </w:t>
      </w:r>
      <w:r>
        <w:rPr>
          <w:b/>
          <w:bCs/>
        </w:rPr>
        <w:t>Remont pomieszczeń biblioteki w Zespole Szkół CKR w Starym Lubiejew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y  niniejsza ofertę, oświadczając jednocześnie, że zrealizujemy usługę zgodnie ze wszystkimi warunkami zawartymi w specyfikacji istotnych warunków zamówienia 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ta złożona przez 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ać nazwę i adres oferenta składającego ofer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zamówienia, zgodnie z wszystkimi wymaganiami zawartymi w specyfikacji istotnych warunków zamówienia przedmiotowego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artość zamówienia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( bez podatku VAT )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 podatek VAT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feren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niezgodności ceny napisanej cyfrowo i ceny napisanej słowami rozstrzygająca będzie cena z VAT za całość realizacji zamówienia napisana słowami.. Formularz oferty musi być podpisany przez osobę lub osoby zdolne do reprezentowania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przypadku wyboru naszej oferty do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bowiązujemy się do wniesienia zabezpieczenia należytego wykonania umowy w wysokości………................złotych, co stanowi 3 % ceny całkowitej brutto podanej w pkt 2  w form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 udzielający gwarancji lub porę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Oświadczamy, że udzielamy gwarancji na w/w zamówienie do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Termin płatności po wystawieniu faktury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świadczamy, że zapoznaliśmy się ze specyfikacją istotnych warunków zamówienia i nie wnosimy do niej zastrzeżeń oraz zdobyliśmy konieczne informacje potrzebne do właściwego wykonania zamówienia( w tym zapoznaliśmy się z dokumentacją projektową i przyszłym placem budo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ieczęć i podpis  osoby upoważnione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Komputer 1</dc:creator>
  <dc:description/>
  <cp:keywords/>
  <dc:language>en-US</dc:language>
  <cp:lastModifiedBy>DS</cp:lastModifiedBy>
  <cp:lastPrinted>2013-04-10T10:02:00Z</cp:lastPrinted>
  <dcterms:modified xsi:type="dcterms:W3CDTF">2013-08-30T07:41:00Z</dcterms:modified>
  <cp:revision>26</cp:revision>
  <dc:subject/>
  <dc:title/>
</cp:coreProperties>
</file>