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</w:t>
      </w: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 xml:space="preserve">Załącznik numer 6 </w:t>
      </w:r>
    </w:p>
    <w:p>
      <w:pPr>
        <w:pStyle w:val="Normal"/>
        <w:rPr/>
      </w:pPr>
      <w:r>
        <w:rPr>
          <w:sz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,,</w:t>
      </w:r>
      <w:r>
        <w:rPr>
          <w:b/>
          <w:bCs/>
          <w:sz w:val="20"/>
        </w:rPr>
        <w:t>Przebudowa nawierzchni placu manewrowego z częścią ogrodzenia terenu ”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ind w:left="2124" w:firstLine="708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W Z Ó 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Cs w:val="28"/>
        </w:rPr>
        <w:t>umowy w sprawie zamówienia publicznego o roboty budowla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 dniu </w:t>
      </w:r>
      <w:r>
        <w:rPr>
          <w:b/>
        </w:rPr>
        <w:t>…………….</w:t>
      </w:r>
      <w:r>
        <w:rPr/>
        <w:t xml:space="preserve"> pomiędzy Zespołem Szkół CKR w Starym Lubiejewie zwanym dalej ,,</w:t>
      </w:r>
      <w:r>
        <w:rPr>
          <w:b/>
        </w:rPr>
        <w:t>Zamawiającym”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……………………………………………………………….</w:t>
      </w:r>
    </w:p>
    <w:p>
      <w:pPr>
        <w:pStyle w:val="Normal"/>
        <w:rPr/>
      </w:pPr>
      <w:r>
        <w:rPr>
          <w:b/>
        </w:rPr>
        <w:t>a ………………………………………………………………………………….   zwanym dalej ,,Wykonawcą” reprezentowanym przez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Zgodnie z wynikiem przetargu nieograniczonego przeprowadzonego w dniu </w:t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.</w:t>
      </w:r>
      <w:r>
        <w:rPr/>
        <w:t xml:space="preserve">  Zamawiający zleca , a Wykonawca przyjmuje do wykonania:</w:t>
      </w:r>
    </w:p>
    <w:p>
      <w:pPr>
        <w:pStyle w:val="Normal"/>
        <w:rPr/>
      </w:pPr>
      <w:r>
        <w:rPr>
          <w:b/>
        </w:rPr>
        <w:t>-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Termin rozpoczęcia realizacji zadania ustala się na dzień </w:t>
      </w:r>
      <w:r>
        <w:rPr>
          <w:b/>
        </w:rPr>
        <w:t>……………….. r</w:t>
      </w:r>
      <w:r>
        <w:rPr/>
        <w:t xml:space="preserve"> natomiast termin zakończenia całości zadania objętego niniejszą umową ustala się na dzień </w:t>
      </w:r>
      <w:r>
        <w:rPr>
          <w:b/>
        </w:rPr>
        <w:t>……………………  r</w:t>
      </w:r>
      <w:r>
        <w:rPr/>
        <w:t>.</w:t>
      </w:r>
    </w:p>
    <w:p>
      <w:pPr>
        <w:pStyle w:val="Normal"/>
        <w:rPr/>
      </w:pPr>
      <w:r>
        <w:rPr/>
        <w:t>2. Wykonawca zobowiązuje się wykonać przedmiot umowy zgodnie z Prawem Budowlanym, dokumentacja techniczną ( rozumiana jako projekt oraz przedmiar robót), sztuka budowlaną, Polskimi Normami i warunkami technicznymi, stosować materiały i wyroby budowlane dopuszczone do obrotu i powszechnego stosowania w budownictwie oraz reagować na wszelkie dyspozycje i uwagi ustanowionych przedstawicieli zamawiającego.</w:t>
      </w:r>
    </w:p>
    <w:p>
      <w:pPr>
        <w:pStyle w:val="Normal"/>
        <w:rPr/>
      </w:pPr>
      <w:r>
        <w:rPr/>
        <w:t>3. Wszelkie materiały niezbędne do wykonania zadania musza posiadać odpowiednie certyfikaty lub deklaracje zgodności z aprobatami polskimi normami.</w:t>
      </w:r>
    </w:p>
    <w:p>
      <w:pPr>
        <w:pStyle w:val="Normal"/>
        <w:rPr/>
      </w:pPr>
      <w:r>
        <w:rPr/>
        <w:t xml:space="preserve">4. Nie przestrzeganie zapisu </w:t>
      </w:r>
      <w:r>
        <w:rPr>
          <w:rFonts w:cs="Arial" w:ascii="Arial" w:hAnsi="Arial"/>
        </w:rPr>
        <w:t>§</w:t>
      </w:r>
      <w:r>
        <w:rPr/>
        <w:t xml:space="preserve"> 2 pkt 1 – 3 niniejszej umowy może skutkować natychmiastowym rozwiązaniem umowy z Wykonawc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Wykonawca zobowiązuje się zapewnić w miejscu pracy warunki bezpieczeństwa i higieny pracy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wykonanie przedmiotu umowy wymienionego w </w:t>
      </w:r>
      <w:r>
        <w:rPr>
          <w:rFonts w:eastAsia="Times New Roman" w:cs="Times New Roman"/>
        </w:rPr>
        <w:t>§</w:t>
      </w:r>
      <w:r>
        <w:rPr/>
        <w:t xml:space="preserve"> 1 Strony ustalają  wynagrodzenie na kwotę </w:t>
      </w:r>
      <w:r>
        <w:rPr>
          <w:b/>
        </w:rPr>
        <w:t>……………………………….. zł. brutto /</w:t>
      </w:r>
      <w:r>
        <w:rPr/>
        <w:t>słownie: ……………………………………………………………………………….. )</w:t>
      </w:r>
    </w:p>
    <w:p>
      <w:pPr>
        <w:pStyle w:val="Normal"/>
        <w:rPr/>
      </w:pPr>
      <w:r>
        <w:rPr/>
        <w:t>Zamawiający nie dopuszcza przymusowej zmiany wartości ( ceny) brutto, w przypadku ustawowej zmiany stawki VAT.</w:t>
      </w:r>
    </w:p>
    <w:p>
      <w:pPr>
        <w:pStyle w:val="Normal"/>
        <w:rPr>
          <w:b/>
          <w:b/>
        </w:rPr>
      </w:pPr>
      <w:r>
        <w:rPr/>
        <w:t>W/w wartość jest wynagrodzeniem ryczałtowym i ustalonym na cały okres obowiązywania umowy i nie podlega waloryzacji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puszcza w uzasadnionych przypadkach rozszerzenie zakresu robót w wysokości do 50 % wartości umownej n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postanawiają , że rozliczenie Wykonawcy za przedmiot umowy nastąpi:</w:t>
      </w:r>
    </w:p>
    <w:p>
      <w:pPr>
        <w:pStyle w:val="Normal"/>
        <w:rPr/>
      </w:pPr>
      <w:r>
        <w:rPr/>
        <w:t>1.Fakturą wystawioną po zakończeniu  robót przez Zamawiającego.</w:t>
      </w:r>
    </w:p>
    <w:p>
      <w:pPr>
        <w:pStyle w:val="Normal"/>
        <w:rPr/>
      </w:pPr>
      <w:r>
        <w:rPr/>
        <w:t>2.Zamawiający zobowiązuje się do zapłaty faktury  do 30 dni  od dnia jej dostarczenia  wraz  z dokumentami rozliczeniowymi.Za datę  ich płatności  przyjmuje się  dzień obciążenia rachunku bankowego płat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 jest odpowiedzialny za wady powstałe w okresie  gwarancji </w:t>
      </w:r>
    </w:p>
    <w:p>
      <w:pPr>
        <w:pStyle w:val="Normal"/>
        <w:rPr/>
      </w:pPr>
      <w:r>
        <w:rPr/>
        <w:t>na zasadach określonych w przepisach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jest zobowiązany powiadomić wykonawcę o powstałych  wadach przedmiotu odbioru w ciągu 10 dni  od ich ujawnienia, natomiast Wykonawca </w:t>
      </w:r>
    </w:p>
    <w:p>
      <w:pPr>
        <w:pStyle w:val="Normal"/>
        <w:rPr/>
      </w:pPr>
      <w:r>
        <w:rPr/>
        <w:t>jest zobowiązany do ich  usunięcia w terminie wyznaczonym stosownym protoko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udziela gwarancji na w/w zamówienie :</w:t>
      </w:r>
    </w:p>
    <w:p>
      <w:pPr>
        <w:pStyle w:val="Normal"/>
        <w:rPr/>
      </w:pPr>
      <w:r>
        <w:rPr/>
        <w:t>-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trony postanawiają , że oprócz przypadków wymienionych w tytule XV Kodeksu Cywilnego przysługuje im prawo odstąpienia od umowy                      w następujących  przypadkach:</w:t>
      </w:r>
    </w:p>
    <w:p>
      <w:pPr>
        <w:pStyle w:val="Normal"/>
        <w:rPr/>
      </w:pPr>
      <w:r>
        <w:rPr/>
        <w:t>a/ zostanie ogłoszona upadłość Wykonawcy lub rozwiązanie firmy</w:t>
      </w:r>
    </w:p>
    <w:p>
      <w:pPr>
        <w:pStyle w:val="Normal"/>
        <w:rPr/>
      </w:pPr>
      <w:r>
        <w:rPr/>
        <w:t>b/ zostanie wydany nakaz zajęcia majątku Wykonawcy</w:t>
      </w:r>
    </w:p>
    <w:p>
      <w:pPr>
        <w:pStyle w:val="Normal"/>
        <w:rPr/>
      </w:pPr>
      <w:r>
        <w:rPr/>
        <w:t>c/ Wykonawca z własnej winy przerwał realizację robót na okres ponad 30 dni</w:t>
      </w:r>
    </w:p>
    <w:p>
      <w:pPr>
        <w:pStyle w:val="Normal"/>
        <w:rPr/>
      </w:pPr>
      <w:r>
        <w:rPr/>
        <w:t>d/ Wykonawca  nie rozpoczął robót  lub nie kontynuuje  ich pomimo wezwania Zamawiającego</w:t>
      </w:r>
    </w:p>
    <w:p>
      <w:pPr>
        <w:pStyle w:val="Normal"/>
        <w:rPr/>
      </w:pPr>
      <w:r>
        <w:rPr/>
        <w:t>e/ Wykonawca wykonuje roboty niezgodnie z umową i dokumentacją</w:t>
      </w:r>
    </w:p>
    <w:p>
      <w:pPr>
        <w:pStyle w:val="Normal"/>
        <w:rPr/>
      </w:pPr>
      <w:r>
        <w:rPr/>
        <w:t>2.Odstąpienie od umowy powinno nastąpić w formie pisemnej z podaniem  uzasadnienia. Strona odstępująca nie jest zobowiązana do zapłaty kar umownych.</w:t>
      </w:r>
    </w:p>
    <w:p>
      <w:pPr>
        <w:pStyle w:val="Normal"/>
        <w:rPr/>
      </w:pPr>
      <w:r>
        <w:rPr/>
        <w:t>3.W razie odstąpienia od umowy  z przyczyn , za które  Wykonawca               nie odpowiada Zamawiający  zobowiązany jest do :</w:t>
      </w:r>
    </w:p>
    <w:p>
      <w:pPr>
        <w:pStyle w:val="Normal"/>
        <w:rPr/>
      </w:pPr>
      <w:r>
        <w:rPr/>
        <w:t>a/ dokonania odbioru oraz zapłaty  wynagrodzenia  za wykonany  zakres robót .b/ odkupienia zakupionych  na tę budowę materiałów  i urządzeń.                     c/ przejęcia terenu budowy.</w:t>
      </w:r>
    </w:p>
    <w:p>
      <w:pPr>
        <w:pStyle w:val="Normal"/>
        <w:rPr/>
      </w:pPr>
      <w:r>
        <w:rPr/>
        <w:t>4.W przypadku ograniczenia  limitów skutkujących  wstrzymaniem robót Strony dokonają niezbędnych ustaleń dotyczących zabezpieczenia robó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>Strony ustalają wzajemną odpowiedzialność ( kary umowne) w następujących wypadkach i wysokościach :</w:t>
      </w:r>
    </w:p>
    <w:p>
      <w:pPr>
        <w:pStyle w:val="Normal"/>
        <w:rPr/>
      </w:pPr>
      <w:r>
        <w:rPr>
          <w:szCs w:val="28"/>
        </w:rPr>
        <w:t xml:space="preserve">- za zwłokę w wykonaniu przedmiotu umowy Wykonawca zapłaci karę w wysokości 0,1 % wynagrodzenia umownego brutto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 za każdy dzień  kalendarzowy opóźnienia, licząc od następnego dnia po ostatecznym terminie  wykonani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za zwłokę w usunięciu usterek jakościowych Wykonawca zapłaci Zamawiającemu karę w wysokości 0,1% wynagrodzenia umownego brutto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/>
      </w:pPr>
      <w:r>
        <w:rPr>
          <w:szCs w:val="28"/>
        </w:rPr>
        <w:t xml:space="preserve">- w razie nienależytego wykonania umowy przez Wykonawcę, Zamawiający może odstąpić od umowy i żądać kary w wysokości 20% zamówienia brutto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/>
      </w:pPr>
      <w:r>
        <w:rPr>
          <w:szCs w:val="28"/>
        </w:rPr>
        <w:t xml:space="preserve">- za odstąpienie od umowy przez wykonawcę z przyczyn od niego zależnych, Wykonawca zapłaci karę w wysokości 10 % zamówienia brutto określonego   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/>
      </w:pPr>
      <w:r>
        <w:rPr>
          <w:szCs w:val="28"/>
        </w:rPr>
        <w:t xml:space="preserve">- za odstąpienie od umowy przez zamawiającego z przyczyn od niego zależnych, Zamawiający zapłaci karę w wysokości 10% zamówienia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za zwłokę w płatności faktury Zamawiający zapłaci Wykonawcy odsetki ustawowe licząc od następnego dnia po terminie płatności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Zamawiający zastrzega sobie prawo potrącenia w/w kar z faktur Wykonawcy, lub z zabezpieczenia należytego wykonania umowy, którym mowa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12.</w:t>
      </w:r>
    </w:p>
    <w:p>
      <w:pPr>
        <w:pStyle w:val="Normal"/>
        <w:rPr>
          <w:szCs w:val="28"/>
        </w:rPr>
      </w:pPr>
      <w:r>
        <w:rPr>
          <w:szCs w:val="28"/>
        </w:rPr>
        <w:t>Roszczenia o zapłatę należnych kar umownych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Tytułem zabezpieczenia należytego wykonania umowy Wykonawca wnosi na rzecz Zamawiającego zabezpieczenie w wysokości ………………. zł ( słownie) ………………………………… w formie………………………………….  </w:t>
      </w:r>
    </w:p>
    <w:p>
      <w:pPr>
        <w:pStyle w:val="Normal"/>
        <w:rPr/>
      </w:pPr>
      <w:r>
        <w:rPr/>
        <w:t>2. Zwrot zabezpieczenia dokonany zostanie w sposób następujący:</w:t>
      </w:r>
    </w:p>
    <w:p>
      <w:pPr>
        <w:pStyle w:val="Normal"/>
        <w:rPr/>
      </w:pPr>
      <w:r>
        <w:rPr/>
        <w:t>a/ 70% wartości wniesionego zabezpieczenia Zamawiający zwraca w terminie 30 dni od dnia wykonania zamówienia i uznania przez zamawiającego za należycie wykonane.</w:t>
      </w:r>
    </w:p>
    <w:p>
      <w:pPr>
        <w:pStyle w:val="Normal"/>
        <w:rPr/>
      </w:pPr>
      <w:r>
        <w:rPr/>
        <w:t>b/ 30%  wartości wniesionego zabezpieczenia zostanie zwrócone nie później niż w 15 dniu po upływie okresu rękojmi za w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elkie zmiany umowy mogą być dokonane jedynie za zgodą obu Stron </w:t>
      </w:r>
    </w:p>
    <w:p>
      <w:pPr>
        <w:pStyle w:val="Normal"/>
        <w:rPr/>
      </w:pPr>
      <w:r>
        <w:rPr/>
        <w:t>w formie pisemnego aneksu do niniejsz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y wynikłe na tle realizacji niniejszej umowy rozstrzygane będą  w Sądzie</w:t>
      </w:r>
    </w:p>
    <w:p>
      <w:pPr>
        <w:pStyle w:val="Normal"/>
        <w:rPr/>
      </w:pPr>
      <w:r>
        <w:rPr/>
        <w:t>Gospodarczym właściwym dla miejsc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 uregulowanych niniejszą umową mają zastosowanie przepisy </w:t>
      </w:r>
    </w:p>
    <w:p>
      <w:pPr>
        <w:pStyle w:val="Normal"/>
        <w:rPr/>
      </w:pPr>
      <w:r>
        <w:rPr/>
        <w:t>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6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mowę niniejszą sporządzono w 3 egzemplarzach – 2 dla zamawiającego i 1 dla wykonawc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ab/>
        <w:t>WYKONAWCA                                    ZAMAWIAJĄCY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4:00Z</dcterms:created>
  <dc:creator>DS</dc:creator>
  <dc:description/>
  <cp:keywords/>
  <dc:language>en-US</dc:language>
  <cp:lastModifiedBy>DS</cp:lastModifiedBy>
  <dcterms:modified xsi:type="dcterms:W3CDTF">2013-08-30T08:45:00Z</dcterms:modified>
  <cp:revision>16</cp:revision>
  <dc:subject/>
  <dc:title>U M O W A</dc:title>
</cp:coreProperties>
</file>