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Załącznik numer 3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o udzielenie zamówienia publicznego na:    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>Przebudowa nawierzchni placu manewrowego z częścią ogrodzenia terenu ”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.......................................dnia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Oświadczam, że nie podlegam wykluczeniu  o którym mowa w art 24 ust. 1  ustawy z dnia </w:t>
      </w:r>
      <w:r>
        <w:rPr>
          <w:b/>
        </w:rPr>
        <w:t xml:space="preserve"> 29 stycznia 2004 roku – Prawo zamówień publicznych             ( tekst jednolity  Dz. U. Nr 113, poz 759 z 2010 r 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.................................................................................................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5:00Z</dcterms:created>
  <dc:creator>Komputer 1</dc:creator>
  <dc:description/>
  <cp:keywords/>
  <dc:language>en-US</dc:language>
  <cp:lastModifiedBy>DS</cp:lastModifiedBy>
  <cp:lastPrinted>2011-08-30T10:53:00Z</cp:lastPrinted>
  <dcterms:modified xsi:type="dcterms:W3CDTF">2013-08-30T08:44:00Z</dcterms:modified>
  <cp:revision>14</cp:revision>
  <dc:subject/>
  <dc:title/>
</cp:coreProperties>
</file>