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Załącznik numer 1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`</w:t>
        <w:tab/>
        <w:tab/>
        <w:t xml:space="preserve">                           do SIWZ w postępowani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o udzielenie zamówienia publicznego na:    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,,</w:t>
      </w:r>
      <w:r>
        <w:rPr>
          <w:b/>
          <w:bCs/>
          <w:sz w:val="20"/>
          <w:szCs w:val="20"/>
        </w:rPr>
        <w:t>Przebudowa nawierzchni placu manewrowego z częścią ogrodzenia terenu ”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.......................................dnia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firmowa, 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spół Szkół </w:t>
      </w:r>
    </w:p>
    <w:p>
      <w:pPr>
        <w:pStyle w:val="Normal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um Kształcenia Rolniczego</w:t>
      </w:r>
    </w:p>
    <w:p>
      <w:pPr>
        <w:pStyle w:val="Normal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tarym Lubiejewie</w:t>
      </w:r>
    </w:p>
    <w:p>
      <w:pPr>
        <w:pStyle w:val="Normal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lonowa 4</w:t>
      </w:r>
    </w:p>
    <w:p>
      <w:pPr>
        <w:pStyle w:val="Normal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-300 Ostrów Maz</w:t>
      </w:r>
    </w:p>
    <w:p>
      <w:pPr>
        <w:pStyle w:val="Normal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sz w:val="24"/>
          <w:szCs w:val="24"/>
        </w:rPr>
        <w:tab/>
        <w:t xml:space="preserve">W odpowiedzi na ogłoszony przez Państwa przetarg nieograniczony na                         </w:t>
      </w:r>
      <w:r>
        <w:rPr>
          <w:b/>
          <w:sz w:val="24"/>
          <w:szCs w:val="24"/>
        </w:rPr>
        <w:t xml:space="preserve">,, </w:t>
      </w:r>
      <w:r>
        <w:rPr>
          <w:b/>
          <w:bCs/>
        </w:rPr>
        <w:t>Przebudowa nawierzchni placu manewrowego z częścią ogrodzenia terenu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kładamy  niniejsza ofertę, oświadczając jednocześnie, że zrealizujemy usługę zgodnie ze wszystkimi warunkami zawartymi w specyfikacji istotnych warunków zamówienia  przedmiotowego postępowania oraz informujemy, że akceptujemy w całości wszystkie warunki zawarte w dokumentacji przetargowej jako wyłączną podstawę procedury przetarg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ferta złożona przez 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Podać nazwę i adres oferenta składającego ofert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ferujemy wykonanie zamówienia, zgodnie z wszystkimi wymaganiami zawartymi w specyfikacji istotnych warunków zamówienia przedmiotowego przetarg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Wartość zamówienia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netto</w:t>
      </w:r>
      <w:r>
        <w:rPr>
          <w:sz w:val="24"/>
          <w:szCs w:val="24"/>
        </w:rPr>
        <w:t xml:space="preserve"> ( bez podatku VAT )....................................................................................................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łownie:..................................................................................................................................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rutto</w:t>
      </w:r>
      <w:r>
        <w:rPr>
          <w:sz w:val="24"/>
          <w:szCs w:val="24"/>
        </w:rPr>
        <w:t>............................................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łownie:.........................................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tym podatek VAT..............................................................................................................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łownie:..................................................................................................................................zł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dla oferent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niezgodności ceny napisanej cyfrowo i ceny napisanej słowami rozstrzygająca będzie cena z VAT za całość realizacji zamówienia napisana słowami.. Formularz oferty musi być podpisany przez osobę lub osoby zdolne do reprezentowania firm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W przypadku wyboru naszej oferty do realizacji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obowiązujemy się do wniesienia zabezpieczenia należytego wykonania umowy w wysokości………................złotych, co stanowi 3 % ceny całkowitej brutto podanej w pkt 2  w form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miot udzielający gwarancji lub poręcz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Oświadczamy, że udzielamy gwarancji na w/w zamówienie do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Termin płatności po wystawieniu faktury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Oświadczamy, że zapoznaliśmy się ze specyfikacją istotnych warunków zamówienia i nie wnosimy do niej zastrzeżeń oraz zdobyliśmy konieczne informacje potrzebne do właściwego wykonania zamówienia( w tym zapoznaliśmy się z dokumentacją projektową i przyszłym placem budow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........................................................ </w:t>
      </w:r>
    </w:p>
    <w:p>
      <w:pPr>
        <w:pStyle w:val="Normal"/>
        <w:ind w:left="5040" w:hanging="0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pieczęć i podpis  osoby upoważnionej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1:58:00Z</dcterms:created>
  <dc:creator>Komputer 1</dc:creator>
  <dc:description/>
  <cp:keywords/>
  <dc:language>en-US</dc:language>
  <cp:lastModifiedBy>DS</cp:lastModifiedBy>
  <cp:lastPrinted>2013-04-10T10:02:00Z</cp:lastPrinted>
  <dcterms:modified xsi:type="dcterms:W3CDTF">2013-08-30T08:44:00Z</dcterms:modified>
  <cp:revision>27</cp:revision>
  <dc:subject/>
  <dc:title/>
</cp:coreProperties>
</file>