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umer 6 </w:t>
      </w:r>
    </w:p>
    <w:p>
      <w:pPr>
        <w:pStyle w:val="Normal"/>
        <w:rPr/>
      </w:pPr>
      <w:r>
        <w:rPr>
          <w:sz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,,</w:t>
      </w:r>
      <w:r>
        <w:rPr>
          <w:b/>
          <w:bCs/>
          <w:sz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W Z Ó 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umowy w sprawie zamówienia publicznego o roboty budowl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 dniu </w:t>
      </w:r>
      <w:r>
        <w:rPr>
          <w:b/>
        </w:rPr>
        <w:t>…………….</w:t>
      </w:r>
      <w:r>
        <w:rPr/>
        <w:t xml:space="preserve"> pomiędzy Zespołem Szkół CKR w Starym Lubiejewie zwanym dalej ,,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……………………………………………………………….</w:t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.   zwanym dalej ,,Wykonawcą” reprezentowanym prze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godnie z wynikiem przetargu nieograniczonego przeprowadzonego w dniu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 xml:space="preserve">  Zamawiający zleca , a Wykonawca przyjmuje do wykonania:</w:t>
      </w:r>
    </w:p>
    <w:p>
      <w:pPr>
        <w:pStyle w:val="Normal"/>
        <w:rPr/>
      </w:pPr>
      <w:r>
        <w:rPr>
          <w:b/>
        </w:rPr>
        <w:t>-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ozpoczęcia realizacji zadania ustala się na dzień </w:t>
      </w:r>
      <w:r>
        <w:rPr>
          <w:b/>
        </w:rPr>
        <w:t>……………….. r</w:t>
      </w:r>
      <w:r>
        <w:rPr/>
        <w:t xml:space="preserve"> natomiast termin zakończenia całości zadania objętego niniejszą umową ustala się na dzień </w:t>
      </w:r>
      <w:r>
        <w:rPr>
          <w:b/>
        </w:rPr>
        <w:t>……………………  r</w:t>
      </w:r>
      <w:r>
        <w:rPr/>
        <w:t>.</w:t>
      </w:r>
    </w:p>
    <w:p>
      <w:pPr>
        <w:pStyle w:val="Normal"/>
        <w:rPr/>
      </w:pPr>
      <w:r>
        <w:rPr/>
        <w:t>2. Wykonawca zobowiązuje się wykonać przedmiot umowy zgodnie z Prawem Budowlanym, dokumentacja techniczną ( rozumiana jako projekt oraz przedmiar robót), sztuka budowlaną, Polskimi Normami i warunkami technicznymi, stosować materiały i wyroby budowlane dopuszczone do obrotu i powszechnego stosowania w budownictwie oraz reagować na wszelkie dyspozycje i uwagi ustanowionych przedstawicieli zamawiającego.</w:t>
      </w:r>
    </w:p>
    <w:p>
      <w:pPr>
        <w:pStyle w:val="Normal"/>
        <w:rPr/>
      </w:pPr>
      <w:r>
        <w:rPr/>
        <w:t>3. Wszelkie materiały niezbędne do wykonania zadania musza posiadać odpowiednie certyfikaty lub deklaracje zgodności z aprobatami polskimi normami.</w:t>
      </w:r>
    </w:p>
    <w:p>
      <w:pPr>
        <w:pStyle w:val="Normal"/>
        <w:rPr/>
      </w:pPr>
      <w:r>
        <w:rPr/>
        <w:t xml:space="preserve">4. Nieprzestrzeganie zapisu </w:t>
      </w:r>
      <w:r>
        <w:rPr>
          <w:rFonts w:cs="Arial" w:ascii="Arial" w:hAnsi="Arial"/>
        </w:rPr>
        <w:t>§</w:t>
      </w:r>
      <w:r>
        <w:rPr/>
        <w:t xml:space="preserve"> 2 pkt 1 – 3 niniejszej umowy może skutkować natychmiastowym rozwiązaniem umowy z Wykonawc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ykonawca zobowiązuje się zapewnić w miejscu pracy warunki bezpieczeństwa i higieny pracy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przedmiotu umowy wymienionego w </w:t>
      </w:r>
      <w:r>
        <w:rPr>
          <w:rFonts w:eastAsia="Times New Roman" w:cs="Times New Roman"/>
        </w:rPr>
        <w:t>§</w:t>
      </w:r>
      <w:r>
        <w:rPr/>
        <w:t xml:space="preserve"> 1 Strony ustalają  wynagrodzenie na kwotę </w:t>
      </w:r>
      <w:r>
        <w:rPr>
          <w:b/>
        </w:rPr>
        <w:t>……………………………….. zł. brutto /</w:t>
      </w:r>
      <w:r>
        <w:rPr/>
        <w:t>słownie: ……………………………………………………………………………….. )</w:t>
      </w:r>
    </w:p>
    <w:p>
      <w:pPr>
        <w:pStyle w:val="Normal"/>
        <w:rPr/>
      </w:pPr>
      <w:r>
        <w:rPr/>
        <w:t>Zamawiający nie dopuszcza przymusowej zmiany wartości ( ceny) brutto, w przypadku ustawowej zmiany stawki VAT.</w:t>
      </w:r>
    </w:p>
    <w:p>
      <w:pPr>
        <w:pStyle w:val="Normal"/>
        <w:rPr>
          <w:b/>
          <w:b/>
        </w:rPr>
      </w:pPr>
      <w:r>
        <w:rPr/>
        <w:t>W/w wartość jest wynagrodzeniem ryczałtowym i ustalonym na cały okres obowiązywania umowy i nie podlega waloryzacji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w uzasadnionych przypadkach rozszerzenie zakresu robót w wysokości do 50 % wartości umownej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 , że rozliczenie Wykonawcy za przedmiot umowy nastąpi:</w:t>
      </w:r>
    </w:p>
    <w:p>
      <w:pPr>
        <w:pStyle w:val="Normal"/>
        <w:rPr/>
      </w:pPr>
      <w:r>
        <w:rPr/>
        <w:t>1.Fakturą wystawioną po zakończeniu  robót przez Zamawiającego.</w:t>
      </w:r>
    </w:p>
    <w:p>
      <w:pPr>
        <w:pStyle w:val="Normal"/>
        <w:rPr/>
      </w:pPr>
      <w:r>
        <w:rPr/>
        <w:t>2.Zamawiający zobowiązuje się do zapłaty faktury  do 30 dni  od dnia jej dostarczenia  wraz  z dokumentami rozliczeniowymi.Za datę  ich płatności  przyjmuje się  dzień obciążenia rachunku bankowego pł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jest odpowiedzialny za wady powstałe w okresie  gwarancji </w:t>
      </w:r>
    </w:p>
    <w:p>
      <w:pPr>
        <w:pStyle w:val="Normal"/>
        <w:rPr/>
      </w:pPr>
      <w:r>
        <w:rPr/>
        <w:t>na zasadach określonych w przepisa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jest zobowiązany powiadomić wykonawcę o powstałych  wadach przedmiotu odbioru w ciągu 10 dni  od ich ujawnienia, natomiast Wykonawca </w:t>
      </w:r>
    </w:p>
    <w:p>
      <w:pPr>
        <w:pStyle w:val="Normal"/>
        <w:rPr/>
      </w:pPr>
      <w:r>
        <w:rPr/>
        <w:t>jest zobowiązany do ich  usunięcia w terminie wyznaczonym stosownym protok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udziela gwarancji na w/w zamówienie :</w:t>
      </w:r>
    </w:p>
    <w:p>
      <w:pPr>
        <w:pStyle w:val="Normal"/>
        <w:rPr/>
      </w:pPr>
      <w:r>
        <w:rPr/>
        <w:t>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rony postanawiają , że oprócz przypadków wymienionych w tytule XV Kodeksu Cywilnego przysługuje im prawo odstąpienia od umowy                      w następujących  przypadkach:</w:t>
      </w:r>
    </w:p>
    <w:p>
      <w:pPr>
        <w:pStyle w:val="Normal"/>
        <w:rPr/>
      </w:pPr>
      <w:r>
        <w:rPr/>
        <w:t>a/ zostanie ogłoszona upadłość Wykonawcy lub rozwiązanie firmy</w:t>
      </w:r>
    </w:p>
    <w:p>
      <w:pPr>
        <w:pStyle w:val="Normal"/>
        <w:rPr/>
      </w:pPr>
      <w:r>
        <w:rPr/>
        <w:t>b/ zostanie wydany nakaz zajęcia majątku Wykonawcy</w:t>
      </w:r>
    </w:p>
    <w:p>
      <w:pPr>
        <w:pStyle w:val="Normal"/>
        <w:rPr/>
      </w:pPr>
      <w:r>
        <w:rPr/>
        <w:t>c/ Wykonawca z własnej winy przerwał realizację robót na okres ponad 30 dni</w:t>
      </w:r>
    </w:p>
    <w:p>
      <w:pPr>
        <w:pStyle w:val="Normal"/>
        <w:rPr/>
      </w:pPr>
      <w:r>
        <w:rPr/>
        <w:t>d/ Wykonawca  nie rozpoczął robót  lub nie kontynuuje  ich pomimo wezwania Zamawiającego</w:t>
      </w:r>
    </w:p>
    <w:p>
      <w:pPr>
        <w:pStyle w:val="Normal"/>
        <w:rPr/>
      </w:pPr>
      <w:r>
        <w:rPr/>
        <w:t>e/ Wykonawca wykonuje roboty niezgodnie z umową i dokumentacją</w:t>
      </w:r>
    </w:p>
    <w:p>
      <w:pPr>
        <w:pStyle w:val="Normal"/>
        <w:rPr/>
      </w:pPr>
      <w:r>
        <w:rPr/>
        <w:t>2.Odstąpienie od umowy powinno nastąpić w formie pisemnej z podaniem  uzasadnienia. Strona odstępująca nie jest zobowiązana do zapłaty kar umownych.</w:t>
      </w:r>
    </w:p>
    <w:p>
      <w:pPr>
        <w:pStyle w:val="Normal"/>
        <w:rPr/>
      </w:pPr>
      <w:r>
        <w:rPr/>
        <w:t>3.W razie odstąpienia od umowy  z przyczyn , za które  Wykonawca               nie odpowiada Zamawiający  zobowiązany jest do :</w:t>
      </w:r>
    </w:p>
    <w:p>
      <w:pPr>
        <w:pStyle w:val="Normal"/>
        <w:rPr/>
      </w:pPr>
      <w:r>
        <w:rPr/>
        <w:t>a/ dokonania odbioru oraz zapłaty  wynagrodzenia  za wykonany  zakres robót .b/ odkupienia zakupionych  na tę budowę materiałów  i urządzeń.                     c/ przejęcia terenu budowy.</w:t>
      </w:r>
    </w:p>
    <w:p>
      <w:pPr>
        <w:pStyle w:val="Normal"/>
        <w:rPr/>
      </w:pPr>
      <w:r>
        <w:rPr/>
        <w:t>4.W przypadku ograniczenia  limitów skutkujących  wstrzymaniem robót Strony dokonają niezbędnych ustaleń dotyczących zabezpieczenia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Strony ustalają wzajemną odpowiedzialność ( kary umowne) w następujących wypadkach i wysokościach :</w:t>
      </w:r>
    </w:p>
    <w:p>
      <w:pPr>
        <w:pStyle w:val="Normal"/>
        <w:rPr/>
      </w:pPr>
      <w:r>
        <w:rPr>
          <w:szCs w:val="28"/>
        </w:rPr>
        <w:t xml:space="preserve">- za zwłokę w wykonaniu przedmiotu umowy Wykonawca zapłaci karę w wysokości 0,1 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 za każdy dzień  kalendarzowy opóźnienia, licząc od następnego dnia po ostatecznym terminie  wykonan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usunięciu usterek jakościowych Wykonawca zapłaci Zamawiającemu karę w wysokości 0,1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w razie nienależytego wykonania umowy przez Wykonawcę, Zamawiający może odstąpić od umowy i żądać kary w wysokości 20% zamówienia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odstąpienie od umowy przez wykonawcę z przyczyn od niego zależnych, Wykonawca zapłaci karę w wysokości 10 % zamówienia brutto określonego   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zamawiającego z przyczyn od niego zależnych, Zamawiający zapłaci karę w wysokości 10% zamówienia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płatności faktury Zamawiający zapłaci Wykonawcy odsetki ustawowe licząc od następnego dnia po terminie płatności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Zamawiający zastrzega sobie prawo potrącenia w/w kar z faktur Wykonawcy, lub z zabezpieczenia należytego wykonania umowy, którym mowa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12.</w:t>
      </w:r>
    </w:p>
    <w:p>
      <w:pPr>
        <w:pStyle w:val="Normal"/>
        <w:rPr>
          <w:szCs w:val="28"/>
        </w:rPr>
      </w:pPr>
      <w:r>
        <w:rPr>
          <w:szCs w:val="28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ytułem zabezpieczenia należytego wykonania umowy Wykonawca wnosi na rzecz Zamawiającego zabezpieczenie w wysokości ………………. zł ( słownie) ………………………………… w formie………………………………….  </w:t>
      </w:r>
    </w:p>
    <w:p>
      <w:pPr>
        <w:pStyle w:val="Normal"/>
        <w:rPr/>
      </w:pPr>
      <w:r>
        <w:rPr/>
        <w:t>2. Zwrot zabezpieczenia dokonany zostanie w sposób następujący:</w:t>
      </w:r>
    </w:p>
    <w:p>
      <w:pPr>
        <w:pStyle w:val="Normal"/>
        <w:rPr/>
      </w:pPr>
      <w:r>
        <w:rPr/>
        <w:t>a/ 70% wartości wniesionego zabezpieczenia Zamawiający zwraca w terminie 30 dni od dnia wykonania zamówienia i uznania przez zamawiającego za należycie wykonane.</w:t>
      </w:r>
    </w:p>
    <w:p>
      <w:pPr>
        <w:pStyle w:val="Normal"/>
        <w:rPr/>
      </w:pPr>
      <w:r>
        <w:rPr/>
        <w:t>b/ 30%  wartości wniesionego zabezpieczenia zostanie zwrócone nie później niż w 15 dniu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umowy mogą być dokonane jedynie za zgodą obu Stron </w:t>
      </w:r>
    </w:p>
    <w:p>
      <w:pPr>
        <w:pStyle w:val="Normal"/>
        <w:rPr/>
      </w:pPr>
      <w:r>
        <w:rPr/>
        <w:t>w formie pisemnego aneksu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y wynikłe na tle realizacji niniejszej umowy rozstrzygane będą  w Sądzie</w:t>
      </w:r>
    </w:p>
    <w:p>
      <w:pPr>
        <w:pStyle w:val="Normal"/>
        <w:rPr/>
      </w:pPr>
      <w:r>
        <w:rPr/>
        <w:t>Gospodarczym właściwym dla miejsc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mają zastosowanie przepisy </w:t>
      </w:r>
    </w:p>
    <w:p>
      <w:pPr>
        <w:pStyle w:val="Normal"/>
        <w:rPr/>
      </w:pP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niniejszą sporządzono w 3 egzemplarzach – 2 dla zamawiającego i 1 dla wykonawc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>WYKONAWCA                                    ZAMAWIAJĄ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4:00Z</dcterms:created>
  <dc:creator>DS</dc:creator>
  <dc:description/>
  <cp:keywords/>
  <dc:language>en-US</dc:language>
  <cp:lastModifiedBy>DS</cp:lastModifiedBy>
  <dcterms:modified xsi:type="dcterms:W3CDTF">2013-06-03T11:06:00Z</dcterms:modified>
  <cp:revision>13</cp:revision>
  <dc:subject/>
  <dc:title>U M O W A</dc:title>
</cp:coreProperties>
</file>