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Załącznik numer 5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instalacja centralnego ogrzewania w budynku szkoły i hali warsztatowej oraz budowa kotłowni wraz z przyłączem gazu w hali warsztatowej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</w:t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DS</cp:lastModifiedBy>
  <cp:lastPrinted>2010-05-07T10:45:00Z</cp:lastPrinted>
  <dcterms:modified xsi:type="dcterms:W3CDTF">2013-05-29T09:36:00Z</dcterms:modified>
  <cp:revision>12</cp:revision>
  <dc:subject/>
  <dc:title/>
</cp:coreProperties>
</file>