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Załącznik numer 4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o udzielenie zamówienia publicznego na:    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>Termomodernizacja budynków ZS CKR w Starym Lubiejewie – instalacja centralnego ogrzewania w budynku szkoły i hali warsztatowej oraz budowa kotłowni wraz z przyłączem gazu w hali warsztatowej ”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ind w:left="540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    </w:t>
        <w:tab/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.......................................dnia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 NA TEMAT  DOŚWIADCZ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wykonania</w:t>
            </w:r>
          </w:p>
          <w:p>
            <w:pPr>
              <w:pStyle w:val="Normal"/>
              <w:rPr/>
            </w:pPr>
            <w:r>
              <w:rPr/>
              <w:t>( nazwa i adres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 w z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uwaga: informacja powinna uwzględniać okres ostatnich pięciu l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13:00Z</dcterms:created>
  <dc:creator>Komputer 1</dc:creator>
  <dc:description/>
  <cp:keywords/>
  <dc:language>en-US</dc:language>
  <cp:lastModifiedBy>DS</cp:lastModifiedBy>
  <dcterms:modified xsi:type="dcterms:W3CDTF">2013-05-29T09:35:00Z</dcterms:modified>
  <cp:revision>16</cp:revision>
  <dc:subject/>
  <dc:title/>
</cp:coreProperties>
</file>