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instalacja centralnego ogrzewania w budynku szkoły i hali warsztatowej oraz budowa kotłowni wraz z przyłączem gazu w hali warsztatowej 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/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 odpowiedzi na ogłoszony przez Państwa przetarg nieograniczony na </w:t>
      </w:r>
      <w:r>
        <w:rPr>
          <w:b/>
          <w:sz w:val="24"/>
          <w:szCs w:val="24"/>
        </w:rPr>
        <w:t xml:space="preserve">,, Termomodernizacja budynków Zespołu Szkół CKR w Starym Lubiejewie – instalacja centralnego ogrzewania w budynku szkoły i hali warsztatowej oraz budowa kotłowni wraz z przyłączem gazu w hali warsztatowej </w:t>
      </w:r>
      <w:r>
        <w:rPr>
          <w:b/>
          <w:bCs/>
          <w:sz w:val="24"/>
          <w:szCs w:val="24"/>
        </w:rPr>
        <w:t>’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94"/>
        <w:gridCol w:w="1252"/>
        <w:gridCol w:w="12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rac w/g przedmiaru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Termomodernizacja budynków Zespołu Szkół CKR - Instalacja centralnego ogrzewania budynku szkoł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Termomodernizacja budynków Zespołu Szkół CKR - Instalacja centralnego ogrzewania hali warsztatow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Termomodernizacja budynków Zespołu Szkół CKR - Technologia kotłowni - branża sanitarna, technologia kotłowni + przyłącze gaz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przypadku wyboru naszej oferty do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bowiązujemy się do wniesienia zabezpieczenia należytego wykonania umowy w wysokości………................złotych, co stanowi 3 % ceny całkowitej brutto podanej w pkt 2  w form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 udzielający gwarancji lub porę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świadczamy, że zapoznaliśmy się ze specyfikacją istotnych warunków zamówienia i nie wnosimy do niej zastrzeżeń oraz zdobyliśmy konieczne informacje potrzebne do właściwego wykonania zamówienia( w tym zapoznaliśmy się z dokumentacją projektową i przyszłym placem bud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DS</cp:lastModifiedBy>
  <cp:lastPrinted>2013-04-10T10:02:00Z</cp:lastPrinted>
  <dcterms:modified xsi:type="dcterms:W3CDTF">2013-06-13T09:42:00Z</dcterms:modified>
  <cp:revision>25</cp:revision>
  <dc:subject/>
  <dc:title/>
</cp:coreProperties>
</file>