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Załącznik numer 5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 xml:space="preserve">Termomodernizacja budynków ZS CKR w Starym Lubiejewie – ocieplenie ścian zewnętrznych oraz stropodachu budynku A szkoły oraz termomodernizację stropodachu hali warsztatowej Zespołu Szkół CKR w Starym Lubiejewie wraz z pracami towarzyszącymi pozwalającymi na wykonanie zamówienia ”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</w:t>
        <w:tab/>
        <w:t xml:space="preserve">                            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…....................................dnia…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Oświadczamy, iż osoby które będą uczestniczyć w wykonywaniu zamówienia, posiadają wymagane uprawnienia:</w:t>
      </w:r>
    </w:p>
    <w:p>
      <w:pPr>
        <w:pStyle w:val="Normal"/>
        <w:rPr/>
      </w:pPr>
      <w:r>
        <w:rPr/>
        <w:t>- w stosunku do kierownika budowy zamawiający wymaga, aby posiadał uprawnienia do pełnienia samodzielnych funkcji w budownictwie w zakresie robót konstrukcyjno – budowlanych  zgodnie z art. 14 ust. 1 ustawy z dnia 07.07.1994 r Prawo Budowlane z póź.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ujemy osobę do pełnienia funkcji kierownika robót przy realizacji niniejszego zamówienia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ię i Nazwisk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uprawnień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zakres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wpisany do OIIB pod numerem……………………. i posiada wymagane ubezpieczenie od odpowiedzialności cywilnej ważne do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pełnienie powyższego punktu jest dobrowoln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Komputer 1</dc:creator>
  <dc:description/>
  <cp:keywords/>
  <dc:language>en-US</dc:language>
  <cp:lastModifiedBy>pppp</cp:lastModifiedBy>
  <cp:lastPrinted>2010-05-07T10:45:00Z</cp:lastPrinted>
  <dcterms:modified xsi:type="dcterms:W3CDTF">2013-05-31T21:18:00Z</dcterms:modified>
  <cp:revision>15</cp:revision>
  <dc:subject/>
  <dc:title/>
</cp:coreProperties>
</file>