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umer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Termomodernizacja budynków ZS CKR w Starym Lubiejewie – ocieplenie ścian zewnętrznych oraz stropodachu budynku A szkoły oraz termomodernizację stropodachu hali warsztatowej Zespołu szkół CKR w Starym Lubiejewie wraz z pracami towarzyszącymi pozwalającymi na wykonanie zamówienia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</w:t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NA TEMAT  DO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ania</w:t>
            </w:r>
          </w:p>
          <w:p>
            <w:pPr>
              <w:pStyle w:val="Normal"/>
              <w:rPr/>
            </w:pPr>
            <w:r>
              <w:rPr/>
              <w:t>( nazwa i adres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w z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: informacja powinna uwzględniać okres ostatnich pięciu 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3:00Z</dcterms:created>
  <dc:creator>Komputer 1</dc:creator>
  <dc:description/>
  <cp:keywords/>
  <dc:language>en-US</dc:language>
  <cp:lastModifiedBy>DS</cp:lastModifiedBy>
  <dcterms:modified xsi:type="dcterms:W3CDTF">2013-05-29T10:20:00Z</dcterms:modified>
  <cp:revision>17</cp:revision>
  <dc:subject/>
  <dc:title/>
</cp:coreProperties>
</file>