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Załącznik numer 1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.......................................dnia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Szkół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ształcenia Rolniczego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Lubiejewie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a 4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300 Ostrów Maz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W odpowiedzi na ogłoszony przez Państwa przetarg nieograniczony na </w:t>
      </w:r>
      <w:r>
        <w:rPr>
          <w:b/>
          <w:sz w:val="24"/>
          <w:szCs w:val="24"/>
        </w:rPr>
        <w:t xml:space="preserve">,, </w:t>
      </w:r>
      <w:r>
        <w:rPr>
          <w:b/>
          <w:bCs/>
        </w:rPr>
        <w:t>Termomodernizacja budynków  Zespołu Szkół CKR im. Szkoły Podchorążych Piechoty  w Starym Lubiejewie - ocieplenie ścian zewnętrznych oraz stropodachu budynku „A" szkoły oraz termomodernizację stropodachu hali warsztatowej Zespołu Szkół Centrum Kształcenia Rolniczego w Starym Lubiejewie ul. Klonowa 4 wraz z pracami towarzyszącymi pozwalającymi na wykonanie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y  niniejsza ofertę, oświadczając jednocześnie, że zrealizujemy usługę zgodnie ze wszystkimi warunkami zawartymi w specyfikacji istotnych warunków zamówienia 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ferta złożona przez 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ać nazwę i adres oferenta składającego ofer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wykonanie zamówienia, zgodnie z wszystkimi wymaganiami zawartymi w specyfikacji istotnych warunków zamówienia przedmiotowego przetar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Wartość zamówienia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( bez podatku VAT )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...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 podatek VAT.........................................................................................................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zł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94"/>
        <w:gridCol w:w="1252"/>
        <w:gridCol w:w="12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rac w/g przedmiar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ne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Termomodernizacja budynku A Zespołu Szkół CKR - branża budowl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edmiar - Termomodernizacja budynków Zespołu Szkół CKR - stropodach hali warsztatow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feren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niezgodności ceny napisanej cyfrowo i ceny napisanej słowami rozstrzygająca będzie cena z VAT za całość realizacji zamówienia napisana słowami.. Formularz oferty musi być podpisany przez osobę lub osoby zdolne do reprezentowania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wyboru naszej oferty do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obowiązujemy się do wniesienia zabezpieczenia należytego wykonania umowy w wysokości………................złotych, co stanowi 3 % ceny całkowitej brutto podanej w pkt 2 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 udzielający gwarancji lub porę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Oświadczamy, że udzielamy gwarancji na w/w zamówienie do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Termin płatności po wystawieniu faktury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świadczamy, że zapoznaliśmy się ze specyfikacją istotnych warunków zamówienia i nie wnosimy do niej zastrzeżeń oraz zdobyliśmy konieczne informacje potrzebne do właściwego wykonania zamówienia( w tym zapoznaliśmy się z dokumentacją projektową i przyszłym placem bud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 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ieczęć i podpis  osoby upoważnione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Komputer 1</dc:creator>
  <dc:description/>
  <cp:keywords/>
  <dc:language>en-US</dc:language>
  <cp:lastModifiedBy>DS</cp:lastModifiedBy>
  <cp:lastPrinted>2013-04-10T10:02:00Z</cp:lastPrinted>
  <dcterms:modified xsi:type="dcterms:W3CDTF">2013-06-13T12:15:00Z</dcterms:modified>
  <cp:revision>24</cp:revision>
  <dc:subject/>
  <dc:title/>
</cp:coreProperties>
</file>