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Remont i przebudowa budynków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arsztatowych, budowa budyn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magazynu pomocy dydaktycznych, remo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elewacji budynku gospodarczego  ZS CK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w Starym   Lubiejewie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Andrzej</cp:lastModifiedBy>
  <cp:lastPrinted>2011-08-30T10:53:00Z</cp:lastPrinted>
  <dcterms:modified xsi:type="dcterms:W3CDTF">2013-04-10T09:29:00Z</dcterms:modified>
  <cp:revision>10</cp:revision>
  <dc:subject/>
  <dc:title/>
</cp:coreProperties>
</file>